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6"/>
        <w:gridCol w:w="1583"/>
        <w:gridCol w:w="1146"/>
        <w:gridCol w:w="1140"/>
        <w:gridCol w:w="2368"/>
      </w:tblGrid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大三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东大学东面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活动：远足去放风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静、薛会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两位老师和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</w:rPr>
              <w:t>位幼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笔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静</w:t>
            </w:r>
          </w:p>
        </w:tc>
      </w:tr>
      <w:tr>
        <w:trPr>
          <w:trHeight w:val="8081" w:hRule="atLeast"/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记录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16" w:leader="none"/>
              </w:tabs>
              <w:spacing w:lineRule="auto" w:line="360"/>
              <w:ind w:left="76"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过充分的计划和准备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上午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明媚阳光的照耀下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我班孩子远足去新建东大学东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孩子们沿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嫩江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边走边看，呼吸新鲜的空气，欣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路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花草树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呼唤着池塘里的小鱼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感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沁人心脾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香樟味道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留下了一路欢声笑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auto" w:line="360"/>
              <w:ind w:firstLine="4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到目的地后，大家坐下来休息并补充能量，看：他们将自己的食品与同伴交互分享着，将垃圾放进了自带的垃圾袋，他们随手把一块饼干、一片薯片塞进老师的嘴里，他们请老师合影……大家吃着、喝着，聊着，真是其乐融融！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auto" w:line="360"/>
              <w:ind w:firstLine="420"/>
              <w:rPr>
                <w:rFonts w:ascii="ˎ̥;Times New Roman" w:hAnsi="ˎ̥;Times New Roman" w:eastAsia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后，大家在草坪上寻找大自然给我们的馈赠——野菜，这不，他们找到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春光中努力生长</w:t>
            </w:r>
            <w:r>
              <w:rPr>
                <w:color w:val="000000"/>
                <w:szCs w:val="21"/>
              </w:rPr>
              <w:t>的马兰，立刻拿出自带的小工具小心地挖了起来，好像发现了宝贝；发现了已经结籽的荠菜，拿过来对我说：“姚老师，这就是我们上次认识的荠菜，只是这棵菜比我们认识得要小，颜色要深一些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这是什么原因呢？”我请他们思考两棵荠菜生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方，孩子恍然大悟；“蚯蚓、蚯蚓”一个孩子的叫声吸引一群孩子，他们把一条蚯蚓围在了中间，七嘴八舌地讨论起来，“蚯蚓可以钓鱼。”“不行，蚯蚓是益虫。”“对，它会松土的。”“我们要保护它”，“对我们把它拿到泥土上吧。”……开始放风筝了，孩子们个个雀跃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>蹦跳、奔跑，欢呼、嚎叫，老师们也跟随着孩子放飞着心情，还原了着生命的天真，大家的心情犹如飞上天空的风筝。</w:t>
            </w:r>
            <w:r>
              <w:rPr>
                <w:rStyle w:val="HTML"/>
                <w:vanish/>
                <w:color w:val="000000"/>
                <w:sz w:val="21"/>
                <w:szCs w:val="21"/>
              </w:rPr>
              <w:t xml:space="preserve">[ </w:t>
            </w:r>
            <w:r>
              <w:rPr>
                <w:rStyle w:val="HTML"/>
                <w:vanish/>
                <w:color w:val="000000"/>
                <w:sz w:val="21"/>
                <w:szCs w:val="21"/>
              </w:rPr>
              <w:t>转自携手健康网健身频道</w:t>
            </w:r>
            <w:r>
              <w:rPr>
                <w:rStyle w:val="HTML"/>
                <w:rFonts w:eastAsia="Times New Roman"/>
                <w:vanish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HTML"/>
                <w:vanish/>
                <w:color w:val="000000"/>
                <w:sz w:val="21"/>
                <w:szCs w:val="21"/>
              </w:rPr>
              <w:t>http://js.xsjk.net ]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auto" w:line="360"/>
              <w:ind w:firstLine="420"/>
              <w:rPr>
                <w:rFonts w:ascii="ˎ̥;Times New Roman" w:hAnsi="ˎ̥;Times New Roman" w:eastAsia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返回途中，大家相互鼓励着：“我一点也不累，要帮你背包吗？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“我是小小解放军，不怕苦、不怕累。”“坚持到底就是胜利。”……孩子们在渐行渐进中按时回到了幼儿园，带回来的是一种溢于言表的快乐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auto" w:line="360"/>
              <w:rPr>
                <w:rFonts w:ascii="宋体;SimSun" w:hAnsi="宋体;SimSun" w:eastAsia="ˎ̥;Times New Roman" w:cs="宋体;SimSun"/>
                <w:color w:val="000000"/>
                <w:szCs w:val="21"/>
              </w:rPr>
            </w:pPr>
            <w:r>
              <w:rPr>
                <w:rFonts w:eastAsia="ˎ̥;Times New Rom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活动效果分析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16" w:leader="none"/>
              </w:tabs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到的容易忘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看到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记住，做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才能更好地理解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这次远足活动</w:t>
            </w:r>
            <w:r>
              <w:rPr>
                <w:color w:val="000000"/>
                <w:szCs w:val="21"/>
              </w:rPr>
              <w:t>孩子已具备了强烈的自主意识，他们在与大自然的亲密接触中开阔了视野、增长了知识、陶冶了情操、锻炼了吃苦耐劳的意志品质、增强了社会性体验，并在大自然这个课堂中学会了观察，科学意识得到了加强。总之，他们在远足中放飞着童年，是一次磨练，更是一次享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2-04-05T02:37:00Z</dcterms:modified>
  <cp:revision>6</cp:revision>
  <dc:subject/>
  <dc:title>常州市新桥中心幼儿园社区活动记录</dc:title>
</cp:coreProperties>
</file>