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实验：怎样产生静电（</w:t>
      </w:r>
      <w:r>
        <w:rPr>
          <w:rFonts w:cs="宋体;SimSun" w:ascii="宋体;SimSun" w:hAnsi="宋体;SimSun"/>
          <w:sz w:val="24"/>
        </w:rPr>
        <w:t>2015.12.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电是一种处于静止状态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荷</w:t>
        </w:r>
      </w:hyperlink>
      <w:r>
        <w:rPr>
          <w:rFonts w:ascii="宋体;SimSun" w:hAnsi="宋体;SimSun" w:cs="宋体;SimSun"/>
          <w:sz w:val="24"/>
        </w:rPr>
        <w:t>。在干燥和多风的秋天，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常生活</w:t>
        </w:r>
      </w:hyperlink>
      <w:r>
        <w:rPr>
          <w:rFonts w:ascii="宋体;SimSun" w:hAnsi="宋体;SimSun" w:cs="宋体;SimSun"/>
          <w:sz w:val="24"/>
        </w:rPr>
        <w:t>中，人们常常会碰到这种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现象</w:t>
        </w:r>
      </w:hyperlink>
      <w:r>
        <w:rPr>
          <w:rFonts w:ascii="宋体;SimSun" w:hAnsi="宋体;SimSun" w:cs="宋体;SimSun"/>
          <w:sz w:val="24"/>
        </w:rPr>
        <w:t>：晚上脱衣服睡觉时，黑暗中常听到噼啪的声响，而且伴有蓝光，见面握手时，手指刚一接触到对方，会突然感到指尖针刺般刺痛，令人大惊失色；早上起来梳头时，头发会经常“飘”起来，越理越乱，拉门把手、开水龙头时都会“触电”，时常发出“啪、啪、啪”的声响，这就是发生在人体的静电。</w:t>
      </w:r>
      <w:r>
        <w:rPr>
          <w:rFonts w:ascii="宋体;SimSun" w:hAnsi="宋体;SimSun" w:cs="宋体;SimSun"/>
          <w:sz w:val="24"/>
        </w:rPr>
        <w:t>本次活动通过实验的方式来了解静电是如何产生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分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正值冬季，孩子们发现在脱衣服时会有噼噼啪啪的声音，他们讨论过，但他们其实并不理解，孩子们都感兴趣，因此设计此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过实验，观察、发现生活中的静电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乐意动手，体验探索的乐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活动准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纸屑、梳子、塑料积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谈话导入，激发兴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演示梳子吸住头发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宋体;SimSun" w:hAnsi="宋体;SimSun" w:cs="宋体;SimSun"/>
          <w:sz w:val="24"/>
        </w:rPr>
        <w:t>为什么头发会吸在梳子上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鼓励幼儿大胆发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师进行实验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梳子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衣服</w:t>
      </w:r>
      <w:r>
        <w:rPr>
          <w:rFonts w:ascii="宋体;SimSun" w:hAnsi="宋体;SimSun" w:cs="宋体;SimSun"/>
          <w:sz w:val="24"/>
        </w:rPr>
        <w:t>上摩擦，然后吸起桌上的纸屑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提问：我</w:t>
      </w:r>
      <w:r>
        <w:rPr>
          <w:rFonts w:ascii="宋体;SimSun" w:hAnsi="宋体;SimSun" w:cs="宋体;SimSun"/>
          <w:sz w:val="24"/>
        </w:rPr>
        <w:t>是怎么做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发生了什么神奇的现象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幼儿实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观察静电现象，教师进行引导</w:t>
      </w:r>
      <w:r>
        <w:rPr>
          <w:rFonts w:ascii="宋体;SimSun" w:hAnsi="宋体;SimSun" w:cs="宋体;SimSun"/>
          <w:sz w:val="24"/>
        </w:rPr>
        <w:t>并讨论交流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通过摩擦就会产生静电现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宋体;SimSun" w:hAnsi="宋体;SimSun" w:cs="宋体;SimSun"/>
          <w:sz w:val="24"/>
        </w:rPr>
        <w:t>为什么</w:t>
      </w:r>
      <w:r>
        <w:rPr>
          <w:rFonts w:ascii="宋体;SimSun" w:hAnsi="宋体;SimSun" w:cs="宋体;SimSun"/>
          <w:sz w:val="24"/>
        </w:rPr>
        <w:t>摩擦的后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能吸起来，有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不能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交流：你是怎么摩擦的？出现了怎样的现象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迁移幼儿的生活经验，了解常用的防止静电的方法。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提问：</w:t>
      </w:r>
      <w:r>
        <w:rPr>
          <w:rFonts w:ascii="宋体;SimSun" w:hAnsi="宋体;SimSun" w:cs="宋体;SimSun"/>
          <w:sz w:val="24"/>
        </w:rPr>
        <w:t>你遇到过静电现象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感觉怎么样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用什么方法可以防止静电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我们要尽量穿棉质的衣服，勤洗澡、勤换衣服。天气干燥的时候要注意擦护肤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反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点：冬天静电现象比较常见，孩子们在生活中也常常发现，孩子们很好奇，也很乐意去动手，在操作中了解摩擦静电的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建议：部分孩子在操作环节，由于摩擦的速度，次数不够导致吸纸屑失败，要让孩子自己发现问题，自己解决问题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129.htm" TargetMode="External"/><Relationship Id="rId3" Type="http://schemas.openxmlformats.org/officeDocument/2006/relationships/hyperlink" Target="http://baike.baidu.com/view/93733.htm" TargetMode="External"/><Relationship Id="rId4" Type="http://schemas.openxmlformats.org/officeDocument/2006/relationships/hyperlink" Target="http://baike.baidu.com/subview/865008/1817666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6:00Z</dcterms:created>
  <dc:creator>Tclsevers</dc:creator>
  <dc:description/>
  <cp:keywords/>
  <dc:language>en-US</dc:language>
  <cp:lastModifiedBy>Tclsevers</cp:lastModifiedBy>
  <dcterms:modified xsi:type="dcterms:W3CDTF">2015-12-31T23:33:00Z</dcterms:modified>
  <cp:revision>5</cp:revision>
  <dc:subject/>
  <dc:title>科学实验：怎样产生静电（2015</dc:title>
</cp:coreProperties>
</file>