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城堡</w:t>
      </w:r>
    </w:p>
    <w:p>
      <w:pPr>
        <w:pStyle w:val="Normal"/>
        <w:jc w:val="center"/>
        <w:rPr>
          <w:rFonts w:ascii="楷体_GB2312;MYuppy-Bold-DDC" w:hAnsi="楷体_GB2312;MYuppy-Bold-DDC" w:eastAsia="楷体_GB2312;MYuppy-Bold-DDC" w:cs="宋体;SimSun"/>
          <w:sz w:val="24"/>
          <w:szCs w:val="24"/>
        </w:rPr>
      </w:pPr>
      <w:r>
        <w:rPr>
          <w:rFonts w:ascii="楷体_GB2312;MYuppy-Bold-DDC" w:hAnsi="楷体_GB2312;MYuppy-Bold-DDC" w:cs="宋体;SimSun" w:eastAsia="楷体_GB2312;MYuppy-Bold-DDC"/>
          <w:sz w:val="24"/>
          <w:szCs w:val="24"/>
        </w:rPr>
        <w:t>季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区域游戏时间，殷文昊你和王柯苏、司逸苒和李泽承、赵子妍五个人在建构区玩建构游戏。建构区一共有三种地面建构玩具，一种是易拉罐，另外两种都是木头积木类。其他小朋友都在玩木头积木，只有你一个人在玩旺仔牛奶桶。你先把旺仔牛奶桶摆成了长长的一排，然后在两个牛奶桶的上方一个一个排成一排，呈三角形状往上垒高。放上最后一个旺仔牛奶桶时已经是</w:t>
      </w:r>
      <w:r>
        <w:rPr>
          <w:rFonts w:ascii="宋体;SimSun" w:hAnsi="宋体;SimSun" w:cs="宋体;SimSun"/>
          <w:color w:val="FF0000"/>
          <w:szCs w:val="21"/>
        </w:rPr>
        <w:t xml:space="preserve">第 </w:t>
      </w:r>
      <w:r>
        <w:rPr>
          <w:rFonts w:ascii="宋体;SimSun" w:hAnsi="宋体;SimSun" w:cs="宋体;SimSun"/>
          <w:szCs w:val="21"/>
        </w:rPr>
        <w:t>层了。你看着自己的作品，露出满意的笑容，但是低头看了一下周围，旁边还有还多牛奶桶没有用上，随后你改变策略。将牛奶桶从旁边一个个拆下来，然后用刚才的方法排成了三个规律的三角形。排好了之后你审视着自己的作品，似乎不是很满意，然后全部拆掉，将所有的牛奶桶都用上堆成了一个超级高的三角形城堡。堆好之后又从旁边的木头积木中拿起两块长条积木试图竖在顶上，尝试几次以失败告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6670</wp:posOffset>
                </wp:positionV>
                <wp:extent cx="2823210" cy="575310"/>
                <wp:effectExtent l="5080" t="5080" r="348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将所有的旺仔牛奶同都放在自己的身边，用上牛奶桶对了三个三角形的城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2.1pt;width:222.2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将所有的旺仔牛奶同都放在自己的身边，用上牛奶桶对了三个三角形的城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26670</wp:posOffset>
                </wp:positionV>
                <wp:extent cx="2718435" cy="575310"/>
                <wp:effectExtent l="5715" t="5080" r="527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速拆掉了自己亲手搭建的城堡之后你又着手开始搭建更大的城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05pt;margin-top:2.1pt;width:214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速拆掉了自己亲手搭建的城堡之后你又着手开始搭建更大的城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你的了解是这样的：你是一个比较内向而且腼腆的孩子，你在平时很少主动和小朋友在一起玩，也不会主动交朋友。活动中你也是那个比较默默无闻的，不喜欢表现自己，别人也很少知道你内心的想法。建构方面，你比较喜欢搭积木，今天的活动中，你能有规律地排列出高高的城堡，而且还有变换，很不错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妈妈眼中的你：殷文昊你在家里是一个比较活泼，和爸爸妈妈之间话也比较多的孩子，平时外出和小朋友玩的也不是很多，只有固定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玩伴。在建构上，你在家有自己的积木和雪花片，经常自己随便拼搭一些小东西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的反</w:t>
      </w:r>
      <w:r>
        <w:rPr>
          <w:rFonts w:ascii="宋体;SimSun" w:hAnsi="宋体;SimSun" w:cs="宋体;SimSun"/>
          <w:color w:val="000000"/>
          <w:szCs w:val="21"/>
        </w:rPr>
        <w:t>思：你能独自建构一个这样的城堡而且玩了很久。这有可能是投放的材料比较能够吸引你的兴趣，激起你搭建的愿望。但是这并不代表材料的投放就十分合理，比如在搭建成功之后，一些跟进问题随之而来：“如何让整座城堡变得更加丰富？”这便需要后期投放一些相关的材料进行装饰，比如小红旗，小汽车，树木等等。这样孩子们在玩的过程中可能更感兴趣，玩的过程中也更容易产生合作和交流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Yuppy-Bold-DDC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333333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Lucida Sans Unicod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25:00Z</dcterms:created>
  <dc:creator>hp</dc:creator>
  <dc:description/>
  <cp:keywords/>
  <dc:language>en-US</dc:language>
  <cp:lastModifiedBy>微软用户</cp:lastModifiedBy>
  <cp:lastPrinted>2013-01-01T14:24:00Z</cp:lastPrinted>
  <dcterms:modified xsi:type="dcterms:W3CDTF">2016-09-29T12:57:00Z</dcterms:modified>
  <cp:revision>4</cp:revision>
  <dc:subject/>
  <dc:title/>
</cp:coreProperties>
</file>