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元表现：甜甜的苹果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看一看、摸一摸、尝一尝等多种方式感知、认识苹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简单的句子讲述自己的发现，并能与同伴、老师交流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材料：准备几个品种不一样的苹果：大小和颜色不同；小刀一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材料：每人自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苹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置情景，引发兴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一盘苹果：今天我们摘了这么多苹果，让我们一起来看看苹果是什么样的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导幼儿感知、认识苹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眼睛感知苹果：苹果宝宝身上还有许多秘密呢！用眼睛仔细看一看，聪明的宝宝肯定能发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、介绍记录纸并记录孩子的发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用什么来记录下来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手感知：请宝宝用手摸一摸，抓一抓，苹果什么感觉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鼻子闻一闻有什么气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将苹果切开，让幼儿分别观察苹果的内部结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师：现在老师用水果刀把苹果切开（横着切、竖着切），看看里面是什么样子的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小结：（对照记录纸）我们现在都知道了，苹果是圆圆的，有绿色和红色的苹果，皮上有点花纹；苹果有的大有的小，上面和下面都有个小坑。用手摸上去是硬硬的，用鼻子闻出来是苹果的香味，切开后有不同的花纹，苹果的里面有一个核，里面有黑色的籽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品尝苹果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将切好的苹果片让幼儿品尝，并说说苹果是什么味道的。（苹果吃起来都是酸酸甜甜的。）并根据幼儿的回答将替代物记录在记录纸上。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边感知，边交流，老师边进行集体记录，帮助幼儿整理零散的经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、归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幼儿看集体记录纸归纳：刚才这些小秘密是用什么来发现的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老师归纳认识苹果的方法与苹果的特征。</w:t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color w:val="000000"/>
          <w:kern w:val="0"/>
          <w:sz w:val="24"/>
        </w:rPr>
      </w:pPr>
      <w:r>
        <w:rPr>
          <w:rFonts w:cs="Lucida Sans Unicode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sz w:val="24"/>
        </w:rPr>
        <w:t>附集体记录纸：</w:t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</w:rPr>
      </w:pPr>
      <w:r>
        <w:rPr>
          <w:rFonts w:cs="Lucida Sans Unicode" w:ascii="宋体;SimSun" w:hAnsi="宋体;SimSun"/>
          <w:sz w:val="24"/>
        </w:rPr>
        <w:t xml:space="preserve">                                   “</w:t>
      </w:r>
      <w:r>
        <w:rPr>
          <w:rFonts w:ascii="宋体;SimSun" w:hAnsi="宋体;SimSun" w:cs="Lucida Sans Unicode"/>
          <w:sz w:val="24"/>
        </w:rPr>
        <w:t>认识苹果”记录纸</w:t>
      </w:r>
    </w:p>
    <w:tbl>
      <w:tblPr>
        <w:tblW w:w="7350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890"/>
        <w:gridCol w:w="1995"/>
      </w:tblGrid>
      <w:tr>
        <w:trPr>
          <w:trHeight w:val="10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sz w:val="24"/>
                <w:lang w:val="en-US" w:eastAsia="en-US"/>
              </w:rPr>
            </w:pPr>
            <w:r>
              <w:rPr>
                <w:rFonts w:cs="Lucida Sans Unicode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9390</wp:posOffset>
                      </wp:positionV>
                      <wp:extent cx="800100" cy="2971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5pt;margin-top:15.7pt;width:62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99390</wp:posOffset>
                      </wp:positionV>
                      <wp:extent cx="266700" cy="297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.75pt;margin-top:15.7pt;width:20.95pt;height:2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0330</wp:posOffset>
                      </wp:positionV>
                      <wp:extent cx="90487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225">
                                    <a:moveTo>
                                      <a:pt x="0" y="210"/>
                                    </a:moveTo>
                                    <a:cubicBezTo>
                                      <a:pt x="10" y="195"/>
                                      <a:pt x="15" y="175"/>
                                      <a:pt x="30" y="165"/>
                                    </a:cubicBezTo>
                                    <a:cubicBezTo>
                                      <a:pt x="57" y="148"/>
                                      <a:pt x="120" y="135"/>
                                      <a:pt x="120" y="135"/>
                                    </a:cubicBezTo>
                                    <a:cubicBezTo>
                                      <a:pt x="130" y="120"/>
                                      <a:pt x="135" y="100"/>
                                      <a:pt x="150" y="90"/>
                                    </a:cubicBezTo>
                                    <a:cubicBezTo>
                                      <a:pt x="199" y="59"/>
                                      <a:pt x="292" y="53"/>
                                      <a:pt x="345" y="45"/>
                                    </a:cubicBezTo>
                                    <a:cubicBezTo>
                                      <a:pt x="375" y="35"/>
                                      <a:pt x="405" y="25"/>
                                      <a:pt x="435" y="15"/>
                                    </a:cubicBezTo>
                                    <a:cubicBezTo>
                                      <a:pt x="450" y="10"/>
                                      <a:pt x="480" y="0"/>
                                      <a:pt x="480" y="0"/>
                                    </a:cubicBezTo>
                                    <a:cubicBezTo>
                                      <a:pt x="640" y="5"/>
                                      <a:pt x="800" y="6"/>
                                      <a:pt x="960" y="15"/>
                                    </a:cubicBezTo>
                                    <a:cubicBezTo>
                                      <a:pt x="1046" y="20"/>
                                      <a:pt x="1215" y="60"/>
                                      <a:pt x="1215" y="60"/>
                                    </a:cubicBezTo>
                                    <a:cubicBezTo>
                                      <a:pt x="1292" y="111"/>
                                      <a:pt x="1342" y="183"/>
                                      <a:pt x="1425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5,225" path="m0,210c10,195,15,175,30,165c57,148,120,135,120,135c130,120,135,100,150,90c199,59,292,53,345,45c375,35,405,25,435,15c450,10,480,0,480,0c640,5,800,6,960,15c1046,20,1215,60,1215,60c1292,111,1342,183,1425,225e" stroked="t" o:allowincell="t" style="position:absolute;margin-left:10.5pt;margin-top:7.9pt;width:71.2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sz w:val="24"/>
                <w:lang w:val="en-US" w:eastAsia="en-US"/>
              </w:rPr>
            </w:pPr>
            <w:r>
              <w:rPr>
                <w:rFonts w:cs="Lucida Sans Unicode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70</wp:posOffset>
                      </wp:positionV>
                      <wp:extent cx="632460" cy="554990"/>
                      <wp:effectExtent l="5080" t="0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874">
                                    <a:moveTo>
                                      <a:pt x="195" y="761"/>
                                    </a:moveTo>
                                    <a:cubicBezTo>
                                      <a:pt x="180" y="717"/>
                                      <a:pt x="188" y="666"/>
                                      <a:pt x="165" y="626"/>
                                    </a:cubicBezTo>
                                    <a:cubicBezTo>
                                      <a:pt x="144" y="589"/>
                                      <a:pt x="105" y="566"/>
                                      <a:pt x="75" y="536"/>
                                    </a:cubicBezTo>
                                    <a:cubicBezTo>
                                      <a:pt x="23" y="484"/>
                                      <a:pt x="19" y="458"/>
                                      <a:pt x="0" y="401"/>
                                    </a:cubicBezTo>
                                    <a:cubicBezTo>
                                      <a:pt x="5" y="381"/>
                                      <a:pt x="2" y="357"/>
                                      <a:pt x="15" y="341"/>
                                    </a:cubicBezTo>
                                    <a:cubicBezTo>
                                      <a:pt x="41" y="308"/>
                                      <a:pt x="136" y="339"/>
                                      <a:pt x="150" y="341"/>
                                    </a:cubicBezTo>
                                    <a:cubicBezTo>
                                      <a:pt x="186" y="448"/>
                                      <a:pt x="154" y="413"/>
                                      <a:pt x="225" y="461"/>
                                    </a:cubicBezTo>
                                    <a:cubicBezTo>
                                      <a:pt x="246" y="493"/>
                                      <a:pt x="265" y="546"/>
                                      <a:pt x="270" y="461"/>
                                    </a:cubicBezTo>
                                    <a:cubicBezTo>
                                      <a:pt x="298" y="6"/>
                                      <a:pt x="146" y="72"/>
                                      <a:pt x="330" y="11"/>
                                    </a:cubicBezTo>
                                    <a:cubicBezTo>
                                      <a:pt x="505" y="55"/>
                                      <a:pt x="368" y="0"/>
                                      <a:pt x="405" y="371"/>
                                    </a:cubicBezTo>
                                    <a:cubicBezTo>
                                      <a:pt x="407" y="387"/>
                                      <a:pt x="413" y="340"/>
                                      <a:pt x="420" y="326"/>
                                    </a:cubicBezTo>
                                    <a:cubicBezTo>
                                      <a:pt x="478" y="210"/>
                                      <a:pt x="427" y="349"/>
                                      <a:pt x="465" y="236"/>
                                    </a:cubicBezTo>
                                    <a:cubicBezTo>
                                      <a:pt x="470" y="176"/>
                                      <a:pt x="439" y="101"/>
                                      <a:pt x="480" y="56"/>
                                    </a:cubicBezTo>
                                    <a:cubicBezTo>
                                      <a:pt x="510" y="22"/>
                                      <a:pt x="597" y="30"/>
                                      <a:pt x="615" y="71"/>
                                    </a:cubicBezTo>
                                    <a:cubicBezTo>
                                      <a:pt x="637" y="121"/>
                                      <a:pt x="611" y="298"/>
                                      <a:pt x="585" y="386"/>
                                    </a:cubicBezTo>
                                    <a:cubicBezTo>
                                      <a:pt x="576" y="416"/>
                                      <a:pt x="565" y="446"/>
                                      <a:pt x="555" y="476"/>
                                    </a:cubicBezTo>
                                    <a:cubicBezTo>
                                      <a:pt x="550" y="491"/>
                                      <a:pt x="531" y="534"/>
                                      <a:pt x="540" y="521"/>
                                    </a:cubicBezTo>
                                    <a:cubicBezTo>
                                      <a:pt x="550" y="506"/>
                                      <a:pt x="560" y="491"/>
                                      <a:pt x="570" y="476"/>
                                    </a:cubicBezTo>
                                    <a:cubicBezTo>
                                      <a:pt x="584" y="365"/>
                                      <a:pt x="579" y="285"/>
                                      <a:pt x="675" y="221"/>
                                    </a:cubicBezTo>
                                    <a:cubicBezTo>
                                      <a:pt x="710" y="116"/>
                                      <a:pt x="675" y="141"/>
                                      <a:pt x="750" y="116"/>
                                    </a:cubicBezTo>
                                    <a:cubicBezTo>
                                      <a:pt x="780" y="121"/>
                                      <a:pt x="831" y="102"/>
                                      <a:pt x="840" y="131"/>
                                    </a:cubicBezTo>
                                    <a:cubicBezTo>
                                      <a:pt x="893" y="310"/>
                                      <a:pt x="816" y="384"/>
                                      <a:pt x="735" y="506"/>
                                    </a:cubicBezTo>
                                    <a:cubicBezTo>
                                      <a:pt x="726" y="519"/>
                                      <a:pt x="727" y="537"/>
                                      <a:pt x="720" y="551"/>
                                    </a:cubicBezTo>
                                    <a:cubicBezTo>
                                      <a:pt x="712" y="567"/>
                                      <a:pt x="677" y="583"/>
                                      <a:pt x="690" y="596"/>
                                    </a:cubicBezTo>
                                    <a:cubicBezTo>
                                      <a:pt x="703" y="609"/>
                                      <a:pt x="721" y="578"/>
                                      <a:pt x="735" y="566"/>
                                    </a:cubicBezTo>
                                    <a:cubicBezTo>
                                      <a:pt x="751" y="552"/>
                                      <a:pt x="765" y="536"/>
                                      <a:pt x="780" y="521"/>
                                    </a:cubicBezTo>
                                    <a:cubicBezTo>
                                      <a:pt x="790" y="491"/>
                                      <a:pt x="800" y="461"/>
                                      <a:pt x="810" y="431"/>
                                    </a:cubicBezTo>
                                    <a:cubicBezTo>
                                      <a:pt x="817" y="411"/>
                                      <a:pt x="811" y="387"/>
                                      <a:pt x="825" y="371"/>
                                    </a:cubicBezTo>
                                    <a:cubicBezTo>
                                      <a:pt x="867" y="322"/>
                                      <a:pt x="907" y="314"/>
                                      <a:pt x="960" y="296"/>
                                    </a:cubicBezTo>
                                    <a:cubicBezTo>
                                      <a:pt x="970" y="316"/>
                                      <a:pt x="988" y="334"/>
                                      <a:pt x="990" y="356"/>
                                    </a:cubicBezTo>
                                    <a:cubicBezTo>
                                      <a:pt x="996" y="430"/>
                                      <a:pt x="975" y="606"/>
                                      <a:pt x="900" y="656"/>
                                    </a:cubicBezTo>
                                    <a:cubicBezTo>
                                      <a:pt x="887" y="665"/>
                                      <a:pt x="869" y="664"/>
                                      <a:pt x="855" y="671"/>
                                    </a:cubicBezTo>
                                    <a:cubicBezTo>
                                      <a:pt x="813" y="692"/>
                                      <a:pt x="798" y="713"/>
                                      <a:pt x="765" y="746"/>
                                    </a:cubicBezTo>
                                    <a:cubicBezTo>
                                      <a:pt x="760" y="771"/>
                                      <a:pt x="766" y="801"/>
                                      <a:pt x="750" y="821"/>
                                    </a:cubicBezTo>
                                    <a:cubicBezTo>
                                      <a:pt x="737" y="837"/>
                                      <a:pt x="709" y="828"/>
                                      <a:pt x="690" y="836"/>
                                    </a:cubicBezTo>
                                    <a:cubicBezTo>
                                      <a:pt x="673" y="843"/>
                                      <a:pt x="663" y="864"/>
                                      <a:pt x="645" y="866"/>
                                    </a:cubicBezTo>
                                    <a:cubicBezTo>
                                      <a:pt x="581" y="874"/>
                                      <a:pt x="515" y="866"/>
                                      <a:pt x="450" y="8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6,874" path="m195,761c180,717,188,666,165,626c144,589,105,566,75,536c23,484,19,458,0,401c5,381,2,357,15,341c41,308,136,339,150,341c186,448,154,413,225,461c246,493,265,546,270,461c298,6,146,72,330,11c505,55,368,0,405,371c407,387,413,340,420,326c478,210,427,349,465,236c470,176,439,101,480,56c510,22,597,30,615,71c637,121,611,298,585,386c576,416,565,446,555,476c550,491,531,534,540,521c550,506,560,491,570,476c584,365,579,285,675,221c710,116,675,141,750,116c780,121,831,102,840,131c893,310,816,384,735,506c726,519,727,537,720,551c712,567,677,583,690,596c703,609,721,578,735,566c751,552,765,536,780,521c790,491,800,461,810,431c817,411,811,387,825,371c867,322,907,314,960,296c970,316,988,334,990,356c996,430,975,606,900,656c887,665,869,664,855,671c813,692,798,713,765,746c760,771,766,801,750,821c737,837,709,828,690,836c673,843,663,864,645,866c581,874,515,866,450,866e" stroked="t" o:allowincell="t" style="position:absolute;margin-left:10.35pt;margin-top:0.1pt;width:49.75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sz w:val="24"/>
                <w:lang w:val="en-US" w:eastAsia="en-US"/>
              </w:rPr>
            </w:pPr>
            <w:r>
              <w:rPr>
                <w:rFonts w:cs="Lucida Sans Unicode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300" simplePos="0" locked="0" layoutInCell="1" allowOverlap="1" relativeHeight="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1430</wp:posOffset>
                      </wp:positionV>
                      <wp:extent cx="382905" cy="53721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846">
                                    <a:moveTo>
                                      <a:pt x="82" y="0"/>
                                    </a:moveTo>
                                    <a:cubicBezTo>
                                      <a:pt x="180" y="147"/>
                                      <a:pt x="92" y="335"/>
                                      <a:pt x="67" y="495"/>
                                    </a:cubicBezTo>
                                    <a:cubicBezTo>
                                      <a:pt x="62" y="530"/>
                                      <a:pt x="60" y="566"/>
                                      <a:pt x="52" y="600"/>
                                    </a:cubicBezTo>
                                    <a:cubicBezTo>
                                      <a:pt x="45" y="631"/>
                                      <a:pt x="22" y="690"/>
                                      <a:pt x="22" y="690"/>
                                    </a:cubicBezTo>
                                    <a:cubicBezTo>
                                      <a:pt x="27" y="730"/>
                                      <a:pt x="0" y="794"/>
                                      <a:pt x="37" y="810"/>
                                    </a:cubicBezTo>
                                    <a:cubicBezTo>
                                      <a:pt x="120" y="846"/>
                                      <a:pt x="224" y="808"/>
                                      <a:pt x="307" y="780"/>
                                    </a:cubicBezTo>
                                    <a:cubicBezTo>
                                      <a:pt x="317" y="765"/>
                                      <a:pt x="329" y="751"/>
                                      <a:pt x="337" y="735"/>
                                    </a:cubicBezTo>
                                    <a:cubicBezTo>
                                      <a:pt x="344" y="721"/>
                                      <a:pt x="338" y="682"/>
                                      <a:pt x="352" y="690"/>
                                    </a:cubicBezTo>
                                    <a:cubicBezTo>
                                      <a:pt x="383" y="709"/>
                                      <a:pt x="392" y="750"/>
                                      <a:pt x="412" y="780"/>
                                    </a:cubicBezTo>
                                    <a:cubicBezTo>
                                      <a:pt x="422" y="795"/>
                                      <a:pt x="442" y="825"/>
                                      <a:pt x="442" y="825"/>
                                    </a:cubicBezTo>
                                    <a:cubicBezTo>
                                      <a:pt x="482" y="820"/>
                                      <a:pt x="526" y="828"/>
                                      <a:pt x="562" y="810"/>
                                    </a:cubicBezTo>
                                    <a:cubicBezTo>
                                      <a:pt x="582" y="800"/>
                                      <a:pt x="590" y="772"/>
                                      <a:pt x="592" y="750"/>
                                    </a:cubicBezTo>
                                    <a:cubicBezTo>
                                      <a:pt x="603" y="602"/>
                                      <a:pt x="577" y="610"/>
                                      <a:pt x="532" y="510"/>
                                    </a:cubicBezTo>
                                    <a:cubicBezTo>
                                      <a:pt x="461" y="349"/>
                                      <a:pt x="540" y="477"/>
                                      <a:pt x="472" y="375"/>
                                    </a:cubicBezTo>
                                    <a:cubicBezTo>
                                      <a:pt x="450" y="195"/>
                                      <a:pt x="457" y="295"/>
                                      <a:pt x="457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3,846" path="m82,0c180,147,92,335,67,495c62,530,60,566,52,600c45,631,22,690,22,690c27,730,0,794,37,810c120,846,224,808,307,780c317,765,329,751,337,735c344,721,338,682,352,690c383,709,392,750,412,780c422,795,442,825,442,825c482,820,526,828,562,810c582,800,590,772,592,750c603,602,577,610,532,510c461,349,540,477,472,375c450,195,457,295,457,75e" stroked="t" o:allowincell="t" style="position:absolute;margin-left:20.7pt;margin-top:0.9pt;width:30.1pt;height:4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sz w:val="24"/>
                <w:lang w:val="en-US" w:eastAsia="en-US"/>
              </w:rPr>
            </w:pPr>
            <w:r>
              <w:rPr>
                <w:rFonts w:cs="Lucida Sans Unicode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16230</wp:posOffset>
                      </wp:positionV>
                      <wp:extent cx="733425" cy="58420"/>
                      <wp:effectExtent l="5715" t="381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92">
                                    <a:moveTo>
                                      <a:pt x="0" y="77"/>
                                    </a:moveTo>
                                    <a:cubicBezTo>
                                      <a:pt x="30" y="67"/>
                                      <a:pt x="64" y="65"/>
                                      <a:pt x="90" y="47"/>
                                    </a:cubicBezTo>
                                    <a:cubicBezTo>
                                      <a:pt x="148" y="8"/>
                                      <a:pt x="118" y="23"/>
                                      <a:pt x="180" y="2"/>
                                    </a:cubicBezTo>
                                    <a:cubicBezTo>
                                      <a:pt x="186" y="2"/>
                                      <a:pt x="363" y="0"/>
                                      <a:pt x="420" y="32"/>
                                    </a:cubicBezTo>
                                    <a:cubicBezTo>
                                      <a:pt x="452" y="50"/>
                                      <a:pt x="510" y="92"/>
                                      <a:pt x="510" y="92"/>
                                    </a:cubicBezTo>
                                    <a:cubicBezTo>
                                      <a:pt x="540" y="72"/>
                                      <a:pt x="570" y="52"/>
                                      <a:pt x="600" y="32"/>
                                    </a:cubicBezTo>
                                    <a:cubicBezTo>
                                      <a:pt x="626" y="14"/>
                                      <a:pt x="690" y="2"/>
                                      <a:pt x="690" y="2"/>
                                    </a:cubicBezTo>
                                    <a:cubicBezTo>
                                      <a:pt x="853" y="15"/>
                                      <a:pt x="993" y="47"/>
                                      <a:pt x="1155" y="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92" path="m0,77c30,67,64,65,90,47c148,8,118,23,180,2c186,2,363,0,420,32c452,50,510,92,510,92c540,72,570,52,600,32c626,14,690,2,690,2c853,15,993,47,1155,47e" stroked="t" o:allowincell="t" style="position:absolute;margin-left:16.35pt;margin-top:24.9pt;width:57.7pt;height:4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4650</wp:posOffset>
                      </wp:positionV>
                      <wp:extent cx="564515" cy="50165"/>
                      <wp:effectExtent l="5715" t="571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9" h="79">
                                    <a:moveTo>
                                      <a:pt x="0" y="0"/>
                                    </a:moveTo>
                                    <a:cubicBezTo>
                                      <a:pt x="35" y="5"/>
                                      <a:pt x="72" y="2"/>
                                      <a:pt x="105" y="15"/>
                                    </a:cubicBezTo>
                                    <a:cubicBezTo>
                                      <a:pt x="139" y="28"/>
                                      <a:pt x="195" y="75"/>
                                      <a:pt x="195" y="75"/>
                                    </a:cubicBezTo>
                                    <a:cubicBezTo>
                                      <a:pt x="410" y="70"/>
                                      <a:pt x="626" y="79"/>
                                      <a:pt x="840" y="60"/>
                                    </a:cubicBezTo>
                                    <a:cubicBezTo>
                                      <a:pt x="889" y="56"/>
                                      <a:pt x="885" y="26"/>
                                      <a:pt x="8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9,79" path="m0,0c35,5,72,2,105,15c139,28,195,75,195,75c410,70,626,79,840,60c889,56,885,26,885,0e" stroked="t" o:allowincell="t" style="position:absolute;margin-left:21.6pt;margin-top:29.5pt;width:44.4pt;height:3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74650</wp:posOffset>
                      </wp:positionV>
                      <wp:extent cx="567690" cy="158750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" h="250">
                                    <a:moveTo>
                                      <a:pt x="0" y="0"/>
                                    </a:moveTo>
                                    <a:cubicBezTo>
                                      <a:pt x="42" y="63"/>
                                      <a:pt x="27" y="139"/>
                                      <a:pt x="60" y="180"/>
                                    </a:cubicBezTo>
                                    <a:cubicBezTo>
                                      <a:pt x="106" y="237"/>
                                      <a:pt x="345" y="230"/>
                                      <a:pt x="435" y="240"/>
                                    </a:cubicBezTo>
                                    <a:cubicBezTo>
                                      <a:pt x="724" y="222"/>
                                      <a:pt x="610" y="250"/>
                                      <a:pt x="780" y="165"/>
                                    </a:cubicBezTo>
                                    <a:cubicBezTo>
                                      <a:pt x="796" y="118"/>
                                      <a:pt x="792" y="107"/>
                                      <a:pt x="840" y="75"/>
                                    </a:cubicBezTo>
                                    <a:cubicBezTo>
                                      <a:pt x="894" y="39"/>
                                      <a:pt x="885" y="87"/>
                                      <a:pt x="88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4,250" path="m0,0c42,63,27,139,60,180c106,237,345,230,435,240c724,222,610,250,780,165c796,118,792,107,840,75c894,39,885,87,885,30e" stroked="t" o:allowincell="t" style="position:absolute;margin-left:22.35pt;margin-top:29.5pt;width:44.65pt;height:1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36550</wp:posOffset>
                      </wp:positionV>
                      <wp:extent cx="66675" cy="666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0" y="105"/>
                                    </a:moveTo>
                                    <a:cubicBezTo>
                                      <a:pt x="46" y="74"/>
                                      <a:pt x="66" y="39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05" path="m0,105c46,74,66,39,105,0e" stroked="t" o:allowincell="t" style="position:absolute;margin-left:64.35pt;margin-top:26.5pt;width:5.2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36550</wp:posOffset>
                      </wp:positionV>
                      <wp:extent cx="47625" cy="285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5">
                                    <a:moveTo>
                                      <a:pt x="75" y="45"/>
                                    </a:moveTo>
                                    <a:cubicBezTo>
                                      <a:pt x="17" y="26"/>
                                      <a:pt x="41" y="4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45" path="m75,45c17,26,41,41,0,0e" stroked="t" o:allowincell="t" style="position:absolute;margin-left:19.35pt;margin-top:26.5pt;width:3.7pt;height: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Lucida Sans Unicode"/>
                <w:sz w:val="24"/>
              </w:rPr>
            </w:pPr>
            <w:r>
              <w:rPr>
                <w:rFonts w:cs="Lucida Sans Unicode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ascii="楷体_GB2312;微软雅黑" w:hAnsi="楷体_GB2312;微软雅黑"/>
        <w:b/>
        <w:sz w:val="24"/>
      </w:rPr>
      <w:tab/>
      <w:tab/>
    </w:r>
    <w:r>
      <w:rPr>
        <w:rFonts w:eastAsia="楷体_GB2312;微软雅黑" w:ascii="楷体_GB2312;微软雅黑" w:hAnsi="楷体_GB2312;微软雅黑"/>
        <w:b/>
        <w:sz w:val="24"/>
      </w:rPr>
      <w:t xml:space="preserve">          </w:t>
    </w:r>
    <w:r>
      <w:rPr>
        <w:rFonts w:ascii="楷体_GB2312;微软雅黑" w:hAnsi="楷体_GB2312;微软雅黑" w:eastAsia="楷体_GB2312;微软雅黑"/>
        <w:b/>
        <w:sz w:val="24"/>
      </w:rPr>
      <w:t>用心呵护    快乐动手   智慧生长   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31:00Z</dcterms:created>
  <dc:creator>雨林木风</dc:creator>
  <dc:description/>
  <cp:keywords/>
  <dc:language>en-US</dc:language>
  <cp:lastModifiedBy>hp</cp:lastModifiedBy>
  <dcterms:modified xsi:type="dcterms:W3CDTF">2012-11-01T08:30:00Z</dcterms:modified>
  <cp:revision>119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