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幼儿园（滨江园区）大班组上学期口语发展评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Cs/>
          <w:sz w:val="24"/>
        </w:rPr>
        <w:t>2012——2013</w:t>
      </w:r>
      <w:r>
        <w:rPr>
          <w:rFonts w:ascii="楷体_GB2312;微软雅黑" w:hAnsi="楷体_GB2312;微软雅黑" w:eastAsia="楷体_GB2312;微软雅黑"/>
          <w:bCs/>
          <w:sz w:val="24"/>
        </w:rPr>
        <w:t>学年度第一学期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bCs/>
          <w:sz w:val="32"/>
          <w:szCs w:val="32"/>
        </w:rPr>
      </w:pPr>
      <w:r>
        <w:rPr>
          <w:b/>
        </w:rPr>
        <w:t>一、测试内容：</w:t>
      </w:r>
      <w:r>
        <w:rPr/>
        <w:t>《一只红气球》图片四幅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二、测试时间：</w:t>
      </w:r>
      <w:r>
        <w:rPr/>
        <w:t>2013</w:t>
      </w:r>
      <w:r>
        <w:rPr/>
        <w:t>年元月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三、测试人：</w:t>
      </w:r>
      <w:r>
        <w:rPr/>
        <w:t>芮芝芬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四、测试地点：</w:t>
      </w:r>
      <w:r>
        <w:rPr/>
        <w:t>滨江园区大（二）班办公室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五、讲述内容：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大一班：</w:t>
      </w:r>
    </w:p>
    <w:p>
      <w:pPr>
        <w:pStyle w:val="Normal"/>
        <w:spacing w:lineRule="exact" w:line="380"/>
        <w:ind w:firstLine="420"/>
        <w:rPr/>
      </w:pPr>
      <w:r>
        <w:rPr/>
        <w:t>刘星：《小熊的气球飞走了》</w:t>
      </w:r>
    </w:p>
    <w:p>
      <w:pPr>
        <w:pStyle w:val="Normal"/>
        <w:spacing w:lineRule="exact" w:line="380"/>
        <w:ind w:firstLine="420"/>
        <w:rPr/>
      </w:pPr>
      <w:r>
        <w:rPr/>
        <w:t>一天早晨，小熊拿着气球高高兴兴地出去玩了，结果小熊的气球飞到了树上，小熊哭了，小熊请大象帮忙，大象用它的鼻子把气球的绳子拉下来给小熊，小熊对大象说：“谢谢你，大象。”小熊又开心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李雪：《小熊拿气球》</w:t>
      </w:r>
    </w:p>
    <w:p>
      <w:pPr>
        <w:pStyle w:val="Normal"/>
        <w:spacing w:lineRule="exact" w:line="380"/>
        <w:ind w:firstLine="420"/>
        <w:rPr/>
      </w:pPr>
      <w:r>
        <w:rPr/>
        <w:t>一天上午小熊出去玩，买了一个气球去玩，它很高兴，跳了起来，到小路下，气球飞了，小熊说：“哦”。气球弄到大树上，小熊哭了。小熊想爬到树上够气球，可是大树太高了，小熊够不着，后来小熊就哭了起来，嘴巴张地很大很大。小熊找来了大猩猩，小熊对大猩猩说：“请你把我买的气球够下来好吗？”大猩猩说：“可以。”大猩猩爬到树上，把气球够了下来，小熊说：“谢谢你。”大猩猩说：“不用谢。”小熊就拿着气球回家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尹嘉怡：《小熊的气球》</w:t>
      </w:r>
    </w:p>
    <w:p>
      <w:pPr>
        <w:pStyle w:val="Normal"/>
        <w:spacing w:lineRule="exact" w:line="380"/>
        <w:ind w:firstLine="420"/>
        <w:rPr/>
      </w:pPr>
      <w:r>
        <w:rPr/>
        <w:t>一天早晨，小熊出来玩它的红气球，突然小熊的手不小心松开了，红气球飞到了树上，小熊够不着，就很担心，哇哇地哭了起来。小熊请小鸟帮忙，它对小鸟说：“小鸟，请你帮我把红气球拿下来。”小鸟点点头，开心地说：“小熊，我可以帮你拿气球。”小鸟帮小熊把红气球拿了下来，小熊开心地笑了起来，对小鸟说：“谢谢你，小鸟。”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周嘉妮：《红气球与小熊》</w:t>
      </w:r>
    </w:p>
    <w:p>
      <w:pPr>
        <w:pStyle w:val="Normal"/>
        <w:spacing w:lineRule="exact" w:line="380"/>
        <w:ind w:firstLine="420"/>
        <w:rPr/>
      </w:pPr>
      <w:r>
        <w:rPr/>
        <w:t>一个天气很好的早晨，小熊带着他的红气球高高兴兴出来玩，突然有一阵大风吹来，小熊没有抓稳，气球就落到了大树上，小熊急得哇哇大哭起来。小熊灵机一动，让长颈鹿阿姨帮忙，用嘴巴咬住气球的线给小熊，小熊又带着红气球玩，高兴地笑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鲍可可：《小熊的红气球》</w:t>
      </w:r>
    </w:p>
    <w:p>
      <w:pPr>
        <w:pStyle w:val="Normal"/>
        <w:spacing w:lineRule="exact" w:line="380"/>
        <w:ind w:firstLine="420"/>
        <w:rPr/>
      </w:pPr>
      <w:r>
        <w:rPr/>
        <w:t>一天早晨，小熊带出来了一个红气球，一阵大风吹过来，小熊的红气球刮到了树上，小熊怎么也够不到，就哗啦啦地哭了。小熊用一个高高的梯子去够气球，小熊又不哭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滨江园区大（一）班上学期口语发展评价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</w:t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7"/>
        <w:gridCol w:w="2146"/>
        <w:gridCol w:w="2537"/>
        <w:gridCol w:w="1561"/>
      </w:tblGrid>
      <w:tr>
        <w:trPr>
          <w:trHeight w:val="11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692785"/>
                      <wp:effectExtent l="1905" t="3175" r="1905" b="3175"/>
                      <wp:wrapNone/>
                      <wp:docPr id="1" name="__TH_G1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92640"/>
                                <a:chOff x="0" y="0"/>
                                <a:chExt cx="10288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23400"/>
                                  <a:ext cx="1396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08720"/>
                                  <a:ext cx="139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196200"/>
                                  <a:ext cx="1396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281880"/>
                                  <a:ext cx="139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72520"/>
                                  <a:ext cx="1396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431640"/>
                                  <a:ext cx="138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5" style="position:absolute;margin-left:-5.4pt;margin-top:-0.5pt;width:80.95pt;height:54.5pt" coordorigin="-108,-10" coordsize="1619,1090">
                      <v:line id="shape_0" from="-108,-10" to="1511,108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4;top:27;width:2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161;width:21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299;width:2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434;width:21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419;width:2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670;width:218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丰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连贯、完整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生动</w:t>
            </w:r>
          </w:p>
        </w:tc>
      </w:tr>
      <w:tr>
        <w:trPr>
          <w:trHeight w:val="1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刘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一般：高高兴兴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语句前后连贯、完整，有一定的逻辑思维能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声音响亮，有一定的表情。</w:t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一般：跳、爬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前后不够连贯、完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整，但缺乏一定的逻辑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思维能力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不够自信，表达不够流畅。</w:t>
            </w:r>
          </w:p>
        </w:tc>
      </w:tr>
      <w:tr>
        <w:trPr>
          <w:trHeight w:val="1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尹嘉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丰富：担心、哇哇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前后连贯、完整，有一定的逻辑思维能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声音响亮，表现大方，有一定的表情。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嘉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丰富：灵机一动、哇哇、</w:t>
            </w:r>
            <w:r>
              <w:rPr/>
              <w:t>高高兴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前后连贯、完整，有一定的逻辑思维能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声音响亮，有一定的表现力。</w:t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鲍可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较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一般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简单，能说出图片的内容，但缺乏一定的想象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不够自信，但是声音响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大二班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农凯瑞：《小熊和气球》</w:t>
      </w:r>
    </w:p>
    <w:p>
      <w:pPr>
        <w:pStyle w:val="Normal"/>
        <w:spacing w:lineRule="exact" w:line="380"/>
        <w:ind w:firstLine="420"/>
        <w:rPr/>
      </w:pPr>
      <w:r>
        <w:rPr/>
        <w:t>有一天，小熊出去买了一个气球，然后到家门，小熊不小心手一松，气球就飞到树上了，小熊跳起来拿气球，拿也拿不到，太矮了，然后小熊就大哭了起来。小熊跑回家喊妈妈，妈妈来帮忙把气球拉下来，小熊又不哭了，高高兴兴地回家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王瑜阳：《小熊和气球》</w:t>
      </w:r>
    </w:p>
    <w:p>
      <w:pPr>
        <w:pStyle w:val="Normal"/>
        <w:spacing w:lineRule="exact" w:line="380"/>
        <w:ind w:firstLine="420"/>
        <w:rPr/>
      </w:pPr>
      <w:r>
        <w:rPr/>
        <w:t>一天早晨，小熊拿着气球高高兴兴地出去玩，不一小心，小熊手没抓紧，气球飞到了树上，小熊怎么够也够不着，小熊着急地大哭了起来。后来小熊请来了长颈鹿，对长颈鹿说：“长颈鹿，我的气球飞到了树上，够不着，你能不能帮我够一下？”长颈鹿说：“可以。”然后长颈鹿用嘴巴把气球的绳子一咬，把气球还给了小熊，小熊又高兴地玩游戏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刘婷：《小熊的气球》</w:t>
      </w:r>
    </w:p>
    <w:p>
      <w:pPr>
        <w:pStyle w:val="Normal"/>
        <w:spacing w:lineRule="exact" w:line="380"/>
        <w:ind w:firstLine="420"/>
        <w:rPr/>
      </w:pPr>
      <w:r>
        <w:rPr/>
        <w:t>一天小熊拿着气球出去玩了，小熊手松开来，气球就飞到树上了，小熊哭着喊妈妈：“妈妈，我的气球挂在树上了。”妈妈听见了，说：“小熊，别着急，妈妈帮你拿。”妈妈拿了板凳，站在板凳上够气球，后来妈妈拿到了小气球给了小熊，小熊高兴极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周舒晨：《小熊》</w:t>
      </w:r>
    </w:p>
    <w:p>
      <w:pPr>
        <w:pStyle w:val="Normal"/>
        <w:spacing w:lineRule="exact" w:line="380"/>
        <w:ind w:firstLine="420"/>
        <w:rPr/>
      </w:pPr>
      <w:r>
        <w:rPr/>
        <w:t>有一天，小熊买了一个气球，他想跑回家，在家门口小熊没有捏紧，气球飞走了，飞到了树上，小熊大声地哭了起来。小熊请大象来帮忙，大象用长长的鼻子绑住气球的绳子，往下一拉，气球就下来，小熊对大象说：“谢谢你。”大象对小熊说：“不用谢，下次要一定要拉紧气球。”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张宇欣：《小熊的气球》</w:t>
      </w:r>
    </w:p>
    <w:p>
      <w:pPr>
        <w:pStyle w:val="Normal"/>
        <w:spacing w:lineRule="exact" w:line="380"/>
        <w:ind w:firstLine="420"/>
        <w:rPr/>
      </w:pPr>
      <w:r>
        <w:rPr/>
        <w:t>一天早晨，小熊去店里面了一个气球，高高兴兴地回到家，后来小熊的气球没有抓紧，气球飞到了天上，挂在了树枝上了。小熊去揉揉眼睛，大声地哭了起来。小熊回家问妈妈拿一个梯子，叫妈妈爬上梯子拿气球，气球拿到了，小熊开心极了！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滨江园区大（二）班上学期口语发展评价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</w:t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7"/>
        <w:gridCol w:w="2146"/>
        <w:gridCol w:w="2537"/>
        <w:gridCol w:w="1561"/>
      </w:tblGrid>
      <w:tr>
        <w:trPr>
          <w:trHeight w:val="11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1028700" cy="692785"/>
                      <wp:effectExtent l="1905" t="3175" r="1905" b="3175"/>
                      <wp:wrapNone/>
                      <wp:docPr id="2" name="__TH_G1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92640"/>
                                <a:chOff x="0" y="0"/>
                                <a:chExt cx="10288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23400"/>
                                  <a:ext cx="1396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08720"/>
                                  <a:ext cx="139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196200"/>
                                  <a:ext cx="1396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281880"/>
                                  <a:ext cx="139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72520"/>
                                  <a:ext cx="1396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431640"/>
                                  <a:ext cx="138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5" style="position:absolute;margin-left:-5.4pt;margin-top:3.9pt;width:80.95pt;height:54.5pt" coordorigin="-108,78" coordsize="1619,1090">
                      <v:line id="shape_0" from="-108,78" to="1511,1168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4;top:115;width:2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249;width:21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387;width:2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522;width:21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507;width:2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758;width:218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丰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连贯、完整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生动</w:t>
            </w:r>
          </w:p>
        </w:tc>
      </w:tr>
      <w:tr>
        <w:trPr>
          <w:trHeight w:val="1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农凯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一般：跳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前后连贯，有一定的逻辑思维能力，但缺乏一定的想象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声音响亮，但是缺少语感。</w:t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瑜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用词丰富：</w:t>
            </w:r>
            <w:r>
              <w:rPr/>
              <w:t>高高兴兴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/>
              <w:t>抓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前后连贯、完整，有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一定的逻辑思维能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声音响亮，表现大方，有一定的表情。</w:t>
            </w:r>
          </w:p>
        </w:tc>
      </w:tr>
      <w:tr>
        <w:trPr>
          <w:trHeight w:val="1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题较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一般：</w:t>
            </w:r>
            <w:r>
              <w:rPr/>
              <w:t>高兴极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前后连贯、完整，但缺乏一定的想象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声音响亮，表现大方，有一定的表情。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舒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丰富：</w:t>
            </w:r>
            <w:r>
              <w:rPr/>
              <w:t>捏紧、绑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语句前后连贯、完整，有一定的逻辑思维能力和想象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述时声音响亮，表现大方。 </w:t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张宇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突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丰富：</w:t>
            </w:r>
            <w:r>
              <w:rPr/>
              <w:t>高高兴兴、挂、揉揉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前后连贯、完整，有一定的逻辑思维能力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时声音响亮，表现大方，有一定的表现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6:00Z</dcterms:created>
  <dc:creator>*</dc:creator>
  <dc:description/>
  <cp:keywords/>
  <dc:language>en-US</dc:language>
  <cp:lastModifiedBy>acer</cp:lastModifiedBy>
  <dcterms:modified xsi:type="dcterms:W3CDTF">2013-01-21T09:14:00Z</dcterms:modified>
  <cp:revision>9</cp:revision>
  <dc:subject/>
  <dc:title>中班组上学期口语抽测</dc:title>
</cp:coreProperties>
</file>