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9"/>
        <w:gridCol w:w="691"/>
        <w:gridCol w:w="896"/>
        <w:gridCol w:w="1189"/>
        <w:gridCol w:w="1787"/>
        <w:gridCol w:w="601"/>
        <w:gridCol w:w="1490"/>
        <w:gridCol w:w="60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大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张正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讨论交流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审议大班专题实践活动远足选址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40"/>
              </w:rPr>
              <w:t>容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主题目标、网络图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sz w:val="28"/>
                <w:szCs w:val="28"/>
              </w:rPr>
            </w:pPr>
            <w:r>
              <w:rPr/>
              <w:t>张：大家一起看看目标有什么问题？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sz w:val="28"/>
                <w:szCs w:val="28"/>
              </w:rPr>
            </w:pPr>
            <w:r>
              <w:rPr/>
              <w:t>马：围绕秋天的景色游戏，其中的游戏要考虑到多元表现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姚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张：我们的秋游准备去的地方大家商讨一下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姚：去有稻田的地方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马：可以去野餐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张：那就要去踩点了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姚：现在哪里可以踩点？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马：先去王老师家那边看看啊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张：好的。</w:t>
            </w:r>
          </w:p>
          <w:p>
            <w:pPr>
              <w:pStyle w:val="Normal"/>
              <w:spacing w:lineRule="exact" w:line="3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活动总目标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张：请大家仔细阅读下活动目标，哪些地方要修改的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马：活动目标要再细致一点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张：我们看下教材基础分析与幼儿发展，请大家提出宝贵意见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姚：体育活动中的分析应该是对体育活动方面的要求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吴：在语言活动中《最甜的苹果》是应知应会的，必须放到我们的周计划中，增添一个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钱：美术活动中的材料我会提前准备好给大家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葛：其他活动的材料大家提前准备好了，我们一起分享，看看可不可以把我们的活动尽量错开一些，新教师要多听课，理解教材。</w:t>
            </w:r>
          </w:p>
          <w:p>
            <w:pPr>
              <w:pStyle w:val="Normal"/>
              <w:spacing w:lineRule="exact" w:line="380"/>
              <w:ind w:firstLine="446"/>
              <w:rPr/>
            </w:pPr>
            <w:r>
              <w:rPr>
                <w:b/>
                <w:sz w:val="30"/>
                <w:szCs w:val="30"/>
              </w:rPr>
              <w:t>三、幼儿律动队形如何变化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我们进行队形的变化，在开场的时候分队入场，中间拍手的部分队形要面对面踏步、拍手，交换队形。最后可以形成一个聚拢的队形。</w:t>
            </w:r>
          </w:p>
          <w:p>
            <w:pPr>
              <w:pStyle w:val="Normal"/>
              <w:spacing w:lineRule="exact" w:line="380"/>
              <w:ind w:firstLine="413"/>
              <w:rPr/>
            </w:pPr>
            <w:r>
              <w:rPr>
                <w:b/>
                <w:sz w:val="28"/>
                <w:szCs w:val="28"/>
              </w:rPr>
              <w:t>四、下周安排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每周五要统计好户外活动的材料，统一报到吴师傅处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前准备活动的材料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结合班级的动手特色，下个月开展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督察，准备二课一游。</w:t>
            </w:r>
          </w:p>
        </w:tc>
      </w:tr>
      <w:tr>
        <w:trPr>
          <w:trHeight w:val="7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次会议提出了下周活动的重点、下周的具体安排等，大家相互配合，有效开展活动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的专业能力要加紧学习，备课活动多想、多思考，从幼儿的角度出发，从幼儿的兴趣出发，班级与班级之间相互配合，共同提高。</w:t>
            </w:r>
          </w:p>
        </w:tc>
      </w:tr>
    </w:tbl>
    <w:p>
      <w:pPr>
        <w:pStyle w:val="Normal"/>
        <w:ind w:right="720" w:hanging="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马丽亚、钱娜静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45:00Z</dcterms:created>
  <dc:creator>微软中国</dc:creator>
  <dc:description/>
  <cp:keywords/>
  <dc:language>en-US</dc:language>
  <cp:lastModifiedBy>dell</cp:lastModifiedBy>
  <dcterms:modified xsi:type="dcterms:W3CDTF">2012-11-05T04:50:00Z</dcterms:modified>
  <cp:revision>4</cp:revision>
  <dc:subject/>
  <dc:title>常州市教育科学“十二五”规划课题</dc:title>
</cp:coreProperties>
</file>