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探究：</w:t>
      </w:r>
      <w:r>
        <w:rPr>
          <w:rStyle w:val="StrongEmphasis"/>
          <w:rFonts w:eastAsia="黑体;SimHei"/>
          <w:sz w:val="32"/>
        </w:rPr>
        <w:t>好玩的冰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6.1.6)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教材分析与幼儿分析：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教材分析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《好玩的冰》是冬天主题里的一节科学活动，它属于探索类的科学活动。利用孩子身边的事物作为探索的内容是《纲要》所要求的。冰</w:t>
      </w:r>
      <w:r>
        <w:rPr>
          <w:szCs w:val="21"/>
        </w:rPr>
        <w:t>是</w:t>
      </w:r>
      <w:r>
        <w:rPr>
          <w:szCs w:val="21"/>
        </w:rPr>
        <w:t>水的一种</w:t>
      </w:r>
      <w:r>
        <w:rPr>
          <w:szCs w:val="21"/>
        </w:rPr>
        <w:t>固态</w:t>
      </w:r>
      <w:r>
        <w:rPr>
          <w:szCs w:val="21"/>
        </w:rPr>
        <w:t>的状态，水在零下的温度下就会结成冰。自然界</w:t>
      </w:r>
      <w:r>
        <w:rPr>
          <w:szCs w:val="21"/>
        </w:rPr>
        <w:t>中的</w:t>
      </w:r>
      <w:r>
        <w:rPr>
          <w:szCs w:val="21"/>
        </w:rPr>
        <w:t>水</w:t>
      </w:r>
      <w:r>
        <w:rPr>
          <w:szCs w:val="21"/>
        </w:rPr>
        <w:t>具有</w:t>
      </w:r>
      <w:r>
        <w:rPr>
          <w:szCs w:val="21"/>
        </w:rPr>
        <w:t>气态、固态</w:t>
      </w:r>
      <w:r>
        <w:rPr>
          <w:szCs w:val="21"/>
        </w:rPr>
        <w:t>和液态三种状态</w:t>
      </w:r>
      <w:r>
        <w:rPr>
          <w:szCs w:val="21"/>
        </w:rPr>
        <w:t>，</w:t>
      </w:r>
      <w:r>
        <w:rPr>
          <w:szCs w:val="21"/>
        </w:rPr>
        <w:t>固态的水称为冰</w:t>
      </w:r>
      <w:bookmarkStart w:id="0" w:name="ref_%5B1%5D_11170245"/>
      <w:bookmarkEnd w:id="0"/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本次活动的重点在于引导幼儿通过看、摸、摔等多种方法感知冰的特征：无色、透明、无味、硬、会融化等。并在玩冰的过程中感受大自然的有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幼儿发展分析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幼儿对冰并不陌生，冰箱里冰冻的东西、夏天吃的棒冰都是冰。孩子们在话外活动时看见冰都会争前恐后地想要拿在手里玩，一边玩一边用眼睛盯着冰块，或者拿起来对着太阳，可见冰对于孩子，也是一种玩具，探究的价值也很大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活动目标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知道冰的变化，会用不同的方法感知冰的特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有积极探索冰的兴趣，感受大自然有趣的现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活动准备</w:t>
      </w:r>
    </w:p>
    <w:p>
      <w:pPr>
        <w:pStyle w:val="Normal"/>
        <w:spacing w:lineRule="exact" w:line="400"/>
        <w:ind w:firstLine="420"/>
        <w:rPr/>
      </w:pPr>
      <w:r>
        <w:rPr/>
        <w:t>预先用透明的杯子、干净的水在冰箱里冰好每人一杯冰（如果天气允许的话就让幼儿做实验：每人冻一块冰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活动过程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一、出示冰，激趣引入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出示预先冻好冰的杯子</w:t>
      </w:r>
    </w:p>
    <w:p>
      <w:pPr>
        <w:pStyle w:val="Normal"/>
        <w:spacing w:lineRule="exact" w:line="320"/>
        <w:ind w:left="73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朋友看看杯子里是什么？</w:t>
      </w:r>
    </w:p>
    <w:p>
      <w:pPr>
        <w:pStyle w:val="Normal"/>
        <w:spacing w:lineRule="exact" w:line="320"/>
        <w:ind w:left="73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谁能知道冰从哪里来的？</w:t>
      </w:r>
    </w:p>
    <w:p>
      <w:pPr>
        <w:pStyle w:val="Normal"/>
        <w:spacing w:lineRule="exact" w:line="320"/>
        <w:ind w:left="73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从哪里看到过冰？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来有冰的地方还真多的，只要是零下几度，水就会结成冰的，那今天我们就一起来认识一下冰。</w:t>
      </w:r>
    </w:p>
    <w:p>
      <w:pPr>
        <w:pStyle w:val="Normal"/>
        <w:spacing w:lineRule="exact" w:line="320"/>
        <w:rPr/>
      </w:pPr>
      <w:r>
        <w:rPr/>
        <w:t>二、通过观察，感知冰的特征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探索冰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下面就请小朋友把杯子里的冰拿出来玩一玩，先想办法怎样拿出来哦？拿出来后你摸一下有什么感觉？它眼睛观察一下是什么样子的？用手抓着冰会有什么发现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代要求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每个人都可以摸一摸玩一玩，看看冰是什么样子的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玩的过程中要注意不要湿了袖管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自己说一说冰的特征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交流冰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问：我们让冰休息一下，有哪个小朋友来说说看，你发现了冰的什么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幼儿交流自己的发现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结：冰是透明的，表面摸上去滑滑的、冷冷的、硬硬的里面很粗糙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三、了解冰的变化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请小朋友再看看桌子上的冰，和你刚刚看到的有什么不一样？你知道冰是怎么来的吗？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提问：今天小朋友认识了冰，发现了冰的许多秘密，那你知道冰有什么用吗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小结：冰可以做成各种各样漂亮的冰雕，可以用来冷藏食物，脚扭伤可以用冰敷，减轻疼痛……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结：原来冰融化了。冰是由水变成的。在很冷很冷的时候，温度降到零度以下，水就会冻得缩起来变成了冰。当温度升到零度以上它就有边成了水。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提问：小朋友想想看用什么方法才能让冰融化的更快呢？</w:t>
      </w:r>
    </w:p>
    <w:p>
      <w:pPr>
        <w:pStyle w:val="Normal"/>
        <w:spacing w:lineRule="exact" w:line="320"/>
        <w:ind w:firstLine="315"/>
        <w:jc w:val="left"/>
        <w:rPr/>
      </w:pPr>
      <w:r>
        <w:rPr/>
        <w:t>四、活动延伸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提问：今天小朋友认识了冰，发现了冰的许多秘密，那你知道冰有什么用吗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小结：冰可以做成各种各样漂亮的冰雕，可以用来冷藏食物，脚扭伤可以用冰敷，减轻疼痛…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反思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亮点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次活动中的冰块是孩子们非常喜欢玩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在探究的过程中孩子们的参与度很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探究时也很积极投入。很多孩子都能用语言表述出自己的探究结果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足与建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冰会溶化，在溶化的过程中滴出了很多的水，导致有的孩子手很冷、很湿，所以教师应该提前准备好一块干的毛巾放在桌子上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8:00Z</dcterms:created>
  <dc:creator>Administrator</dc:creator>
  <dc:description/>
  <cp:keywords/>
  <dc:language>en-US</dc:language>
  <cp:lastModifiedBy>HP</cp:lastModifiedBy>
  <dcterms:modified xsi:type="dcterms:W3CDTF">2016-01-20T04:22:00Z</dcterms:modified>
  <cp:revision>13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