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新桥中心幼儿园大（二）班语言（口语表达能力</w:t>
      </w:r>
      <w:r>
        <w:rPr/>
        <w:t>）评价表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80"/>
        <w:gridCol w:w="2808"/>
        <w:gridCol w:w="1397"/>
        <w:gridCol w:w="2700"/>
        <w:gridCol w:w="1520"/>
        <w:gridCol w:w="2980"/>
        <w:gridCol w:w="737"/>
      </w:tblGrid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题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歌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讲述题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第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丁一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新年礼物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清楚地讲述故事内容，口齿清晰，讲述时声音响亮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我最爱祖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连贯、完整地朗诵散文诗，大方自信，口齿清楚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是谁替我把雪扫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主题突出，能仔细观察图片，用连贯的语言讲述图片内容，用词丰富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吕秋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小鼹鼠过生日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完整地讲述故事，声音响亮，口齿清晰，表现自信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szCs w:val="21"/>
              </w:rPr>
            </w:pPr>
            <w:r>
              <w:rPr>
                <w:szCs w:val="21"/>
              </w:rPr>
              <w:t>《小雪花的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流利地朗诵散文诗内容，声音响亮，表现大方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粉红色的雨靴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仔细观察图片，对话丰富，讲述时有情感，表现很自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孙昊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猴子木匠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故事内容不熟练，需要多次提醒，声音响亮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秋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诗歌开头部分提醒，诗歌内容一点都不熟练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红伞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基本讲述出图片内容，声音响亮，表现大方、自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丁怡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最甜的苹果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不大记得故事内容，经提醒后能讲述完故事。口齿清晰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小雪花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朗诵诗歌，声音响亮，口齿清晰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红伞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观察图片基本讲述出图片内容，用词一般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</w:p>
        </w:tc>
      </w:tr>
      <w:tr>
        <w:trPr>
          <w:trHeight w:val="14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马亦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最甜的苹果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讲述中掉了一些内容，经适当提醒后能有声有色地完整讲述，声音清脆，口齿清晰，表现大方、自信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再见吧，南飞的大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流利地朗诵儿歌内容，口齿清晰，非常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一个小宝两个样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主题突出，能仔细观察图片连贯地讲述，声音响亮，用词丰富：懒惰、干干净净、整整齐齐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测评人：葛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14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eastAsia="楷体_GB2312" w:cs="楷体;宋体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楷体_GB2312" w:hAnsi="楷体_GB2312" w:eastAsia="楷体_GB2312" w:cs="楷体;宋体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楷体;宋体" w:eastAsia="楷体_GB2312"/>
        <w:b/>
        <w:sz w:val="21"/>
        <w:szCs w:val="21"/>
      </w:rPr>
      <w:t>用心呵护            快乐动手            智慧生长        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幼文本格式2.doc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54:00Z</dcterms:created>
  <dc:creator>xuyan</dc:creator>
  <dc:description/>
  <cp:keywords/>
  <dc:language>en-US</dc:language>
  <cp:lastModifiedBy>Administrator</cp:lastModifiedBy>
  <dcterms:modified xsi:type="dcterms:W3CDTF">2013-01-18T07:17:00Z</dcterms:modified>
  <cp:revision>140</cp:revision>
  <dc:subject/>
  <dc:title>常州市新桥中心幼儿园周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