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太极体简;微软雅黑" w:hAnsi="汉仪太极体简;微软雅黑" w:eastAsia="汉仪太极体简;微软雅黑" w:cs="宋体;SimSun"/>
          <w:b/>
          <w:b/>
          <w:sz w:val="44"/>
          <w:szCs w:val="44"/>
          <w:lang w:val="en-US" w:eastAsia="en-US"/>
        </w:rPr>
      </w:pPr>
      <w:r>
        <w:rPr>
          <w:rFonts w:eastAsia="汉仪太极体简;微软雅黑" w:cs="宋体;SimSun" w:ascii="汉仪太极体简;微软雅黑" w:hAnsi="汉仪太极体简;微软雅黑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26350" cy="10797540"/>
            <wp:effectExtent l="0" t="0" r="0" b="0"/>
            <wp:wrapNone/>
            <wp:docPr id="1" name="korea219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ea219_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54pt;margin-top:0pt;width:332.95pt;height:83.25pt;mso-wrap-style:none;v-text-anchor:middle" type="_x0000_t136">
            <v:path textpathok="t"/>
            <v:textpath on="t" fitshape="t" string="我们远足啦！" style="font-family:&quot;宋体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汉仪太极体简;微软雅黑" w:hAnsi="汉仪太极体简;微软雅黑" w:eastAsia="汉仪太极体简;微软雅黑" w:cs="宋体;SimSun"/>
          <w:b/>
          <w:b/>
          <w:sz w:val="44"/>
          <w:szCs w:val="44"/>
        </w:rPr>
      </w:pPr>
      <w:r>
        <w:rPr>
          <w:rFonts w:eastAsia="汉仪太极体简;微软雅黑" w:cs="宋体;SimSun" w:ascii="汉仪太极体简;微软雅黑" w:hAnsi="汉仪太极体简;微软雅黑"/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560"/>
        <w:rPr>
          <w:rFonts w:ascii="楷体" w:hAnsi="楷体" w:eastAsia="楷体" w:cs="楷体"/>
          <w:color w:val="333399"/>
          <w:sz w:val="28"/>
          <w:szCs w:val="28"/>
          <w:effect w:val="blinkBackgroun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514600" cy="1541145"/>
            <wp:effectExtent l="0" t="0" r="0" b="0"/>
            <wp:wrapTight wrapText="bothSides">
              <wp:wrapPolygon edited="0">
                <wp:start x="-35" y="0"/>
                <wp:lineTo x="-35" y="21540"/>
                <wp:lineTo x="21597" y="21540"/>
                <wp:lineTo x="21597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882140</wp:posOffset>
            </wp:positionV>
            <wp:extent cx="1885950" cy="2278380"/>
            <wp:effectExtent l="0" t="0" r="0" b="0"/>
            <wp:wrapTight wrapText="bothSides">
              <wp:wrapPolygon edited="0">
                <wp:start x="-44" y="0"/>
                <wp:lineTo x="-44" y="21560"/>
                <wp:lineTo x="21597" y="21560"/>
                <wp:lineTo x="21597" y="0"/>
                <wp:lineTo x="-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333399"/>
          <w:sz w:val="28"/>
          <w:szCs w:val="28"/>
          <w:effect w:val="blinkBackground"/>
        </w:rPr>
        <w:t>今天天气很好，我们大班小朋友又可以出去远足啦，还记得上学期我们全体小朋友去大丁家村时的情景呢。真的好开心啊，发现路都比以前修得好了，哈哈，今天我们去建东学校附近的草坪上玩，吃自己超市购物买的东西。</w:t>
      </w:r>
    </w:p>
    <w:p>
      <w:pPr>
        <w:pStyle w:val="Normal"/>
        <w:ind w:firstLine="560"/>
        <w:rPr>
          <w:rFonts w:ascii="楷体" w:hAnsi="楷体" w:eastAsia="楷体" w:cs="楷体"/>
          <w:color w:val="0000FF"/>
          <w:sz w:val="28"/>
          <w:szCs w:val="28"/>
          <w:effect w:val="blinkBackgroun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27200</wp:posOffset>
            </wp:positionV>
            <wp:extent cx="2269490" cy="2060575"/>
            <wp:effectExtent l="0" t="0" r="0" b="0"/>
            <wp:wrapTight wrapText="bothSides">
              <wp:wrapPolygon edited="0">
                <wp:start x="-31" y="0"/>
                <wp:lineTo x="-31" y="21563"/>
                <wp:lineTo x="21600" y="21563"/>
                <wp:lineTo x="21600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FF"/>
          <w:sz w:val="28"/>
          <w:szCs w:val="28"/>
          <w:effect w:val="blinkBackground"/>
        </w:rPr>
        <w:t>我们到目的地啦，终于可以坐下来休息一下了，发现这边汽车都很少呢。我拿出了自己带来的报纸先铺在地上，还有垃圾袋不能少，吃完得垃圾可不能乱丢哦。我可是环保小卫士呢。</w:t>
      </w:r>
    </w:p>
    <w:p>
      <w:pPr>
        <w:pStyle w:val="Normal"/>
        <w:ind w:firstLine="560"/>
        <w:rPr>
          <w:rFonts w:ascii="楷体" w:hAnsi="楷体" w:eastAsia="楷体" w:cs="Arial"/>
          <w:color w:val="000080"/>
          <w:sz w:val="28"/>
          <w:szCs w:val="28"/>
          <w:effect w:val="blinkBackgroun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5210</wp:posOffset>
            </wp:positionH>
            <wp:positionV relativeFrom="paragraph">
              <wp:posOffset>1231900</wp:posOffset>
            </wp:positionV>
            <wp:extent cx="2057400" cy="163385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color w:val="000080"/>
          <w:sz w:val="28"/>
          <w:szCs w:val="28"/>
          <w:effect w:val="blinkBackground"/>
        </w:rPr>
        <w:t>哇，这里还有“马兰”呢，哈哈，我要拔回家炒菜吃。可是季老师说这只是颗野草，唉，没事，要是真的马兰我也不舍得把它拔出来的。</w:t>
      </w:r>
    </w:p>
    <w:p>
      <w:pPr>
        <w:pStyle w:val="Normal"/>
        <w:rPr>
          <w:rFonts w:ascii="楷体" w:hAnsi="楷体" w:eastAsia="楷体"/>
          <w:sz w:val="28"/>
          <w:szCs w:val="28"/>
          <w:effect w:val="blinkBackground"/>
        </w:rPr>
      </w:pPr>
      <w:r>
        <w:rPr>
          <w:rFonts w:eastAsia="楷体" w:cs="楷体" w:ascii="楷体" w:hAnsi="楷体"/>
          <w:sz w:val="28"/>
          <w:szCs w:val="28"/>
          <w:effect w:val="blinkBackground"/>
        </w:rPr>
        <w:t xml:space="preserve">    </w:t>
      </w:r>
      <w:r>
        <w:rPr>
          <w:rFonts w:ascii="楷体" w:hAnsi="楷体" w:cs="Arial" w:eastAsia="楷体"/>
          <w:sz w:val="28"/>
          <w:szCs w:val="28"/>
          <w:effect w:val="blinkBackground"/>
        </w:rPr>
        <w:t>时间过得真快，我们回学校咯，季老师还拿来了风筝，太好玩了！放风筝咯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0</wp:posOffset>
                </wp:positionV>
                <wp:extent cx="628650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评价：问起来，孩子们对去年的远足还意犹未尽呢，这次又是亲近自然的大好机会，孩子们自然都很高兴。通过上次远足的经验孩子们对保护环境的意识也更加强了，在之前的调查活动准备中孩子们一下就说出了远足该带的东西，可见孩子们是会学以致用的。和孩子们在一起玩也很开心，感觉现在的孩子好幸福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5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评价：问起来，孩子们对去年的远足还意犹未尽呢，这次又是亲近自然的大好机会，孩子们自然都很高兴。通过上次远足的经验孩子们对保护环境的意识也更加强了，在之前的调查活动准备中孩子们一下就说出了远足该带的东西，可见孩子们是会学以致用的。和孩子们在一起玩也很开心，感觉现在的孩子好幸福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43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家庭社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69"/>
        <w:gridCol w:w="1345"/>
        <w:gridCol w:w="1255"/>
        <w:gridCol w:w="1447"/>
        <w:gridCol w:w="1562"/>
      </w:tblGrid>
      <w:tr>
        <w:trPr>
          <w:trHeight w:val="37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四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东大学附近</w:t>
            </w:r>
          </w:p>
        </w:tc>
      </w:tr>
      <w:tr>
        <w:trPr>
          <w:trHeight w:val="34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活动：寻找春天的气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亚飞、钱娜静、王小莉</w:t>
            </w:r>
          </w:p>
        </w:tc>
      </w:tr>
      <w:tr>
        <w:trPr>
          <w:trHeight w:val="3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亚飞、钱娜静、王小莉三位老师及</w:t>
            </w:r>
            <w:r>
              <w:rPr/>
              <w:t>38</w:t>
            </w:r>
            <w:r>
              <w:rPr/>
              <w:t>名幼儿</w:t>
            </w:r>
          </w:p>
        </w:tc>
      </w:tr>
      <w:tr>
        <w:trPr>
          <w:trHeight w:val="78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记录情况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大早，孩子们早早地来到了幼儿园，兴奋地和伙伴老师们分享远足即将来临的喜悦！稚嫩的双肩上的小包里，装着他们前一天集体讨论远足时所准备的物品。</w:t>
            </w:r>
            <w:r>
              <w:rPr>
                <w:szCs w:val="21"/>
              </w:rPr>
              <w:t>今天早晨八点三十分，我们大四班全体幼儿背着小背包，排着整齐的队伍，两两拉着小手，在欢快的歌声中出发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一路上，孩子们都很激动，唱着学过的歌曲开心地向前走，还有礼貌向路人打招呼！同时他们的眼睛都在仔细地观察着周围的一切：这是樱花，这是野草，野草长得比我还高；看到偶尔驶过的车辆他们述说着“这是卡车。”“轿车来啦！靠边走哦！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瞧，孩子们一路上欢声笑语，兴奋不已，从甜甜的小嘴里，不时地听到孩子们向路上的行人友好地问候声，还不停地谈论着自己的发现：一会儿发现有的花开啦，一会儿发现蝴蝶、蜜蜂飞来了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知不觉我们来到建东大学东面，花丛和草地一下子吸引了孩子们的注意，他们兴奋地看着、不时地发出阵阵惊叹声“好漂亮啊！”“我好喜欢……”的话语。有的还在草地上寻找我们科学活动中认识到的野菜，“我找到马兰啦！”“我看到荠菜啦！”有的人和伙伴之间在地上还是挖起野菜来。还看到了漂亮的花朵，有的孩子还凑上自己的小鼻子闻了闻，一副很陶醉的样子；还有的孩子充当着“护花使者”，不时地提醒其他小朋友“花儿好看不能摘哦！”那里充满着孩子们清脆、喜悦的欢笑声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欣赏完周边的景色后，孩子们纷纷找到了一块空地，自主地拿出自己准备的报纸，铺在地上开始休息。他们互相交换着食物，尽情地谈论、分享着彼此间快乐。在孩子们分享食物，享受春天乐趣的同时，也不忘做个文明爱清洁的好孩子，将自己吃剩的包装袋一个也没落下，全都放进自己准备的垃圾袋里，个个充当着环保小卫士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这时正好巢老师拿着风筝过来，孩子们顿时玩性大发。拿起风筝就开始放，周涵带头举起风筝，黄雨培放，其他孩子尾随着风筝跑。“飞喽，飞喽！”哎呀不小心风筝飞到树上，蒋雨晴刷地一下爬上去拿风筝，可是风筝受伤了，孩子们又聚在一起自己想办法修风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时间过得真快，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点左右，孩子们踏上了返园的路途。从他们乐呵呵的小脸上，可以看出孩子们玩得很尽兴。有些孩子虽然已经很累了，但是对于别人想要给予的帮助都拒绝了，“我能坚持到底的，谢谢你！”这样的话语不时传过来。通过这次远足活动，让孩子们真正进一步认识、亲近了大自然，感受了春天气息，也让孩子们开阔了眼界，同时更锻炼了孩子们不怕苦、不怕累、坚强的意志，真正成为孩子成长中一次有意义的实践活动。</w:t>
            </w:r>
          </w:p>
        </w:tc>
      </w:tr>
      <w:tr>
        <w:trPr>
          <w:trHeight w:val="2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效果分析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szCs w:val="21"/>
              </w:rPr>
              <w:t>本次活动让幼儿亲自走进大自然，路途长度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里，期间孩子们经历了累、坚持、胜利到达地过程。这样的锻炼，让幼儿的意志力得到深刻地培养。孩子在整个过程中不仅懂得了一定的交通规则，而且知道同伴间要互相帮助，学会谦让，好东西要大家来分享。在回家的路上，虽然有个别小朋友已经很累了，但没有一位幼儿喊出：“老师我走不动了。”像周涵这样的肥胖儿因为天气炎热的原因，到最后书包都背不动了，但是对于其他小朋友伸出的援助之手都委婉拒绝了。在集体活动中体验了乐趣，在远足活动中培养了自我独立性，在寻找春天中观察了各种春天的景物，在休息中养成了清洁卫生好习惯，在这次活动各个细节中学会了站在他人的角度思考问题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太极体简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5:00Z</dcterms:created>
  <dc:creator>win7</dc:creator>
  <dc:description/>
  <cp:keywords/>
  <dc:language>en-US</dc:language>
  <cp:lastModifiedBy>win7</cp:lastModifiedBy>
  <dcterms:modified xsi:type="dcterms:W3CDTF">2012-05-03T04:20:00Z</dcterms:modified>
  <cp:revision>3</cp:revision>
  <dc:subject/>
  <dc:title/>
</cp:coreProperties>
</file>