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中班小朋友第一学期发展评价指标体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为优秀；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为良好；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为一般；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为差。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7"/>
        <w:gridCol w:w="143"/>
        <w:gridCol w:w="404"/>
        <w:gridCol w:w="517"/>
        <w:gridCol w:w="617"/>
        <w:gridCol w:w="294"/>
        <w:gridCol w:w="811"/>
        <w:gridCol w:w="734"/>
        <w:gridCol w:w="359"/>
        <w:gridCol w:w="430"/>
        <w:gridCol w:w="602"/>
        <w:gridCol w:w="74"/>
        <w:gridCol w:w="296"/>
        <w:gridCol w:w="213"/>
        <w:gridCol w:w="613"/>
        <w:gridCol w:w="86"/>
        <w:gridCol w:w="459"/>
        <w:gridCol w:w="404"/>
        <w:gridCol w:w="216"/>
        <w:gridCol w:w="302"/>
        <w:gridCol w:w="114"/>
        <w:gridCol w:w="124"/>
        <w:gridCol w:w="23"/>
        <w:gridCol w:w="430"/>
        <w:gridCol w:w="439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</w:rPr>
              <w:t>身体发展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身高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评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体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评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视力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右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/>
                <w:kern w:val="0"/>
                <w:sz w:val="18"/>
              </w:rPr>
              <w:t>血色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评价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米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投掷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立定跳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足立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）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评价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</w:rPr>
              <w:t>一级指标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</w:rPr>
              <w:t>二级指标</w:t>
            </w:r>
          </w:p>
        </w:tc>
        <w:tc>
          <w:tcPr>
            <w:tcW w:w="4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</w:rPr>
              <w:t>三级指标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</w:rPr>
              <w:t>评价方式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</w:rPr>
              <w:t>评价结果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运动能力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走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按节奏上下肢协调地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活动中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听信号变速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走跑交替</w:t>
            </w:r>
            <w:r>
              <w:rPr>
                <w:rFonts w:cs="宋体;SimSun" w:ascii="宋体;SimSun" w:hAnsi="宋体;SimSun"/>
                <w:kern w:val="0"/>
                <w:sz w:val="18"/>
              </w:rPr>
              <w:t>200</w:t>
            </w:r>
            <w:r>
              <w:rPr>
                <w:rFonts w:cs="宋体;SimSun"/>
                <w:kern w:val="0"/>
                <w:sz w:val="18"/>
              </w:rPr>
              <w:t>米左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跑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按节奏上下肢协调地跑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活动中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听信号变速跑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快跑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cs="宋体;SimSun"/>
                <w:kern w:val="0"/>
                <w:sz w:val="18"/>
              </w:rPr>
              <w:t>米和在一定范围内四散追逐跑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跳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原地自然蹬地起跳触物，物体离幼儿举起手臂时的手指尖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cs="宋体;SimSun"/>
                <w:kern w:val="0"/>
                <w:sz w:val="18"/>
              </w:rPr>
              <w:t>厘米左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双脚熟练地向前跳，跳距不少于</w:t>
            </w: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cs="宋体;SimSun"/>
                <w:kern w:val="0"/>
                <w:sz w:val="18"/>
              </w:rPr>
              <w:t>厘米，或在直线两侧行进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从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cs="宋体;SimSun"/>
                <w:kern w:val="0"/>
                <w:sz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cs="宋体;SimSun"/>
                <w:kern w:val="0"/>
                <w:sz w:val="18"/>
              </w:rPr>
              <w:t>厘米高处自然地跳下，落地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钻爬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熟练协调地在</w:t>
            </w: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  <w:r>
              <w:rPr>
                <w:rFonts w:cs="宋体;SimSun"/>
                <w:kern w:val="0"/>
                <w:sz w:val="18"/>
              </w:rPr>
              <w:t>厘米高的障碍物（如圈、拱形门等）下钻来钻去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衡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在宽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cs="宋体;SimSun"/>
                <w:kern w:val="0"/>
                <w:sz w:val="18"/>
              </w:rPr>
              <w:t>厘米、高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cs="宋体;SimSun"/>
                <w:kern w:val="0"/>
                <w:sz w:val="18"/>
              </w:rPr>
              <w:t>厘米的平衡木上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一脚站立，另一只脚抬高，脚尖朝下，膝盖弯曲成</w:t>
            </w: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  <w:r>
              <w:rPr>
                <w:rFonts w:cs="宋体;SimSun"/>
                <w:kern w:val="0"/>
                <w:sz w:val="18"/>
              </w:rPr>
              <w:t>度，身体保持平衡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投掷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肩上挥臂投掷垒球、小沙包、纸镖等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活动中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认知发展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数学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初步的数目守恒观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能运用多种感官感知物体的特征，尝试按物体的两个特征进行分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以内的数字，理解数字代表的基数意义，能用数字表示物体的数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观察、作品分析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在日常生活和游戏中，认识长方形、半圆形等，发现图形之间的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观察法 谈话法 问卷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初步的时间概念，知道昨天、今天和明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谈话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习运用简单的工具进行测量的方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科学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了解有关自然环境中的物质（露水、太阳风等）及其与人类关系的具体经验，不同环境中个别动物（昆虫类）、植物（蔬菜类）的形态特征和生活习性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谈话法 问卷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了解秋季和冬季的特征及其与人们生活的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谈话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了解周围生活中常见科技产品（家用小电器、塑料、木制品等）的功能，初步知道它们在生活中的运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谈话法 问卷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主动参加科学活动，喜欢探索周围自然界，关心、爱护动植物和周围的自然环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语言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20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对教师及同伴的言谈话语有兴趣，能集中注意力专心地倾听别人讲话，亲近倾听并参与谈话，不打断别人的讲话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、谈话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120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能大方地在集体面前较连贯地表达自己的需要、兴趣和想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谈话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120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喜欢欣赏不同体裁的文学作品，会有顺序的观察画面，了解情节，感受文学作品语言的丰富和优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、谈话、作品分析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音乐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能参加接唱、对唱。喜欢为熟悉、短小、工整的歌曲替换歌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本能随音乐的变化改变动作的力度、速度、节拍等，能尝试创编韵律动作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本能用几种乐器（铃鼓、圆舞板、小铃、鼓等）演奏简单的固定节奏型，参加打击乐合奏。养成爱护乐器的态度和习惯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听辨音乐中差异比较明显的音区高低、力度强弱、速度快慢，感受二拍子和三拍子乐（歌）曲的特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歌唱时发声自然，声音动听，音准好，节奏正确，吐字清楚，比较能表达歌曲的情绪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能初步根据乐曲的性质用身体动作进行表演。做简单的动作，能感受性质鲜明单纯、结构短小的歌曲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美术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掌握蜡笔水粉画、拓印画、棉签画等多种绘画方法，能在画面上简单地布局，安排物体的上下、左右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绘画时构图大胆、想象合理、用色大胆、涂色均匀，画面整洁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认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</w:rPr>
              <w:t>种颜色并学会辨别同种色的深浅，能用较丰富的颜色作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正确使用多种手工工具和材料，会团、捏、压、搓、擀等技能，能按中心线折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平时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会欣赏生活用品、美术作品、节日装饰、环境布置及四季景色中美的要素，能与同伴交流自己和他人的美术作品，尝试初步的欣赏与评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、谈话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学习能力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口语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达能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能安静地倾听老师和同伴的讲话，学习讲述自己的操作活动过程和结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能听懂并理解较复杂的指令和规则，并能正确、较迅速地按要求行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、谈话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120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习发起谈话的方法，对所听到的信息给予相关的评论、行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谈话、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艺术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现能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能用自然的声音、正确的姿势演唱自己喜欢、熟悉的歌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表演、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能用相应的动作表现音乐的内容和情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表演、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尝试用乐器、自然物的不同音色、节奏型表现对音乐的感受和对事物的认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表演、观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能用多种方式表现自己对音乐作品的感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、谈话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用各种点、线条、简单图形表现物体的基本部分和主要特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作品分析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根据泥的性质塑造物体的主要特征。用纸折、剪贴出简单的形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作品分析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用语言、动作等表达自己对美术欣赏的感受和理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、谈话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动手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作能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会按照指定的标准对物体进行简单分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观察、作品分析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意尝试用各种材料、工具、方法进行初步的表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</w:t>
            </w:r>
            <w:r>
              <w:rPr>
                <w:rFonts w:ascii="宋体;SimSun" w:hAnsi="宋体;SimSun" w:cs="宋体;SimSun"/>
                <w:kern w:val="0"/>
                <w:sz w:val="18"/>
              </w:rPr>
              <w:t>、作品分析</w:t>
            </w:r>
            <w:r>
              <w:rPr>
                <w:rFonts w:cs="宋体;SimSun"/>
                <w:kern w:val="0"/>
                <w:sz w:val="18"/>
              </w:rPr>
              <w:t>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大方、自信地参与各种操作活动，动作较协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观察、作品分析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观察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按成人的要求进行观察，具有一定的目的性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进行较长时间的观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注意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有意注意增强，有一定的选择性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延长注意保持的时间，有意注意较稳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记忆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产生有意记忆，能按成人要求回忆某事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想象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根据老师的要求有目的地进行想象，想象较丰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思维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能抓住事物本质规律，深入问题积极思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能按概念进行分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社会性发展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交往与合作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在日常生活中有礼貌地主动招呼他人，会说：“</w:t>
            </w:r>
            <w:r>
              <w:rPr>
                <w:rFonts w:cs="宋体;SimSun"/>
                <w:kern w:val="0"/>
                <w:sz w:val="18"/>
              </w:rPr>
              <w:t xml:space="preserve">, </w:t>
            </w:r>
            <w:r>
              <w:rPr>
                <w:rFonts w:cs="宋体;SimSun"/>
                <w:kern w:val="0"/>
                <w:sz w:val="18"/>
              </w:rPr>
              <w:t>请、对不起、没关系”等礼貌用语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问卷调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能安静地倾听别人的发言、交谈，不随意插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spacing w:lineRule="exact" w:line="240" w:before="0" w:after="0"/>
              <w:ind w:left="315" w:hanging="315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谈话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知道不能把集体的或他人的东西带回家占为已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知道在活动中同伴间要互相谦让，懂得初步的合作办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经提醒能协商活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自信心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主动与认识的人打招呼，愿意与人聊天、交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在活动中，遇到困难不胆怯，会主动请求成人的帮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会简单评价他人的行为，初步分辨对与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会用正确的方法（语言提示、商量等）表达自己的需要与想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在集体面前大方、清楚地讲述操作过程和结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情感与态度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喜欢和同伴共同参加各类游戏活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能愉快地参加集体活动，遵守规则，不妨碍别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自己能做的事自己做，愿意为同伴和父母服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较强的好奇心，积极参与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经老师提醒能适度自控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楷体_GB2312" w:hAnsi="楷体_GB2312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 w:val="18"/>
              </w:rPr>
              <w:t>有困难时不哭；愿意尝试；会寻求帮助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创新表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方法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 w:val="18"/>
              </w:rPr>
              <w:t>愿意尝试用各种材料、工具和方法，进行</w:t>
            </w:r>
            <w:r>
              <w:rPr>
                <w:rFonts w:cs="宋体;SimSun"/>
                <w:color w:val="000000"/>
                <w:kern w:val="0"/>
                <w:sz w:val="18"/>
              </w:rPr>
              <w:t>拼装、拆卸、制作和绘画，有初步的想象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作品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 w:val="18"/>
              </w:rPr>
              <w:t>与人不同或部分不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作品分析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学习习惯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能听清、听懂活动要求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认真倾听他人发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初步的时间观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卫生习惯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在老师的提醒下能保持桌面、地面和身体的整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良好的盥洗习惯，能在老师的提醒下积极做好餐后的卫生工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生活能力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基本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自理能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基本能做到自己的事情自己做，能根据自己的需要如厕、喝水，会自己穿脱衣裤，会使用筷子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情景测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能愉快地进行正确有序地进餐、盥洗和入睡等，会正确使用相应的工具，如筷子、手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懂得把自己的物品收拾和保管在指定的地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能熟练正确地使用生活物品，如手帕、毛巾、杯子、牙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自我保护能力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关注自己身体各部位的保护方法，愿意配合医生进行体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情景测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有意识地遵守游戏、日常生活社会活动中简单的安全规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情景测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乐意参加各类体育锻炼，增强各类运动能力，对活动环境有较好的适应能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行为习惯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能有意识地保持桌面、地面和身体的整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谈话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愉快地整理自己的物品和玩具，尝试合作整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自己的事能自己做，愿意为同伴和父母服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问卷调查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会专注地听人讲话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cs="宋体;SimSun"/>
                <w:kern w:val="0"/>
                <w:sz w:val="18"/>
              </w:rPr>
              <w:t>分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爱护生活用品和玩具，会轻拿轻放，不乱扔、不随意损坏。能耐心等待或轮流分享物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观察法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44:00Z</dcterms:created>
  <dc:creator>微软用户</dc:creator>
  <dc:description/>
  <cp:keywords/>
  <dc:language>en-US</dc:language>
  <cp:lastModifiedBy>*</cp:lastModifiedBy>
  <dcterms:modified xsi:type="dcterms:W3CDTF">2009-03-22T08:44:00Z</dcterms:modified>
  <cp:revision>2</cp:revision>
  <dc:subject/>
  <dc:title>中班第一学期幼儿发展评价指标体系</dc:title>
</cp:coreProperties>
</file>