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新桥中心幼儿园课题组</w:t>
      </w:r>
      <w:r>
        <w:rPr/>
        <w:t>会议记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3600"/>
        <w:gridCol w:w="900"/>
        <w:gridCol w:w="11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内课例研讨：中班纸杯制作：可爱的母鸡（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标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诊断课堂教学，提高指导水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记录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王召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-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黄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黄燕、姚佳滢、周微冬、燕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例研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妮反思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课时主要是刷身体颜色，之前王召弟执教过可爱的小鱼，技能与之类似，有前期的经验。本次活动的目标是…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时有考虑奥孩子对于眼睛的位置不了解，同一平面上。翅膀的粘贴：翅尖朝下，引导幼儿观察电视，调整翅尖方向。涂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足：容量上高估了孩子的能力，太大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期没有讲透，讲得太深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：第一课时为什么没有将外形特征了解透彻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妮：已经有一定了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：观察的顺序不应是老师带着孩子看、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：第一环节要观察什么？突破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琴：观察环节不应该在这一课时。如果要观察也应有重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：鸡冠呈现很多种，选择的很多，孩子定不下心来到底做什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的摆放不合理，应分类摆放好，便于幼儿选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呈现这么多的机关刑事手否合适，现场看来对孩子有干扰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、姚：孩子随便改变自己的想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：产生畏难情绪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妮：目标集中在身体运动智能的发展上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：上次庄老师提出目标中药店出动作技能，本次活动集中地动作技能在哪里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众人：剪、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：强调一对翅膀颜色一样。反而有人图不同色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众人意见：涂色不需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幼儿的年龄特点导致眼睛直接画，没有过分强调要剪贴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环节观察的重点在于：回顾募集的外形特征；突出贴的观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幼儿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顺序不一样：先剪翅膀再涂色、先涂再剪；边剪边粘、先建好再粘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针对无序操作的幼儿提醒：做完一件事情在做第二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冠的表现形式：折扇子、做小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的鸡冠比较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认知能力：固执己见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对不同色的翅膀如何应对：肯定其做法：很有自己的想法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于空间智能不强的孩子如何实施有效的措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于活动容量太多，孩子期望中出现的技能未来得及出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师的策略：引导幼儿观察范例，了解外形位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一课时和第二课时有颠倒，第一课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效果分析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次研讨大家针对活动设计环节的合理性、教师的指导策略以及孩子行为的解读展开。研讨中大家集中在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</w:t>
    </w:r>
    <w:r>
      <w:rPr>
        <w:rFonts w:eastAsia="楷体_GB2312" w:cs="楷体_GB2312" w:ascii="楷体_GB2312" w:hAnsi="楷体_GB2312"/>
        <w:b/>
        <w:sz w:val="24"/>
        <w:szCs w:val="24"/>
      </w:rPr>
      <w:t xml:space="preserve"> </w:t>
    </w:r>
    <w:r>
      <w:rPr>
        <w:rFonts w:ascii="楷体_GB2312" w:hAnsi="楷体_GB2312" w:cs="楷体_GB2312" w:eastAsia="楷体_GB2312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3:06:00Z</dcterms:created>
  <dc:creator>雨林木风</dc:creator>
  <dc:description/>
  <cp:keywords/>
  <dc:language>en-US</dc:language>
  <cp:lastModifiedBy>微软中国</cp:lastModifiedBy>
  <dcterms:modified xsi:type="dcterms:W3CDTF">2011-01-06T13:59:00Z</dcterms:modified>
  <cp:revision>9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