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常州市新桥中心幼儿园教学活动设计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color w:val="000000"/>
          <w:sz w:val="36"/>
        </w:rPr>
        <w:t xml:space="preserve">时间 </w:t>
      </w: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>2012</w:t>
      </w:r>
      <w:r>
        <w:rPr>
          <w:rFonts w:ascii="黑体;SimHei" w:hAnsi="黑体;SimHei" w:cs="黑体;SimHei" w:eastAsia="黑体;SimHei"/>
          <w:b/>
          <w:color w:val="000000"/>
          <w:sz w:val="36"/>
          <w:u w:val="single"/>
        </w:rPr>
        <w:t>、</w:t>
      </w: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4 </w:t>
      </w:r>
      <w:r>
        <w:rPr>
          <w:rFonts w:eastAsia="黑体;SimHei" w:cs="黑体;SimHei" w:ascii="黑体;SimHei" w:hAnsi="黑体;SimHei"/>
          <w:b/>
          <w:color w:val="000000"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</w:rPr>
        <w:t>设计人</w:t>
      </w:r>
      <w:r>
        <w:rPr>
          <w:rFonts w:ascii="黑体;SimHei" w:hAnsi="黑体;SimHei" w:cs="黑体;SimHei" w:eastAsia="黑体;SimHei"/>
          <w:b/>
          <w:color w:val="000000"/>
          <w:sz w:val="36"/>
          <w:u w:val="single"/>
        </w:rPr>
        <w:t xml:space="preserve">：张正亮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1474"/>
        <w:gridCol w:w="774"/>
        <w:gridCol w:w="180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实践活动：远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（二）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分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发展分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春暖花开，万物复苏，鸟语花香，到处是一派生机盎然的景象，这正是春游踏青的好时光，为了扩展孩子们的眼界，丰富孩子们对春天的感知，进一步了解家乡的变化，知道我们的家乡正处于发展时期，到处可见高楼大厦拔地而起。同时为了锻炼孩子们的意志与体能，走出园门，感受园外的世界，我们大班年级组织了本次的远足实践活动。在中班的时候，我们的孩子已经远足过一次，有了前期的经验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目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在远足活动中，增强体质、学会互相合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积极参与远足活动，做到不怕苦不怕累、能坚持到底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、充分感受春天大自然的美丽及家乡的变化，从中探索、发现更多春天的奥秘。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准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经验准备：利用照片和视频等回顾以前远足的情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材料准备：书包、食物、水、垃圾袋、报纸湿巾或餐巾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教师事前选好远足场地，幼儿穿好运动鞋及适合衣服。</w:t>
            </w:r>
          </w:p>
        </w:tc>
      </w:tr>
      <w:tr>
        <w:trPr>
          <w:trHeight w:val="4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过程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环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幼行为（预设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【</w:t>
            </w:r>
            <w:r>
              <w:rPr>
                <w:rFonts w:ascii="宋体;SimSun" w:hAnsi="宋体;SimSun" w:cs="宋体;SimSun"/>
                <w:color w:val="000000"/>
              </w:rPr>
              <w:t>现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 xml:space="preserve">一、远足前组织幼儿谈话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二、组织远足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三、远足后的谈话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道我们今天要去干什么吗？</w:t>
            </w:r>
          </w:p>
          <w:p>
            <w:pPr>
              <w:pStyle w:val="Normal"/>
              <w:ind w:firstLine="435"/>
              <w:rPr/>
            </w:pPr>
            <w:r>
              <w:rPr/>
              <w:t>去远足</w:t>
            </w:r>
          </w:p>
          <w:p>
            <w:pPr>
              <w:pStyle w:val="Normal"/>
              <w:ind w:firstLine="420"/>
              <w:rPr/>
            </w:pPr>
            <w:r>
              <w:rPr/>
              <w:t>教师预先在黑板上画出远足的大致路线图（包括主要干道及建筑物），然后出示远足的路线，组织幼儿观察来回的路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那我们在远足中要注意什么呢？</w:t>
            </w:r>
          </w:p>
          <w:p>
            <w:pPr>
              <w:pStyle w:val="Normal"/>
              <w:ind w:firstLine="420"/>
              <w:rPr/>
            </w:pPr>
            <w:r>
              <w:rPr/>
              <w:t>去超市的路上要两个小朋友手牵手靠着马路的右边一个跟着一个走，过马路的时候要走斑马线，看到有车时要学会等待，你不推，我不挤；</w:t>
            </w:r>
            <w:r>
              <w:rPr>
                <w:szCs w:val="21"/>
              </w:rPr>
              <w:t>小朋友之间能相互照顾、互相帮助；</w:t>
            </w:r>
            <w:r>
              <w:rPr/>
              <w:t>学会整理自的东西，不乱丢垃圾；</w:t>
            </w:r>
            <w:r>
              <w:rPr>
                <w:rFonts w:ascii="宋体;SimSun" w:hAnsi="宋体;SimSun" w:cs="宋体;SimSun"/>
              </w:rPr>
              <w:t>参观时要用眼睛仔细观察，用手摸一摸，爱护庄稼；要有礼貌地和叔叔、阿姨问好；遇到事情，自己想办法解决，不能解决再告诉老师；</w:t>
            </w:r>
            <w:r>
              <w:rPr/>
              <w:t>要能够坚持走回来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起去远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整队，在去目的地的路上教师提醒幼儿两个对好两个走，别掉队，注意交通安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远足的路上观察春天的大自然的秘密，可以停下来仔细观察植物的生长情况及变化，感受春天的生机勃勃与欣欣向荣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达到目的地开始补充能量，学会分享美食，体验别具一番的美食分享会。边分享美食，边欣赏美景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伴之间聊一聊一路上的所见所闻，说说自己的收获，还可以利用准备好的笔和纸画下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组织幼儿进行其他有意义的游戏活动，比如放风筝、照相留恋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整队，收拾场地，保持环境卫生，组织幼儿安全回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教师全程照相或拍视频进行远足的记录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今天你在远足的过程中有什么收获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你看到那些春天的景象，觉得怎么样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你觉得远足中最有意义或难忘的活动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你在远足的时候有哪些事情是值得跟大家分享的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将自己想要留下来的美好事情画下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活动反思：幼儿能根据生活经验以及远足的经验说出很多关于远足的注意事项。这次的远足活动对小朋友们来说很有意义，对于我们这个班级有的幼儿来说也是第一次，相信大家都是非常开心的。对于很多孩子来说，这次的感觉一定不一样，他们都能坚持到底，尤其是所有的小朋友能一直保持乐观的情绪，和小朋友一起分享食物。孩子们在观察春天的景色时，完全被大自然美丽的景色吸引了，还将本次的远足活动当场画下来了。最后孩子们感受到春天真的是一个值得留恋的季节，相信这次活动给他们又留下了一次深刻的印象。</w:t>
            </w:r>
          </w:p>
        </w:tc>
      </w:tr>
    </w:tbl>
    <w:p>
      <w:pPr>
        <w:pStyle w:val="Normal"/>
        <w:jc w:val="left"/>
        <w:rPr>
          <w:rStyle w:val="Tcnt2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widowControl/>
        <w:spacing w:lineRule="auto" w:line="360"/>
        <w:jc w:val="left"/>
        <w:rPr>
          <w:rStyle w:val="Tcnt2"/>
          <w:rFonts w:ascii="Arial" w:hAnsi="Arial" w:cs="Arial"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5:00Z</dcterms:created>
  <dc:creator>X</dc:creator>
  <dc:description/>
  <cp:keywords/>
  <dc:language>en-US</dc:language>
  <cp:lastModifiedBy>黑豹</cp:lastModifiedBy>
  <dcterms:modified xsi:type="dcterms:W3CDTF">2012-05-03T05:22:00Z</dcterms:modified>
  <cp:revision>3</cp:revision>
  <dc:subject/>
  <dc:title>快板：漫话面条</dc:title>
</cp:coreProperties>
</file>