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浅谈综合实践活动主题内容的开发</w:t>
      </w:r>
    </w:p>
    <w:p>
      <w:pPr>
        <w:pStyle w:val="Normal"/>
        <w:spacing w:lineRule="exact" w:line="360"/>
        <w:ind w:firstLine="562"/>
        <w:rPr/>
      </w:pPr>
      <w:r>
        <w:rPr>
          <w:b/>
          <w:sz w:val="28"/>
          <w:szCs w:val="28"/>
        </w:rPr>
        <w:t>【内容提要】</w:t>
      </w:r>
      <w:r>
        <w:rPr/>
        <w:t>综合实践活动是在崭新的课程资源观引领下开发、设计、实施的一门整合程度很高的新课程，它以丰富广泛的课程资源为内容源泉，以“主题”为内容呈现形式，以实践活动为主要实施途径和方式。在实施过程中，如何在新课程资源观的指导下进行主题的开发对于教师和学生来说都是非常重要的。因此，作为教师，我们要善于引导学生从日常生活中发现自己感兴趣的问题，从他们自己的生活经验出发，从个体的学习生活、家庭生活、社会生活或自然生活中开发具有生命力的主题内容，开展活动。</w:t>
      </w:r>
    </w:p>
    <w:p>
      <w:pPr>
        <w:pStyle w:val="Normal"/>
        <w:spacing w:lineRule="exact" w:line="360"/>
        <w:ind w:firstLine="562"/>
        <w:rPr/>
      </w:pPr>
      <w:r>
        <w:rPr>
          <w:b/>
          <w:sz w:val="28"/>
          <w:szCs w:val="28"/>
        </w:rPr>
        <w:t>【主题词】</w:t>
      </w:r>
      <w:r>
        <w:rPr/>
        <w:t>综合实践活动</w:t>
      </w:r>
      <w:r>
        <w:rPr>
          <w:rFonts w:eastAsia="Times New Roman"/>
        </w:rPr>
        <w:t xml:space="preserve">   </w:t>
      </w:r>
      <w:r>
        <w:rPr/>
        <w:t>主题</w:t>
      </w:r>
      <w:r>
        <w:rPr>
          <w:rFonts w:eastAsia="Times New Roman"/>
        </w:rPr>
        <w:t xml:space="preserve">   </w:t>
      </w:r>
      <w:r>
        <w:rPr/>
        <w:t>开发</w:t>
      </w:r>
    </w:p>
    <w:p>
      <w:pPr>
        <w:pStyle w:val="Normal"/>
        <w:spacing w:lineRule="exact" w:line="360"/>
        <w:ind w:firstLine="420"/>
        <w:rPr/>
      </w:pPr>
      <w:r>
        <w:rPr/>
        <w:t>综合实践活动是在崭新的课程资源观引领下开发、设计、实施的一门整合程度很高的新课程，它以丰富广泛的课程资源为内容源泉，以“主题”为内容呈现形式，以实践活动为主要实施途径和方式。在实施过程中，如何在新课程资源观的指导下进行主题的开发对于教师和学生来说都是非常重要的。因此，作为教师，我们要善于引导学生从日常生活中发现自己感兴趣的问题，从他们自己的生活经验出发，从个体的学习生活、家庭生活、社会生活或自然生活中提出具有生命力的主题内容，开展活动。</w:t>
      </w:r>
    </w:p>
    <w:p>
      <w:pPr>
        <w:pStyle w:val="Normal"/>
        <w:spacing w:lineRule="exact" w:line="360"/>
        <w:ind w:firstLine="482"/>
        <w:rPr>
          <w:b/>
          <w:b/>
          <w:sz w:val="24"/>
          <w:szCs w:val="24"/>
        </w:rPr>
      </w:pPr>
      <w:r>
        <w:rPr>
          <w:b/>
          <w:sz w:val="24"/>
          <w:szCs w:val="24"/>
        </w:rPr>
        <w:t>一、从学生兴趣入手开发主题</w:t>
      </w:r>
    </w:p>
    <w:p>
      <w:pPr>
        <w:pStyle w:val="Normal"/>
        <w:spacing w:lineRule="exact" w:line="360"/>
        <w:ind w:firstLine="420"/>
        <w:rPr/>
      </w:pPr>
      <w:r>
        <w:rPr/>
        <w:t>人们常说，兴趣是最好的老师。学生的兴趣、愿望是确定综合实践活动主题的最基本的依据和关键因素之一。主题只有符合学生的愿望与兴趣，学生才会有不断探究、参与的内在动力。行动上才会更主动，责任感才会更强；反之，如果学生对主题不感兴趣，漠然视之，就不能充分地发挥自己的主观能动性，也不会在活动中倾注全部心力。因此，综合实践活动的主题应基于学生的需要、兴趣和直接经验来设计。如在三年级，我根据学生兴趣、爱好、年龄特点等设计了“有趣的动画”、“探秘七巧板”、“影子游戏”等有趣的主题活动，学生表现出了很高的积极性。“有趣的动画”是个小主题，和学生的日常生活联系密切，而且是学生非常感兴趣的。但他们并不了解其中蕴含的科学道理，因此有探究的需要。教师针对这些现象设计了四项活动：观看动画，引发思考；制作动画，探寻秘密；小组合作，创新设计；展示评价，总结延伸。第一个活动是观看动画。由学生爱看的动画片引出问题，明确本课研究主题，让每个学生都充满了学习的期待。第二个活动是制作动画，探寻秘密。在第一个活动的基础上，特别为学生设计了简单重复的两格动画，鼓励学生自己动手尝试制作，研究制作的方法和玩法。并在玩儿的过程中思考动画产生的条件。第三个活动是小组合作，创新设计。在学生研究了动画产生的条件，了解了动画产生的原理之后，学生进行小组合作，创新设计。这是一个由理论延伸到实践的过程。最后的活动是展示评价，总结延伸。学生纷纷展示自己的小作品，并且告诉大家如何掌握正确的玩儿法。同学们对最有创意的制作进行了评价。最后，为学生介绍了四格动画，激发了学生更大的热情，使活动得到了延伸。这个主题活动让学生产生了强烈的兴趣，他们在一种欢快、愉悦、充满期待的活动氛围中自觉自愿的参与活动。在活动中也感受到了学习的乐趣，体验到了成功的喜悦，增强了信心。</w:t>
      </w:r>
    </w:p>
    <w:p>
      <w:pPr>
        <w:pStyle w:val="Normal"/>
        <w:spacing w:lineRule="exact" w:line="360"/>
        <w:ind w:firstLine="420"/>
        <w:rPr/>
      </w:pPr>
      <w:r>
        <w:rPr>
          <w:rFonts w:eastAsia="Times New Roman"/>
        </w:rPr>
        <w:t xml:space="preserve"> </w:t>
      </w:r>
      <w:r>
        <w:rPr>
          <w:b/>
          <w:sz w:val="24"/>
          <w:szCs w:val="24"/>
        </w:rPr>
        <w:t>二、着眼于学生现实生活开发主题</w:t>
      </w:r>
    </w:p>
    <w:p>
      <w:pPr>
        <w:pStyle w:val="Normal"/>
        <w:spacing w:lineRule="exact" w:line="360"/>
        <w:ind w:firstLine="420"/>
        <w:rPr/>
      </w:pPr>
      <w:r>
        <w:rPr/>
        <w:t>学生生活在现实世界和社会实践中，生活于自然中。因此，综合实践活动强调突出学生主体、联系学生生活，注重实践以及学习活动方式的多样化，这是课程的基本理念。因此，作为教师，要善于引导学生从个体的学习生活、家庭生活、社会生活或自然生活中提出具有生命力的鲜活的主题内容。如在四年级我和学生一起开发了以《走进中国传统节日》为主题的系列活动。中国的传统节日源远流长，寄托了很多美好的故事和愿望。但是现实生活中的学生，对中华传统节日的感受和记忆少之甚少，对传统节日的情感也越来越淡漠。为了增进学生对传统节日的了解，培养他们对民族文化的情感，在《走进中国传统节日》这个大主题下设计了一系列的小主题研究活动。如：《话说春节》、《走进端午》、《月下中秋》等。</w:t>
      </w:r>
    </w:p>
    <w:p>
      <w:pPr>
        <w:pStyle w:val="Normal"/>
        <w:spacing w:lineRule="exact" w:line="360"/>
        <w:ind w:firstLine="420"/>
        <w:rPr/>
      </w:pPr>
      <w:r>
        <w:rPr/>
        <w:t>通过这些综合实践活动，让学生在自主、合作中主动地去探寻、感受、传递传统节日源远流长的传统文化，既满足了孩子们的求知欲，增长许多丰富的课外知识，还可以使学生在自主合作探究的过程中培养实践能力、团队精神和人际交往能力。如《走进端午》这个小主题活动，是以中华传统节日——端午节的文化内涵为核心。学生以小课题研究为基本形式，在老师的指导下，从自己感兴趣的问题入手自主制定关于端午节习俗的研究课题，通过合作、调查、采访、访问、信息搜集与处理、表达与交流、宣传与展示等活动，拉近学生与传统节日之间的距离，使学生了解中华民族的传统文化的源远流长、博大精深等特征，使学生感受传统节日的氛围，增强学生对中国传统文化的热爱之情，增进学生对传统知识的探究心理。</w:t>
      </w:r>
    </w:p>
    <w:p>
      <w:pPr>
        <w:pStyle w:val="Normal"/>
        <w:spacing w:lineRule="exact" w:line="360"/>
        <w:ind w:firstLine="420"/>
        <w:rPr/>
      </w:pPr>
      <w:r>
        <w:rPr/>
        <w:t>在第一阶段，学生通过调查、采访、访问、信息搜集等活动对端午节的时间、由来，还有它的各种习俗进行了详细的了解，并在全面了解的基础上做了深入的专题研究，比如：端午节为什定于农历的五月初五？端午节的习俗很多，为什么到今天只有“吃粽子”和“赛龙舟”流传最广？端午节的由来说法很多，为什么纪念屈原的说法流传最广？端午节的各种由来说法有什么共同之处？我们现代人过端午节应该注重什么？端午节的一些习俗该不该沿用？等等。可以说，在第一阶段，学生对端午节已经有了比较全面的研究。</w:t>
      </w:r>
    </w:p>
    <w:p>
      <w:pPr>
        <w:pStyle w:val="Normal"/>
        <w:spacing w:lineRule="exact" w:line="360"/>
        <w:ind w:firstLine="420"/>
        <w:rPr/>
      </w:pPr>
      <w:r>
        <w:rPr/>
        <w:t>在第二阶段，学生在老师的指导下，对学校里其它年级的同学关于端午节的三个基本问题，即时间、由来和习俗，进行了问卷调查。通过对调查问卷进行统计和分析得出了数据，很多人都不了解。这些数据说明了继续开展活动的必要性。在课堂上，通过调查数据的汇报，引发学生的思考，产生让更多人了解端午节的愿望，激发学生参与活动的积极性。同时，以端午节的宣传活动为载体，培养学生利用资料进行宣传的能力。通过宣传活动方案的设计与实施，培养学生学会分工与合作，积极参与、乐于表现的意识和乐于与他人分享的态度。</w:t>
      </w:r>
      <w:r>
        <w:rPr>
          <w:rFonts w:eastAsia="Times New Roman"/>
        </w:rPr>
        <w:t xml:space="preserve"> </w:t>
      </w:r>
    </w:p>
    <w:p>
      <w:pPr>
        <w:pStyle w:val="Normal"/>
        <w:spacing w:lineRule="exact" w:line="360"/>
        <w:ind w:firstLine="420"/>
        <w:rPr/>
      </w:pPr>
      <w:r>
        <w:rPr/>
        <w:t>第三阶段，是课堂的延伸阶段。学生将第二阶段的设计制作逐步完善，使作品精美，富有创意。并在端午节来临前一个星期，将所有的制作进行汇总，制作成展板，在校园中展出，吸引同学们来观看、学习，并通过交流对好的作品进行投票，选出最佳作品。继而对整个主题活动进行全面而公平的总结与评价。</w:t>
      </w:r>
    </w:p>
    <w:p>
      <w:pPr>
        <w:pStyle w:val="Normal"/>
        <w:spacing w:lineRule="exact" w:line="360"/>
        <w:ind w:firstLine="482"/>
        <w:rPr>
          <w:b/>
          <w:b/>
          <w:sz w:val="24"/>
          <w:szCs w:val="24"/>
        </w:rPr>
      </w:pPr>
      <w:r>
        <w:rPr>
          <w:b/>
          <w:sz w:val="24"/>
          <w:szCs w:val="24"/>
        </w:rPr>
        <w:t>三、以问题为突破口开发主题</w:t>
      </w:r>
    </w:p>
    <w:p>
      <w:pPr>
        <w:pStyle w:val="Normal"/>
        <w:spacing w:lineRule="exact" w:line="360"/>
        <w:ind w:firstLine="420"/>
        <w:rPr/>
      </w:pPr>
      <w:r>
        <w:rPr/>
        <w:t>研究从问题开始，没有问题就没有研究。综合实践活动课的最直接动力就是一个个活生生的问题。俗话说：生活中不是缺少问题而是缺少发现问题的眼睛。因此，教师不仅要具备这样一双慧眼，而且更要注意培养学生的问题意识，努力造就学生一双善于发现问题的眼睛，并从这些一直在学生身边或身上发生、演变的问题入手，选择那些有意义、学生感兴趣而又符合学生身心发展规律的问题来设计综合实践活动课程的主题。</w:t>
      </w:r>
    </w:p>
    <w:p>
      <w:pPr>
        <w:pStyle w:val="Normal"/>
        <w:spacing w:lineRule="exact" w:line="360"/>
        <w:ind w:firstLine="420"/>
        <w:rPr/>
      </w:pPr>
      <w:r>
        <w:rPr/>
        <w:t>比如在一次综合实践活动课上，教师用几张照片吸引了学生的注意力，学生看了照片立刻发现了问题，校园中的角落里有很多垃圾，水房的垃圾桶被塞得满满的，掉下来的垃圾弄得满地都是。老师问：“同学们，你们看了有什么感想？”学生纷纷发言，有的说：“我们的校园这么漂亮，真不该有这么脏的地方。”有的说：“我看到刚才的照片里的好多垃圾都是同学们用过的作业纸，我知道这些纸是可以回收的，应该和其他垃圾分开放。”有的说：“我们在校园里看见垃圾该主动捡起来，就不会这么脏了。”教师继续引导学生：“同学们，针对这些现象，我们可以做些什么呢？请你们讨论一下。”</w:t>
      </w:r>
    </w:p>
    <w:p>
      <w:pPr>
        <w:pStyle w:val="Normal"/>
        <w:spacing w:lineRule="exact" w:line="360"/>
        <w:ind w:firstLine="420"/>
        <w:rPr/>
      </w:pPr>
      <w:r>
        <w:rPr/>
        <w:t>之后，有的小组提出应该查找一些资料，把有关垃圾分类的知识介绍给大家，同时把我们国家目前的垃圾产生量查一下，公布给大家，这样让大家一方面知道垃圾要分类回收，另一方面懂得要减少垃圾的产生。有的小组说，应该对大家进行一个问卷调查，看看同学们平时在学校是怎样处理自己的垃圾的，都有哪些种类的垃圾？有的小组说，我们还可以请同学回家对家长也做一份调查问卷，看看家庭里都有哪些垃圾，这些垃圾是怎样处理的？等等。这样，一个基于学生身边问题的活动主题“垃圾的分类与处理”诞生了，学生对这个自己设计的主题充满了责任感。</w:t>
      </w:r>
    </w:p>
    <w:p>
      <w:pPr>
        <w:pStyle w:val="Normal"/>
        <w:spacing w:lineRule="exact" w:line="360"/>
        <w:ind w:firstLine="482"/>
        <w:rPr>
          <w:b/>
          <w:b/>
          <w:sz w:val="24"/>
          <w:szCs w:val="24"/>
        </w:rPr>
      </w:pPr>
      <w:r>
        <w:rPr>
          <w:b/>
          <w:sz w:val="24"/>
          <w:szCs w:val="24"/>
        </w:rPr>
        <w:t>四、结合时事开发主题</w:t>
      </w:r>
    </w:p>
    <w:p>
      <w:pPr>
        <w:pStyle w:val="Normal"/>
        <w:spacing w:lineRule="exact" w:line="360"/>
        <w:ind w:firstLine="420"/>
        <w:rPr/>
      </w:pPr>
      <w:r>
        <w:rPr/>
        <w:t>综合实践活动课，处处有题材，关键在于挖掘。只要善于挖掘，生活处处是课程。因此，活动主题可以由近及远，由小到大，从班级到学校，从学校到社会逐步展开，抓住眼前的、身边的活动资源开展丰富多彩的实践活动。如我校开展了“争做奥运小使者”系列综合实践活动。</w:t>
      </w:r>
    </w:p>
    <w:p>
      <w:pPr>
        <w:pStyle w:val="Normal"/>
        <w:spacing w:lineRule="exact" w:line="360"/>
        <w:ind w:firstLine="420"/>
        <w:rPr/>
      </w:pPr>
      <w:r>
        <w:rPr/>
        <w:t>2008</w:t>
      </w:r>
      <w:r>
        <w:rPr/>
        <w:t>年，第二十九届奥运会将在北京举行，这是一个全球瞩目的聚会，是向世界展示中国、展示北京的机会。同时，这也是对学生进行爱国主义情感和民族精神教育的良好契机。因此，我通过综合实践活动，在不同年级开发了系列与奥运有关的主题实践活动。从学生的学习经验和社会实际生活出发，开展奥运教育，倡导学生的亲身经历，让学生积极参与考察、实践、服务、反思等一系列活动，在活动中获得丰富的体验，增长社会经验，培养和发展学生的探究精神和实践能力，增强学生的民族自豪感。如“奥运场馆我知道”就是四年级“争做奥运小使者”这个大主题下的一个小主题。</w:t>
      </w:r>
    </w:p>
    <w:p>
      <w:pPr>
        <w:pStyle w:val="Normal"/>
        <w:spacing w:lineRule="exact" w:line="360"/>
        <w:ind w:firstLine="420"/>
        <w:rPr/>
      </w:pPr>
      <w:r>
        <w:rPr/>
        <w:t>活动中，学生以小组为单位，通过网上搜集信息、查阅地图、实地参观、拍照等多种途径对北京的各个奥运场馆，从场馆名称、场馆大小（面积、容纳人数）、场馆地理位置、交通路线、赛时功能、建筑特点、开工、竣工日期（改建日期）、现在工程进度、本场馆周围的环境（绿化、著名建筑、娱乐设施等）、本场馆预期效果图片、场馆设计者、场馆建设者、场馆总投资等多方面内容进行了资料收集。并以小组为单位将资料进行了汇总、整理和分析，制作展板，进行宣讲等等。</w:t>
      </w:r>
    </w:p>
    <w:p>
      <w:pPr>
        <w:pStyle w:val="Normal"/>
        <w:spacing w:lineRule="exact" w:line="360"/>
        <w:ind w:firstLine="420"/>
        <w:rPr/>
      </w:pPr>
      <w:r>
        <w:rPr/>
        <w:t>通过活动，学生走出了学校，接触了社会，在活动中得到了全面的锻炼，真正成为学习的主人，提高了各方面的能力。同时，感受到了民族精神和民族文化，体验到了作为中国人的一种民族自豪感，产生了一种为北京</w:t>
      </w:r>
      <w:r>
        <w:rPr/>
        <w:t>2008</w:t>
      </w:r>
      <w:r>
        <w:rPr/>
        <w:t>年奥运会做贡献的美好愿望。</w:t>
      </w:r>
    </w:p>
    <w:p>
      <w:pPr>
        <w:pStyle w:val="Normal"/>
        <w:spacing w:lineRule="exact" w:line="360"/>
        <w:ind w:firstLine="420"/>
        <w:rPr/>
      </w:pPr>
      <w:r>
        <w:rPr/>
        <w:t>总之，综合实践活动课程的内容包罗万象，丰富多彩。综合实践活动课程的教师作为一个组织者、引导者、指导者、参与者，在活动的实施中要不断挖掘、开发、利用无限的课程资源，为学生创造更广阔的自由发展的空间，真正让学生在开放的课堂获得综合素养的动态生成和发展。</w:t>
      </w:r>
    </w:p>
    <w:sectPr>
      <w:headerReference w:type="default" r:id="rId2"/>
      <w:type w:val="nextPage"/>
      <w:pgSz w:w="11906" w:h="16838"/>
      <w:pgMar w:left="1418" w:right="130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384"/>
      <w:jc w:val="left"/>
      <w:outlineLvl w:val="0"/>
    </w:pPr>
    <w:rPr>
      <w:rFonts w:ascii="Arial" w:hAnsi="Arial" w:cs="Arial"/>
      <w:b/>
      <w:bCs/>
      <w:color w:val="000000"/>
      <w:kern w:val="2"/>
      <w:sz w:val="33"/>
      <w:szCs w:val="33"/>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18346B"/>
      <w:sz w:val="18"/>
      <w:szCs w:val="18"/>
      <w:u w:val="none"/>
    </w:rPr>
  </w:style>
  <w:style w:type="character" w:styleId="StrongEmphasis">
    <w:name w:val="Strong"/>
    <w:qFormat/>
    <w:rPr>
      <w:b/>
      <w:bCs/>
    </w:rPr>
  </w:style>
  <w:style w:type="character" w:styleId="1Char">
    <w:name w:val="标题 1 Char"/>
    <w:qFormat/>
    <w:rPr>
      <w:rFonts w:ascii="Arial" w:hAnsi="Arial" w:cs="Arial"/>
      <w:b/>
      <w:bCs/>
      <w:color w:val="000000"/>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46:00Z</dcterms:created>
  <dc:creator>Administrator</dc:creator>
  <dc:description/>
  <dc:language>en-US</dc:language>
  <cp:lastModifiedBy>Sky123.Org</cp:lastModifiedBy>
  <dcterms:modified xsi:type="dcterms:W3CDTF">2012-11-04T14:46:00Z</dcterms:modified>
  <cp:revision>2</cp:revision>
  <dc:subject/>
  <dc:title>关于区学前教育体育学科核心组第二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