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科学：流水吸管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一、活动目标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通过给小金鱼换水，感知有趣的虹吸现象。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产生合作动手尝试的愿望及探索科学的兴趣。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活动准备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纸杯、吸管、毛巾、金鱼缸等。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多媒体课件。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活动过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提出问题，激发兴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小朋友们，你们喜欢玩水吗？今天老师和你们一起玩水，好不好？ 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 xml:space="preserve">师出示装好吸管的纸杯，幼儿猜测。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看，这是什么？（幼儿回答之后出示课件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一个装有吸管的纸杯，吸管是弯弯的，一头高，一头低，还有一杯水。老师将这杯水倒进去，你们猜水会不会从吸管里流出来？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 xml:space="preserve">（二）幼儿第一次操作：猜测并尝试。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里有两个一样的杯子，都装好了吸管。我想请一个小朋友和老师一起来操作，我们一起将一杯水全部倒进去，看看水会不会从吸管里流出来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教师请一名上前操作，其他幼儿仔细观察。 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 xml:space="preserve">提问：咦，我的水怎么从吸管中流出来了，而小朋友们的水怎么没有流出来？（幼儿猜测，引出水的多少。） 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小结：原来水要加得多一点，谁才会从吸管中流出来。那么到底要加多少水，才会从吸管里流出来呢？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幼儿自己操作。为幼儿提供一大盆水，自己取水倒水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提问：你们成功了吗？水在什么位置，水流出来了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原来，想要让水从吸管中流出，我们只要把水加到吸管的最上面，让吸管完全在水里面。这是为什么呢？（幼儿自由猜测。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小结：原来一开始，吸管里面都是空气，我们加了水进去之后，水会将吸管里面的空气慢慢地挤出去。当我们把水加到吸管上面的时候，水挤进去的力量就增大，吸管里面的水就会越过弯曲的部分流出去。这是一种虹吸现象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三）经验迁移：给小金鱼换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我们就利用这个虹吸原理，来给我们的小金鱼换水。小金鱼有点不开心，它说它生活的环境有点不舒服，因为水不干净了。它想请小朋友们帮忙，帮它换上干净的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2:38:00Z</dcterms:created>
  <dc:creator>dell</dc:creator>
  <dc:description/>
  <cp:keywords/>
  <dc:language>en-US</dc:language>
  <cp:lastModifiedBy>Tony</cp:lastModifiedBy>
  <dcterms:modified xsi:type="dcterms:W3CDTF">2015-10-11T04:22:00Z</dcterms:modified>
  <cp:revision>21</cp:revision>
  <dc:subject/>
  <dc:title>科学小游戏：小鱼游游</dc:title>
</cp:coreProperties>
</file>