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常州市新桥中心幼儿园常规测评情况表</w:t>
      </w:r>
    </w:p>
    <w:p>
      <w:pPr>
        <w:pStyle w:val="Normal"/>
        <w:spacing w:lineRule="auto" w:line="480"/>
        <w:jc w:val="center"/>
        <w:rPr>
          <w:sz w:val="24"/>
          <w:u w:val="single"/>
        </w:rPr>
      </w:pPr>
      <w:r>
        <w:rPr>
          <w:sz w:val="24"/>
          <w:u w:val="single"/>
        </w:rPr>
        <w:t>班级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大（五）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时间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2013</w:t>
      </w:r>
      <w:r>
        <w:rPr>
          <w:sz w:val="24"/>
          <w:u w:val="single"/>
        </w:rPr>
        <w:t>、</w:t>
      </w:r>
      <w:r>
        <w:rPr>
          <w:sz w:val="24"/>
          <w:u w:val="single"/>
        </w:rPr>
        <w:t>6</w:t>
      </w:r>
      <w:r>
        <w:rPr>
          <w:sz w:val="24"/>
          <w:u w:val="single"/>
        </w:rPr>
        <w:t>、</w:t>
      </w:r>
      <w:r>
        <w:rPr>
          <w:sz w:val="24"/>
          <w:u w:val="single"/>
        </w:rPr>
        <w:t xml:space="preserve">20   </w:t>
      </w:r>
      <w:r>
        <w:rPr>
          <w:sz w:val="24"/>
          <w:u w:val="single"/>
        </w:rPr>
        <w:t>上午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9</w:t>
      </w:r>
      <w:r>
        <w:rPr>
          <w:sz w:val="24"/>
          <w:u w:val="single"/>
        </w:rPr>
        <w:t>：</w:t>
      </w:r>
      <w:r>
        <w:rPr>
          <w:sz w:val="24"/>
          <w:u w:val="single"/>
        </w:rPr>
        <w:t>00~9</w:t>
      </w:r>
      <w:r>
        <w:rPr>
          <w:sz w:val="24"/>
          <w:u w:val="single"/>
        </w:rPr>
        <w:t>：</w:t>
      </w:r>
      <w:r>
        <w:rPr>
          <w:sz w:val="24"/>
          <w:u w:val="single"/>
        </w:rPr>
        <w:t xml:space="preserve">29           </w:t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6"/>
      </w:tblGrid>
      <w:tr>
        <w:trPr>
          <w:trHeight w:val="2914" w:hRule="atLeast"/>
        </w:trPr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习习惯：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本次活动的内容是数学《认识长方体、球体》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活动一板块：幼儿注意力集中，能认真倾听。但幼儿区分滚动的物体时教师只在前面提供二组操作材料，幼儿拿取材料时显得比较拥挤，而且有点仓促。建议：区分的材料每组都要有一份，幼儿拿到后可先观察其特征，探索尝试过后再分类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活动二板块：教师出示的实物太小，教师操作柜台矮，后面的幼儿有点看不见，导致最后面三位幼儿都站着看，教师要根据幼儿的实际情况以及活动的需要课前做好充分的准备。当教师引导幼儿说说球体和圆柱体分别是什么样的时，钟腾飞、林嘉琪吃手指，金开坐姿不端正，一直在座位上晃动，潘华林、刘乐乐翘腿，陈锦辉虽然能主动参与，但坐姿不好，有点散漫，脚总喜欢踩前面的凳子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活动三板块：操作时大部分幼儿能有目的地操作，但金开的操作方法不正确，一直将圆柱体放桌上打转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交流环节幼儿将操作材料拿在手中，导致大部分幼儿不能安静倾听，注意力分散，很多幼儿还是在把玩材料（后来燕老师每组放了一个篓子，幼儿才定下心来安静倾听）。建议：操作材料事先放在篓子里，操作完后物归原处，养成良好的操作习惯。交流中一幼儿回答时部分幼儿能认真倾听，都能李林、云欣玩弄手指，有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人左右坐姿不端正。当教师问道“生活中什么物体是圆柱体（或球体）？”时，金开蹲在地上，少数幼儿有抢嘴的习惯，有些幼儿互相说不听教师讲述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2880"/>
        <w:rPr/>
      </w:pPr>
      <w:r>
        <w:rPr>
          <w:sz w:val="24"/>
        </w:rPr>
        <w:t>带班老师：陈成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测评人员：葛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5:40:00Z</dcterms:created>
  <dc:creator>微软用户</dc:creator>
  <dc:description/>
  <cp:keywords/>
  <dc:language>en-US</dc:language>
  <cp:lastModifiedBy>Administrator</cp:lastModifiedBy>
  <dcterms:modified xsi:type="dcterms:W3CDTF">2013-06-20T05:47:00Z</dcterms:modified>
  <cp:revision>68</cp:revision>
  <dc:subject/>
  <dc:title>常州市新桥中心幼儿园常规测评情况表</dc:title>
</cp:coreProperties>
</file>