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市新桥中心幼儿园大（四）班语言（口语表达能力</w:t>
      </w:r>
      <w:r>
        <w:rPr/>
        <w:t>）评价表</w:t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80"/>
        <w:gridCol w:w="2808"/>
        <w:gridCol w:w="1397"/>
        <w:gridCol w:w="2700"/>
        <w:gridCol w:w="1520"/>
        <w:gridCol w:w="2980"/>
        <w:gridCol w:w="737"/>
      </w:tblGrid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故事题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儿歌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看图讲述题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第</w:t>
            </w:r>
          </w:p>
        </w:tc>
      </w:tr>
      <w:tr>
        <w:trPr>
          <w:trHeight w:val="141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陈宇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新年礼物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能熟练、完整、连贯地讲述故事内容，讲述时声音响亮，口齿清晰，表现自信、大方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小熊过桥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能熟练、完整地朗诵儿歌，声音响亮，大方自信，口齿清楚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小红伞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能仔细观察图片，用连贯、完整的语言讲述图片内容，声音响亮，用词丰富：撑开、机智、勾、躲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4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张艾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最甜的苹果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能熟练、完整、流利地讲述故事，声音响亮，口齿清晰，表现自信、大方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szCs w:val="21"/>
              </w:rPr>
            </w:pPr>
            <w:r>
              <w:rPr>
                <w:szCs w:val="21"/>
              </w:rPr>
              <w:t>《小雪花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能熟练、完整地朗诵散文诗，声音响亮，表现大方、自信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粉红色的雨靴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能仔细观察图片内容，用响亮的声音流利地讲述，用词丰富：淋、立即、叽叽喳喳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2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小鼹鼠过生日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熟练、完整、流利地讲述故事内容，声音响亮，口齿清晰，表现自信、大方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秋天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熟练、完整地朗诵诗歌内容，声音响亮，表现大方自信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是谁替我把雪扫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能看图片用连贯、清楚地语言大胆讲述，声音响亮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24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猴子木匠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熟练、完整讲述出故事的基本内容，声音响亮，口齿清晰，表现自信、大方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小雪花的梦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熟练、完整地朗诵诗歌，声音响亮，口齿清晰，表现自信、大方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一个小宝两个样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能观察图片连贯、完整讲述，用词丰富：勤劳、懒惰、整整齐齐等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4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刘艺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小鼹鼠过生日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熟练、完整地讲述故事，声音响亮，表现大方、自信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我最爱祖国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能熟练地朗诵儿童内容，口齿清楚，表现大方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小红伞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主题突出，能仔细观察图片连贯地讲述图片内容，声音响亮，用词丰富：勾、躲、撑开等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评人：葛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14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w:rPr>
        <w:rFonts w:eastAsia="楷体_GB2312" w:cs="楷体;宋体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>
        <w:rFonts w:ascii="楷体_GB2312" w:hAnsi="楷体_GB2312" w:eastAsia="楷体_GB2312" w:cs="楷体;宋体"/>
        <w:b/>
        <w:b/>
        <w:sz w:val="21"/>
        <w:szCs w:val="21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cs="楷体;宋体" w:eastAsia="楷体_GB2312"/>
        <w:b/>
        <w:sz w:val="21"/>
        <w:szCs w:val="21"/>
      </w:rPr>
      <w:t>用心呵护            快乐动手            智慧生长         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幼文本格式2.doc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5:54:00Z</dcterms:created>
  <dc:creator>xuyan</dc:creator>
  <dc:description/>
  <cp:keywords/>
  <dc:language>en-US</dc:language>
  <cp:lastModifiedBy>Administrator</cp:lastModifiedBy>
  <dcterms:modified xsi:type="dcterms:W3CDTF">2013-01-18T07:19:00Z</dcterms:modified>
  <cp:revision>142</cp:revision>
  <dc:subject/>
  <dc:title>常州市新桥中心幼儿园周日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