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sz w:val="36"/>
        </w:rPr>
        <w:t>常</w:t>
      </w:r>
      <w:r>
        <w:rPr/>
        <w:t>州市教科研课题研究活动情况登记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01"/>
        <w:gridCol w:w="696"/>
        <w:gridCol w:w="520"/>
        <w:gridCol w:w="905"/>
        <w:gridCol w:w="1310"/>
        <w:gridCol w:w="1310"/>
        <w:gridCol w:w="1094"/>
        <w:gridCol w:w="810"/>
        <w:gridCol w:w="1143"/>
      </w:tblGrid>
      <w:tr>
        <w:trPr>
          <w:trHeight w:val="4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012</w:t>
            </w:r>
            <w:r>
              <w:rPr>
                <w:rFonts w:ascii="宋体;SimSun" w:hAnsi="宋体;SimSun"/>
                <w:b/>
              </w:rPr>
              <w:t>、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、</w:t>
            </w:r>
            <w:r>
              <w:rPr>
                <w:rFonts w:ascii="宋体;SimSun" w:hAnsi="宋体;SimSun"/>
                <w:b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小二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小班组老师及高、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7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丁玉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例研讨</w:t>
            </w:r>
            <w:r>
              <w:rPr>
                <w:rFonts w:ascii="宋体;SimSun" w:hAnsi="宋体;SimSun"/>
                <w:szCs w:val="21"/>
              </w:rPr>
              <w:t>：制作彩色水</w:t>
            </w:r>
          </w:p>
        </w:tc>
      </w:tr>
      <w:tr>
        <w:trPr>
          <w:trHeight w:val="47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提高教师的课堂教学能力</w:t>
            </w:r>
          </w:p>
        </w:tc>
      </w:tr>
      <w:tr>
        <w:trPr>
          <w:trHeight w:val="23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丁：根据课程计划，本周是主题《彩色元宵》，今天张宁执教了综合活动《制作彩色水》，先请张宁老师对本节课上下来的一个反思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：从整体来看，孩子的兴趣很浓，都很乐意操作，但在操作的过程中孩子出现了好多问题，如有的幼儿操作不够大胆，老是说老师我不会，有的幼儿对工具的使用不是很恰当，有的幼儿在取水时操作习惯不好，弄得身上、桌上一团遭，尤其在孩子操作时，总觉得老师指导不地位，顾着这头顾不着那头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怎样做到有效观察和指导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：材料要分类摆放，可以采用同一工具的就放一起，便于孩子进行操作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姚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让幼儿选择喜欢的材料和工具来进行操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事先让孩子对各种工具有一定的了解，并学会使用的方法，因为孩子第一次接触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丁：对，其实这点非常重要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还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指导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扫描和聚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把握孩子的整个操作情况，然后选择性的进行指导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/>
                <w:szCs w:val="21"/>
              </w:rPr>
              <w:t>对于需要帮助的，如力度不够的，鼓励其用力的方法，必要时帮一把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/>
                <w:szCs w:val="21"/>
              </w:rPr>
              <w:t>对于不会使用工具的，交给其使用工具的方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/>
                <w:szCs w:val="21"/>
              </w:rPr>
              <w:t>对于利用工具取汁的要进行分层指导，比如取橙汁，我们要</w:t>
            </w:r>
            <w:r>
              <w:rPr/>
              <w:t>观察幼儿是否是有目的的选择工具，大胆尝试；提醒幼儿在取蔬果汁的时候要注意观察，鼓励其坚持探究的品质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/>
                <w:szCs w:val="21"/>
              </w:rPr>
              <w:t>活动操作中要注意安全，注意保持桌面的整洁，操作是穿上包衣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：我觉得最后老师总结提炼时要把孩子的各种方法进行归纳、提升，这样孩子才会有经验的习得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丁：我觉得“通过本次活动的开展，让我们意识到要提高做中学教师的课堂教学水平，必须做到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学习、掌握、领悟以前活动中总结、提炼出来的好的做法、经验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如：教师的语言要精练；在总结、提炼幼儿的语言时学会用连接词，拎关键词，帮助幼儿理清思路；对于幼儿的操作记录教师要做到心中有数，学会分类；……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在设计活动时要充分了解、分析幼儿的原由基础，吃透教材，教学目标的定位要细化，纬度统一，把握住重难点的突破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提高教师自身的科学素养，活动中要注重培养幼儿的科学品质。</w:t>
            </w:r>
          </w:p>
        </w:tc>
      </w:tr>
      <w:tr>
        <w:trPr>
          <w:trHeight w:val="19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评价</w:t>
            </w:r>
          </w:p>
        </w:tc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过研讨，让我们深深思考：做中学最终要让孩子学到些什么？（提高解决问题的能力、口语表达能力、逻辑思维能力以及一些科学品质等等。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660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6604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填表人：</w:t>
      </w:r>
      <w:r>
        <w:rPr>
          <w:rFonts w:ascii="宋体;SimSun" w:hAnsi="宋体;SimSun"/>
          <w:b/>
          <w:sz w:val="24"/>
          <w:u w:val="single"/>
        </w:rPr>
        <w:t xml:space="preserve">    戚雷鹰      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u w:val="single"/>
        </w:rPr>
      </w:pPr>
      <w:r>
        <w:rPr>
          <w:rFonts w:eastAsia="方正大标宋简体;宋体" w:ascii="方正大标宋简体;宋体" w:hAnsi="方正大标宋简体;宋体"/>
          <w:b/>
          <w:sz w:val="36"/>
          <w:u w:val="single"/>
        </w:rPr>
      </w:r>
    </w:p>
    <w:p>
      <w:pPr>
        <w:pStyle w:val="Normal"/>
        <w:rPr/>
      </w:pPr>
      <w:r>
        <w:rPr>
          <w:rFonts w:eastAsia="方正大标宋简体;宋体" w:cs="方正大标宋简体;宋体" w:ascii="方正大标宋简体;宋体" w:hAnsi="方正大标宋简体;宋体"/>
          <w:b/>
          <w:sz w:val="3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54:00Z</dcterms:created>
  <dc:creator>微软中国</dc:creator>
  <dc:description/>
  <cp:keywords/>
  <dc:language>en-US</dc:language>
  <cp:lastModifiedBy>USER</cp:lastModifiedBy>
  <dcterms:modified xsi:type="dcterms:W3CDTF">2012-11-09T05:00:00Z</dcterms:modified>
  <cp:revision>4</cp:revision>
  <dc:subject/>
  <dc:title>常州市教育科学“十二五”规划课题</dc:title>
</cp:coreProperties>
</file>