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 w:cs="仿宋_GB2312;微软雅黑" w:ascii="方正大标宋简体;宋体" w:hAnsi="方正大标宋简体;宋体"/>
          <w:b/>
          <w:sz w:val="36"/>
        </w:rPr>
        <w:t xml:space="preserve"> </w:t>
      </w:r>
      <w:r>
        <w:rPr/>
        <w:t>常州市教科研课题研究活动情况登记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9"/>
        <w:gridCol w:w="685"/>
        <w:gridCol w:w="511"/>
        <w:gridCol w:w="831"/>
        <w:gridCol w:w="1172"/>
        <w:gridCol w:w="1172"/>
        <w:gridCol w:w="999"/>
        <w:gridCol w:w="752"/>
        <w:gridCol w:w="1040"/>
      </w:tblGrid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color w:val="000000"/>
              </w:rPr>
              <w:t>中三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马丽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color w:val="000000"/>
              </w:rPr>
              <w:t>研讨</w:t>
            </w:r>
          </w:p>
        </w:tc>
      </w:tr>
      <w:tr>
        <w:trPr/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反思挖山芋活动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容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8"/>
                <w:szCs w:val="28"/>
              </w:rPr>
              <w:t>一、反思活动：挖山芋</w:t>
            </w:r>
          </w:p>
          <w:p>
            <w:pPr>
              <w:pStyle w:val="Normal"/>
              <w:spacing w:lineRule="exact" w:line="380"/>
              <w:ind w:firstLine="435"/>
              <w:rPr>
                <w:color w:val="000000"/>
              </w:rPr>
            </w:pPr>
            <w:r>
              <w:rPr>
                <w:color w:val="000000"/>
              </w:rPr>
              <w:t>马：反思一下挖山芋活动，研讨点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挖山芋过程中幼儿的发展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远足路途过程中幼儿的关注点是什么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exact" w:line="380"/>
              <w:ind w:firstLine="4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讨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380"/>
              <w:ind w:firstLine="4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各班级反思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中心园中三班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color w:val="000000"/>
              </w:rPr>
              <w:t>巢：</w:t>
            </w:r>
            <w:r>
              <w:rPr/>
              <w:t>挖山芋活动是幼儿非常喜欢的活动，在挖山芋的过程中老师可以看出孩子们的用心，当一个小朋友挖到山芋，当山芋露出地面时，那种兴奋激动的心情也会感染你加入到孩子们的队伍当中去，看到孩子们挖到山芋后高呼：“我挖到山芋了，我挖到山芋了”。当一个小朋友挖不动时就会请求同伴帮忙一起合作来挖，这点我就得孩子们的合作意识浓，还有有困难就会大胆告诉同伴，这点很不错。</w:t>
            </w:r>
            <w:r>
              <w:rPr>
                <w:rFonts w:eastAsia="Times New Roman"/>
              </w:rPr>
              <w:t xml:space="preserve"> </w:t>
            </w:r>
            <w:r>
              <w:rPr/>
              <w:t>我觉得，像这样的探究操作活动时，最好给孩子们穿上劳动服和破旧一些的鞋子，这样就不会弄脏衣服了新鞋子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费：陈鹤琴说：“大自然、大社会是活教材，活教育的课程是把大自然、大社会做出发点，让孩子直接对它们去学习、去探讨、去研究”。重视室外活动，着重于生活体验，鼓励孩子们去发现自己的世界，从挖山芋看出，孩子们是带着如此迫切的需要和已知经验参与活动，孩子接触到的是比教室里的学习更广泛的教学内容，比教室里的学习更高效。这样的活动孩子们都十分的喜欢，同时体验劳动的辛苦和劳动成功的喜悦。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中一班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季：挖山芋是幼儿非常喜欢的实践活动，在挖山芋的过程中老师可以看出孩子们的细心。当挖到山芋，当山芋露出土地时，那种激动的心情久久难以平复，时而会听到孩子们挖到山芋后高呼：“我挖到了，我挖到山芋了！”当小朋友挖不动时，同伴一起合作来挖，这就是孩子们的合作意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大自然、大社会是活教材，活教育的课程是把大自然、大社会做出发点，让孩子直接对它们去学习、去探讨、去研究。重视野外活动，着重于生活体验，鼓励孩子们去发现自己的世界，从挖山芋看出，孩子们是带着如此迫切的需要、好奇心和已知经验参与活动，孩子们接触到的是比课堂里的学习更广泛的教学内容，比教室里的学习更高效。这样的活动孩子们都十分的喜欢，同时还能体验劳动的辛苦和劳动后丰收的喜悦。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中二班</w:t>
            </w:r>
          </w:p>
          <w:p>
            <w:pPr>
              <w:pStyle w:val="Normal"/>
              <w:spacing w:lineRule="exact" w:line="380"/>
              <w:ind w:firstLine="435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王：</w:t>
            </w:r>
            <w:r>
              <w:rPr/>
              <w:t>本次实践活动让孩子们深入自然，在大自然中学习、劳动。孩子们的情绪非常高，从工具的准备到真正地实践，孩子们都是亲力亲为，充分发挥了孩子小主人的精神，体现了幼儿的自主性；在挖山芋的同时让孩子思考方法，从一人挖到合作挖，给孩子提供了合作学习的机会，虽然孩子的身上、头上有了些许泥土，但他们获得更多；同时，孩子们在活动中真正了解了山芋的生长方式以及挖山芋的技能方法，既增长了见识又学到了本领，并体验了劳动的辛苦与乐趣。从家长的反馈信息中我们了解到：基本上所有家长都非常赞赏我们的活动，而且希望这样的实践活动能多开展几次，让孩子们在大自然中学习获得。</w:t>
            </w:r>
          </w:p>
          <w:p>
            <w:pPr>
              <w:pStyle w:val="Normal"/>
              <w:spacing w:lineRule="exact" w:line="380"/>
              <w:ind w:firstLine="4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研讨</w:t>
            </w:r>
            <w:r>
              <w:rPr>
                <w:b/>
                <w:color w:val="000000"/>
              </w:rPr>
              <w:t>3:</w:t>
            </w:r>
            <w:r>
              <w:rPr>
                <w:b/>
                <w:color w:val="000000"/>
              </w:rPr>
              <w:t>远足路途过程中幼儿的应该关注什么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在挖山芋的过程中应该引导幼儿观察什么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戚：以前这个活动是秋天的主题中的，今年有些特殊，但是我还是让孩子观察景色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汤：我觉得还是放在秋天的主题中比较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我觉得没必要，不一定要观察景色，也可以观察建筑物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：是的，这次我们就带孩子去看了我们老园的地址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汤：我觉得这样的挖山芋活动，可以在校门口开个动员大会，扩大影响，那种氛围可以更加激励孩子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插一句，在拍照片的时候不但要关注孩子，还要关注孩子周边的风景，这次的活动要照片做资料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一个是自然，一个是建筑，一个是观察高铁站，还有什么要补充的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不足没有踩厕所点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还有什么要补充的吗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他老师均没有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8"/>
                <w:szCs w:val="28"/>
              </w:rPr>
              <w:t xml:space="preserve">   </w:t>
            </w:r>
          </w:p>
        </w:tc>
      </w:tr>
      <w:tr>
        <w:trPr>
          <w:trHeight w:val="9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color w:val="000000"/>
              </w:rPr>
              <w:t>通过这次教研会议，我们反思了挖山芋活动，大家各抒己见，分析了挖山芋活动的情况幼儿的表现、挖山芋活动中的不足等等，为以后更好地开展挖山芋活动提供了宝贝的经验和建议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2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马丽亚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9:00Z</dcterms:created>
  <dc:creator>微软中国</dc:creator>
  <dc:description/>
  <cp:keywords/>
  <dc:language>en-US</dc:language>
  <cp:lastModifiedBy>dell</cp:lastModifiedBy>
  <dcterms:modified xsi:type="dcterms:W3CDTF">2012-11-07T08:55:00Z</dcterms:modified>
  <cp:revision>25</cp:revision>
  <dc:subject/>
  <dc:title>常州市教育科学“十二五”规划课题</dc:title>
</cp:coreProperties>
</file>