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远足活动小结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本次活动让幼儿亲自走进大自然，路途长度达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里，期间孩子们经历了累、坚持、胜利到达地过程。这样的锻炼，让幼儿的意志力得到深刻地培养。孩子在整个过程中不仅懂得了一定的交通规则，而且知道同伴间要互相帮助，学会谦让，好东西要大家来分享。在回家的路上，虽然有个别小朋友已经很累了，但没有一位幼儿喊出：“老师我走不动了。”有的肥胖儿因为天气炎热的原因，到最后书包都背不动了，但是对于其他小朋友伸出的援助之手都委婉拒绝了。在集体活动中体验了乐趣，在远足活动中培养了自我独立性，在寻找春天中观察了各种春天的景物，在休息中养成了清洁卫生好习惯，在这次活动各个细节中学会了站在他人的角度思考问题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同时活动中我们老师做到想在前，做在后，事先对远足地点进行踩点，观察路途中有无需要注意的地方，目的地各教室休息区域的划分等。在活动中，确保每个教室三位教师跟从，前中后均有老师保护孩子的安全问题。在远足活动开展前，老师事先都和孩子沟通好远足过程中需要注意的事情。</w:t>
      </w:r>
    </w:p>
    <w:p>
      <w:pPr>
        <w:pStyle w:val="Normal"/>
        <w:spacing w:lineRule="exact" w:line="360"/>
        <w:ind w:firstLine="420"/>
        <w:rPr/>
      </w:pPr>
      <w:r>
        <w:rPr/>
        <w:t>本次活动开展的很顺利，孩子们又一次地回归到大自然，又一次地在大自然中尽情地玩耍，畅游自己。对于我们老师来说，我们也相信，只有想不到的没有做不到的。只要我们可以给孩子们的，我们努力地想在前，为孩子们铺垫好一切，那我们就可以让我们的孩子们拥有他们想了解的，想获得的知识。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4:21:00Z</dcterms:created>
  <dc:creator>hp</dc:creator>
  <dc:description/>
  <cp:keywords/>
  <dc:language>en-US</dc:language>
  <cp:lastModifiedBy>hp</cp:lastModifiedBy>
  <dcterms:modified xsi:type="dcterms:W3CDTF">2012-05-03T04:21:00Z</dcterms:modified>
  <cp:revision>2</cp:revision>
  <dc:subject/>
  <dc:title>远足活动小结</dc:title>
</cp:coreProperties>
</file>