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学习目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或专著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著《多元智能理论介绍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智慧潜能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《儿童立场：教育从这儿出发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我们究竟需要什么样的基础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一百种语言与一种语言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再论做中学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加德纳多元智能理论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利用乡土资源，开展农村幼儿园综合实践活动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评加德纳多元智能理论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如何在教学中应用多元智能理论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中国幼儿教育与多元智能理论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浅谈远足活动促进幼儿身体健康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试论少儿心理教育与潜能开发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在实践中增长智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探索中获得成功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在远足活动中促进幼儿成长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综合实践活动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关于幼儿园教师社会实践的报告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浅析开发社区教育资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促进幼儿全面发展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章《浅析优质幼儿园与社区教育资源共享途径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章《幼儿园社会实践活动如何组织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幼儿园生活化教育——幼儿社会实践活动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多关注儿童的灵性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农村幼儿园社会化综合活动的实践研究开题报告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如何让幼儿园的社会实践活动更具实效性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《综合实践活动课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大自然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农村孩子的宝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回归生活，给孩子播下本土文化的种子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利用农村周边资源，拓展幼儿学习空间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浅谈综合实践活动主题内容的开发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让农村幼儿园更具“农味”——谈稻草资源的挖掘和利用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幼儿园环保教育反思及实施策略探究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儿童有自己的科学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要重视家长在综合实践活动课中的地位和作用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美国优秀幼儿园教师专业标准及启示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幼儿教师的专业化特证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初中综合实践活动主题资源的设计开发与研究报告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7:00Z</dcterms:created>
  <dc:creator>微软中国</dc:creator>
  <dc:description/>
  <cp:keywords/>
  <dc:language>en-US</dc:language>
  <cp:lastModifiedBy>Sky123.Org</cp:lastModifiedBy>
  <dcterms:modified xsi:type="dcterms:W3CDTF">2012-11-08T05:36:00Z</dcterms:modified>
  <cp:revision>3</cp:revision>
  <dc:subject/>
  <dc:title>理论学习目录</dc:title>
</cp:coreProperties>
</file>