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377440</wp:posOffset>
            </wp:positionV>
            <wp:extent cx="7886700" cy="12481560"/>
            <wp:effectExtent l="0" t="0" r="0" b="0"/>
            <wp:wrapNone/>
            <wp:docPr id="1" name="bfef43f43c533632372ac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ef43f43c533632372acc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48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23.4pt;width:351.25pt;height:55.5pt;mso-wrap-style:none;v-text-anchor:middle" type="_x0000_t136">
            <v:path textpathok="t"/>
            <v:textpath on="t" fitshape="t" string="主题五：我有一双小小手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践活动：彩色元宵</w:t>
      </w:r>
    </w:p>
    <w:p>
      <w:pPr>
        <w:pStyle w:val="Normal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作元宵是一个取食材（水和米粉），和米粉，搓元宵的过程。其中把握米粉和水的比例是成功制作元宵的一个重要因素。通过观察、调查幼儿初步了解了和米粉团的过程，和出合适的米粉团对幼儿具有一定的难度，需要在操作中不断尝试，总结，调整。</w:t>
      </w:r>
      <w:r>
        <w:rPr>
          <w:kern w:val="0"/>
          <w:szCs w:val="21"/>
        </w:rPr>
        <w:t>尝试探究和米粉的基本方法和技巧，体验制作彩色元宵的乐趣和成功感；遇到困难能自己想办法解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600200" cy="1882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28775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第一步骤：放米粉和加彩色水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二步骤：和米粉团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2080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600200" cy="2080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20802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pict>
          <v:shape id="shape_0" fillcolor="#9400ed" stroked="t" o:allowincell="f" style="position:absolute;margin-left:72pt;margin-top:-728.5pt;width:351.25pt;height:55.5pt;mso-wrap-style:none;v-text-anchor:middle" type="_x0000_t136">
            <v:path textpathok="t"/>
            <v:textpath on="t" fitshape="t" string="主题五：我有一双小小手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672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857500" cy="21793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三步骤：把米粉团搓长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四步骤：分米粉块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五步骤：把米粉块团圆后做成彩色啦！</w:t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7680" w:hanging="76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和家长一起品尝自己的劳动成果，彩色元宵真好吃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6:00Z</dcterms:created>
  <dc:creator>walkinnet</dc:creator>
  <dc:description/>
  <cp:keywords/>
  <dc:language>en-US</dc:language>
  <cp:lastModifiedBy>user</cp:lastModifiedBy>
  <dcterms:modified xsi:type="dcterms:W3CDTF">2012-05-21T14:16:00Z</dcterms:modified>
  <cp:revision>2</cp:revision>
  <dc:subject/>
  <dc:title/>
</cp:coreProperties>
</file>