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评价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小（四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4.1.3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:33~8:52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2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数学《感知数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环节，幼儿数数都愿意参与，能伸出手指一起点数，注意力集中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环节，在出示第二张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教师提问幼儿回答时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吃手指，前面三组座位太前，教师坐着操作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时挡住第一组最前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幼儿的视线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环节，幼儿操作的材料每桌只有一份，坐在桌子两头的幼儿拿取非常不方便，建议：每组提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操作材料。幼儿操作时教师能提醒幼儿边送边说“我送给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动物四朵花”，但幼儿不大愿意说，只顾自己操作。集体交流中教师能交代倾听要求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幼儿上去集体交流，教师帮其归纳，请给与幼儿说的机会，可让其边操作边说“我送给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动物四朵花”。活动最后，教师交代游戏要求时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幼儿脚踩前面的椅杠，但参与还是比较积极的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</w:t>
      </w:r>
      <w:r>
        <w:rPr>
          <w:sz w:val="24"/>
        </w:rPr>
        <w:t>带班老师：陈冬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评价人员：葛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05:00Z</dcterms:created>
  <dc:creator>微软用户</dc:creator>
  <dc:description/>
  <cp:keywords/>
  <dc:language>en-US</dc:language>
  <cp:lastModifiedBy>Administrator</cp:lastModifiedBy>
  <dcterms:modified xsi:type="dcterms:W3CDTF">2014-01-17T07:26:00Z</dcterms:modified>
  <cp:revision>95</cp:revision>
  <dc:subject/>
  <dc:title>常州市新桥中心幼儿园常规测评情况表</dc:title>
</cp:coreProperties>
</file>