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课题《“快乐动手”下专题性实践活动的设计与组织》计划</w:t>
      </w:r>
    </w:p>
    <w:p>
      <w:pPr>
        <w:pStyle w:val="Normal"/>
        <w:numPr>
          <w:ilvl w:val="0"/>
          <w:numId w:val="0"/>
        </w:numPr>
        <w:spacing w:lineRule="auto" w:line="360"/>
        <w:ind w:left="2957" w:firstLine="720"/>
        <w:outlineLvl w:val="0"/>
        <w:rPr/>
      </w:pP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度第一学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状分析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上学年，本课题组</w:t>
      </w:r>
      <w:r>
        <w:rPr>
          <w:rFonts w:ascii="宋体;SimSun" w:hAnsi="宋体;SimSun" w:cs="宋体;SimSun"/>
          <w:color w:val="000000"/>
          <w:szCs w:val="21"/>
        </w:rPr>
        <w:t>进一步清晰设计的前提下，找准活动的核心价值点，从孩子的需要出发选择合适的表现形式和内容，在</w:t>
      </w:r>
      <w:r>
        <w:rPr>
          <w:color w:val="000000"/>
          <w:szCs w:val="21"/>
        </w:rPr>
        <w:t>各年龄段各班根据课题内容开展活动</w:t>
      </w:r>
      <w:r>
        <w:rPr>
          <w:rFonts w:ascii="宋体;SimSun" w:hAnsi="宋体;SimSun" w:cs="宋体;SimSun"/>
          <w:szCs w:val="21"/>
        </w:rPr>
        <w:t>：大班开发主题《我是环保小卫士》、《享野趣、品野味——野炊活动》；《种植土豆》，其他年龄段传承了其他主题。为了优化实践活动的开展，为幼儿营造更多的动手操作的机会，从而来凸显“快乐动手”元素，需要优化专题实践活动的设计和组织，并作进一步的研究。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由于各班都在研究其他子课题，本课题基本是全园参加，少数过程性的材料做的不规范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指导思想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围绕“</w:t>
      </w:r>
      <w:r>
        <w:rPr>
          <w:rFonts w:ascii="宋体;SimSun" w:hAnsi="宋体;SimSun" w:cs="Arial"/>
          <w:szCs w:val="21"/>
        </w:rPr>
        <w:t>用心呵护、快乐动手，智慧生长，多元发展</w:t>
      </w:r>
      <w:r>
        <w:rPr>
          <w:rFonts w:ascii="宋体;SimSun" w:hAnsi="宋体;SimSun" w:cs="宋体;SimSun"/>
          <w:szCs w:val="21"/>
        </w:rPr>
        <w:t>”的办园理念，在总课题的引领下，与课程建设组结合，我们将实践活动研究的重点转向设计与组织，通过优化设计，有计划的组织，让幼儿在实践中丰富知识、增加体验，强化并展现独立自主的意识和能力。</w:t>
      </w:r>
      <w:r>
        <w:rPr>
          <w:rFonts w:ascii="宋体;SimSun" w:hAnsi="宋体;SimSun" w:cs="Lucida Sans Unicode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优化专题性实践活动的实施过程与行为</w:t>
      </w:r>
      <w:r>
        <w:rPr>
          <w:rFonts w:ascii="宋体;SimSun" w:hAnsi="宋体;SimSun" w:cs="Lucida Sans Unicode"/>
          <w:color w:val="000000"/>
          <w:szCs w:val="21"/>
        </w:rPr>
        <w:t>中凸显“快乐动手元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三、主要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增强幼儿对自然、社会的整体认识与体验，提高幼儿的动手能力、自主学习能力和实践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利用周边及生活中的有效资源，开发实践活动，提高教师教育教学水平：把握实践活动的核心要素，提升教师活动实施水平，对幼儿情况观察、分析及评价能力，价值判断与反思水平，积累实践活动的经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构建具有“快乐动手”特色的专题实践活动案例和个案分析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主要措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一步明确主题承包人的职责与责任，关注其组织与管理的统筹安排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案例研究。本学期，我们将加强幼儿在专题性实践活动中表现，解读其在该活动中的寻常表现，了解孩子行为背后的思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传承的基础上优化一些内容，对于《远足》、《参观水稻》等活动集体讨论后，进行适当地修改，不断地完善方案；而后在发放调查表基础上进行合理地组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大班开发《种植大蒜、小麦、蚕豆》的活动（分别在中心园围墙和滨江园种植园地）、中班重拾《远足挖山芋》，各年龄段确定一到二个实验班。其他与课程建设组相融合，加强主题性活动的研讨。首先在进一步清晰设计的前提下，找准活动的核心价值点，从孩子的需要出发选择合适的表现形式和内容来开展，在主题审议时要分析考虑：怎样与日常教学相整合？与多元表现活动相融合？与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做环境相融合？与教研组内的衔接等等。让幼儿充分体现动手做的快乐，体现设计与组织的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每次开展实践活动后继续反思性分析与评价，包括儿童智慧潜能的小评价（个案）、阶段性小结等。每月及时上交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事历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：中大班开展《环保小卫士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中班《捡垃圾》、大班《送环保袋》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：大班</w:t>
      </w:r>
      <w:r>
        <w:rPr>
          <w:rFonts w:ascii="宋体;SimSun" w:hAnsi="宋体;SimSun" w:cs="宋体;SimSun"/>
          <w:szCs w:val="21"/>
        </w:rPr>
        <w:t>《种植大蒜、小麦、蚕豆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《远足参观水稻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中班《远足挖山芋》、《远足高铁公园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   小班《远足去做客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  大班《包馄饨》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435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9850</wp:posOffset>
              </wp:positionV>
              <wp:extent cx="578167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5pt" to="456.25pt,5.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2:00Z</dcterms:created>
  <dc:creator>xuyan</dc:creator>
  <dc:description/>
  <cp:keywords/>
  <dc:language>en-US</dc:language>
  <cp:lastModifiedBy>USER</cp:lastModifiedBy>
  <dcterms:modified xsi:type="dcterms:W3CDTF">2012-10-15T09:29:00Z</dcterms:modified>
  <cp:revision>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