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评价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四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4.1.3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:25~10:06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2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数学《年历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教师问道：“年历有什么用？”沈宜锦回答时豆豆坐不住，一会儿站起来一会儿坐下，第二排靠窗一张桌上坐最前面一幼儿一直摸自己的肚脐，其他幼儿注意力集中，坐姿端正，参与积极。在每人拿一张年历了解年、月、日时幼儿能认真看，并互相交流，参与非常积极。在集体交流中教师电视机中出示整张年历，一女孩讲述时其他幼儿一直看自己的年历（电视机中出示的年历不清楚而且日期小看不清，建议：做成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第二环节幼儿寻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的集体交流中，教师在实物投影仪下展示交流作品（展示了整张年历），由于数字太小、模糊，下面幼儿看不清，导致部分幼儿倾听不认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没有坐端正，脚一直往前伸，金同方一直用手指擦拭自己多圈的日期，还有部分幼儿一直看自己的年历）。建议：投影仪聚焦到要交流的月份，不必展示整张年历。当交流到第二个错误资源时有很多幼儿不大听了，个别幼儿在修改自己的记录表，第三个幼儿交流时有一半幼儿不能专注倾听。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时，幼儿参与热情较高，但部分幼儿书写姿势有待纠正，交流时有</w:t>
            </w:r>
            <w:r>
              <w:rPr>
                <w:sz w:val="24"/>
              </w:rPr>
              <w:t>5~6</w:t>
            </w:r>
            <w:r>
              <w:rPr>
                <w:sz w:val="24"/>
              </w:rPr>
              <w:t>人不能认真倾听，张一健交流时一小部分幼儿一直看自己的年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 w:val="24"/>
        </w:rPr>
        <w:t>带班老师：胡伟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评价人员：葛莉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4-01-17T07:25:00Z</dcterms:modified>
  <cp:revision>108</cp:revision>
  <dc:subject/>
  <dc:title>常州市新桥中心幼儿园常规测评情况表</dc:title>
</cp:coreProperties>
</file>