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小班第二学期评价指标体系</w:t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65"/>
        <w:gridCol w:w="867"/>
        <w:gridCol w:w="963"/>
        <w:gridCol w:w="867"/>
        <w:gridCol w:w="867"/>
        <w:gridCol w:w="867"/>
        <w:gridCol w:w="516"/>
        <w:gridCol w:w="354"/>
        <w:gridCol w:w="622"/>
        <w:gridCol w:w="456"/>
        <w:gridCol w:w="40"/>
        <w:gridCol w:w="373"/>
        <w:gridCol w:w="413"/>
        <w:gridCol w:w="418"/>
      </w:tblGrid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身体发展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高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体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评价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视力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左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右</w:t>
            </w:r>
          </w:p>
        </w:tc>
        <w:tc>
          <w:tcPr>
            <w:tcW w:w="11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血色素（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）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评价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正常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一级指标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二级指标</w:t>
            </w:r>
          </w:p>
        </w:tc>
        <w:tc>
          <w:tcPr>
            <w:tcW w:w="49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三级指标</w:t>
            </w:r>
          </w:p>
        </w:tc>
        <w:tc>
          <w:tcPr>
            <w:tcW w:w="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方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评价结果</w:t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9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运动能力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走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步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千米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一个跟着一个走，走成一个圆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跑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能连续</w:t>
            </w:r>
            <w:r>
              <w:rPr>
                <w:sz w:val="18"/>
              </w:rPr>
              <w:t> </w:t>
            </w:r>
            <w:r>
              <w:rPr>
                <w:sz w:val="18"/>
              </w:rPr>
              <w:t>慢跑约半小时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跳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从</w:t>
            </w:r>
            <w:r>
              <w:rPr>
                <w:sz w:val="18"/>
              </w:rPr>
              <w:t>25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厘米高处自然地跳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钻爬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在攀登架（网）上爬上爬下或从架（网）的一侧爬越至另一侧（必要时教师可以帮助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活动中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衡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在宽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厘米、高（或斜高）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厘米的平衡木（或斜坡）上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投掷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双手用力将球向前、上、后方抛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测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认知发展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数学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</w:t>
            </w:r>
            <w:r>
              <w:rPr>
                <w:rFonts w:ascii="宋体;SimSun" w:hAnsi="宋体;SimSun" w:cs="宋体;SimSun"/>
                <w:sz w:val="18"/>
              </w:rPr>
              <w:t>按物体</w:t>
            </w:r>
            <w:r>
              <w:rPr>
                <w:rFonts w:ascii="宋体;SimSun" w:hAnsi="宋体;SimSun" w:cs="宋体;SimSun"/>
                <w:sz w:val="18"/>
              </w:rPr>
              <w:t>的</w:t>
            </w:r>
            <w:r>
              <w:rPr>
                <w:rFonts w:ascii="宋体;SimSun" w:hAnsi="宋体;SimSun" w:cs="宋体;SimSun"/>
                <w:sz w:val="18"/>
              </w:rPr>
              <w:t>某一特征给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个以</w:t>
            </w:r>
            <w:r>
              <w:rPr>
                <w:rFonts w:ascii="宋体;SimSun" w:hAnsi="宋体;SimSun" w:cs="宋体;SimSun"/>
                <w:sz w:val="18"/>
              </w:rPr>
              <w:t>内物</w:t>
            </w:r>
            <w:r>
              <w:rPr>
                <w:rFonts w:ascii="宋体;SimSun" w:hAnsi="宋体;SimSun" w:cs="宋体;SimSun"/>
                <w:sz w:val="18"/>
              </w:rPr>
              <w:t>体排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识“</w:t>
            </w:r>
            <w:r>
              <w:rPr>
                <w:rFonts w:cs="宋体;SimSun" w:ascii="宋体;SimSun" w:hAnsi="宋体;SimSun"/>
                <w:sz w:val="18"/>
              </w:rPr>
              <w:t>1”</w:t>
            </w:r>
            <w:r>
              <w:rPr>
                <w:rFonts w:ascii="宋体;SimSun" w:hAnsi="宋体;SimSun" w:cs="宋体;SimSun"/>
                <w:sz w:val="18"/>
              </w:rPr>
              <w:t>和“许多”，初步感知“</w:t>
            </w:r>
            <w:r>
              <w:rPr>
                <w:rFonts w:cs="宋体;SimSun" w:ascii="宋体;SimSun" w:hAnsi="宋体;SimSun"/>
                <w:sz w:val="18"/>
              </w:rPr>
              <w:t>1”</w:t>
            </w:r>
            <w:r>
              <w:rPr>
                <w:rFonts w:ascii="宋体;SimSun" w:hAnsi="宋体;SimSun" w:cs="宋体;SimSun"/>
                <w:sz w:val="18"/>
              </w:rPr>
              <w:t>和“许多”的关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用“一一对应”的方法比较两组物体的数量，感知多、少和一样多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作品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</w:t>
            </w:r>
            <w:r>
              <w:rPr>
                <w:rFonts w:ascii="宋体;SimSun" w:hAnsi="宋体;SimSun" w:cs="宋体;SimSun"/>
                <w:sz w:val="18"/>
              </w:rPr>
              <w:t>手口一致地点数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以内的实物，并能说出总数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日常生活和游戏中，感知正方形、三角形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谈话、问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以自身为中心，区别里、外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科学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观察周围常见的动物（家畜、鱼类）、植物（花草）的特征，获取粗浅的科学经验，初步了解它们与生活的关系，培养关心、爱护动植物的情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 问卷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观察周围常见自然现象（运动）的明显特征，获取粗浅的科学经验，并感受它们和生活的关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观察家庭和幼儿园生活中常见物品（沙、石、交通工具等）的特征及用途，获取粗浅的科学经验，感受它们给生活带来的方便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 谈话法 问卷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语言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120" w:hanging="0"/>
              <w:rPr>
                <w:sz w:val="18"/>
                <w:szCs w:val="21"/>
              </w:rPr>
            </w:pPr>
            <w:r>
              <w:rPr>
                <w:sz w:val="18"/>
              </w:rPr>
              <w:t>知道</w:t>
            </w:r>
            <w:r>
              <w:rPr>
                <w:rFonts w:ascii="宋体;SimSun" w:hAnsi="宋体;SimSun" w:cs="宋体;SimSun"/>
                <w:sz w:val="18"/>
                <w:szCs w:val="21"/>
              </w:rPr>
              <w:t>常用的名词、动词等几种词类的意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谈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0" w:right="120" w:hanging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用短句讲述事情的经过，并让别人听懂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120" w:hanging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对阅读图书感兴趣，学会重点观察单幅画面，会独立辨认图书中的人或物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谈话、作品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音乐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喜欢参加歌唱活动。初步理解歌曲的形象和情感。愿意为熟悉、短小、工整的歌曲替换部分歌词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能感受音乐节奏、旋律的显著变化，并随之变换动作的力度和速度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能随熟悉的音乐合拍地演奏，能参加两至三种乐器（铃鼓、小铃、圆舞板、大鼓等）的齐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能听辨音乐中差异明显的音区高低、力度强弱、速度快慢，感受典型的舞曲、劳动音乐等不同类型音乐的特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美术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受在不同材料上作画的乐趣，在画面的中心位置大胆安排主要形象，大胆作画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尝试用多种颜色作画，掌握正确的涂色方法，涂匀、涂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使用各种手工工具和材料，掌握简单的泥塑技能（搓、团圆、压扁、捏合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用纸折（对边折、对角折）、撕、剪，会正确安全使用剪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平时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感受故事、木偶剧、动画片和儿童剧中的美，喜欢欣赏具有鲜明色彩和简单造型的物品和美术作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习能力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口语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达能力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大胆地回答问题，学习用语言讲出操作活动的过程和结果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乐意说普通话，能识别普通话的基本发音，在生活游戏中，</w:t>
            </w:r>
            <w:r>
              <w:rPr>
                <w:rStyle w:val="Zz1"/>
                <w:rFonts w:ascii="宋体;SimSun" w:hAnsi="宋体;SimSun" w:cs="宋体;SimSun"/>
                <w:sz w:val="18"/>
                <w:szCs w:val="21"/>
              </w:rPr>
              <w:t>学习分辨语音、语调的变化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right="120" w:hanging="0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能对自己感兴趣的事物多提问，喜欢讲短小的故事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在文学作品原有基础上扩充想象，替换或仿编儿歌中简单、明显的一词或一句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谈话、作品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艺术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现能力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用自然的声音、正确的姿势歌唱，初步表现歌曲的形象和情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</w:rPr>
              <w:t>尝试用简单的动作进行创造性的表现，体验韵律活动中表达、创造和交流的快乐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大胆地用乐器演奏表达自己对事物的感受，体验节奏活动的快乐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表演、观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喜欢用自己的体态、嗓音和动作参与欣赏活动，进行多种方式的创造性表达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能用各种点、线条和简单形态表现感兴趣的内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能按照自己的意愿塑造简单的立体形象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 w:val="18"/>
              </w:rPr>
              <w:t>能折出简单形象，能撕、折、剪或用现成的图形以及自然材料粘贴组成简单画面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分析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>尝试用语言、表情、动作，借助角色、道具等表现自己对美术欣赏的感受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、谈话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动手操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能力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愿意参加数学活动，能在老师的帮助下按要求取、放操作材料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在老师的帮助下，会选择标记对周围事物进行记录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作品分析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习使用日常生活中常用科技产品的简单方法，参与简单的制作活动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观察、作品分析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社会性发展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交往与合作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与同伴合作的欲望，会主动与人合作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</w:tabs>
              <w:snapToGrid w:val="false"/>
              <w:spacing w:before="0" w:after="0"/>
              <w:ind w:left="315" w:hanging="315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对同伴能友好、谦让，具有良好的行为习惯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愿意耐心等待或轮流分享玩具，遵守一定的规则与秩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信心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遇到挫折会用语言表达，而不用哭闹方式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用简单的语言表达自己的请求与愿望，并回答别人提出的简单问题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愿意在集体面前讲述操作过程或结果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感与态度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喜欢上幼儿园，喜欢父母，喜欢老师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问卷调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尊敬长辈，待人有礼貌，不乱发脾气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有兴趣，愿意操作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生活能力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基本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成人的帮助和指导下，有进行正确有序的进餐、盥洗行为和独自入睡等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情景测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分清自己和他人的物品，并懂得把它们收拾和保管在固定的地方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正确使用生活物品，如手帕、毛巾、杯子、牙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自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护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能力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有初步的安全意识，关注自己身体各部位的保护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18"/>
              </w:rPr>
            </w:pPr>
            <w:r>
              <w:rPr>
                <w:rFonts w:eastAsia="黑体;SimHei"/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成人的指导和提醒下遵守游戏、日常生活社会活动中的安全规则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情景测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集体中有简单的安全行为，如：跑步不冲撞、洗手上厕所能等待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行为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习惯</w:t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成人提醒下保持桌面、地面和身体的整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谈话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在成人提醒和帮助下，愉快地整理自己的物品和玩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把不干净的东西放在嘴里，不食不干净的食品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color w:val="000000"/>
                <w:sz w:val="18"/>
                <w:szCs w:val="20"/>
              </w:rPr>
              <w:t>问卷调查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会专注地听人讲话</w:t>
            </w:r>
            <w:r>
              <w:rPr>
                <w:sz w:val="18"/>
              </w:rPr>
              <w:t>10</w:t>
            </w:r>
            <w:r>
              <w:rPr>
                <w:rFonts w:cs="宋体;SimSun" w:ascii="宋体;SimSun" w:hAnsi="宋体;SimSun"/>
                <w:sz w:val="18"/>
              </w:rPr>
              <w:t>——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分钟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20"/>
              </w:rPr>
            </w:pPr>
            <w:r>
              <w:rPr>
                <w:kern w:val="0"/>
                <w:sz w:val="18"/>
                <w:szCs w:val="20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爱护生活用品和玩具，会轻拿轻放，不乱扔、不随意损坏。游戏时，愿意耐心等待或轮流分享玩具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观察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Zz1">
    <w:name w:val="zz1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7:00Z</dcterms:created>
  <dc:creator>HTSY</dc:creator>
  <dc:description/>
  <cp:keywords/>
  <dc:language>en-US</dc:language>
  <cp:lastModifiedBy>*</cp:lastModifiedBy>
  <dcterms:modified xsi:type="dcterms:W3CDTF">2009-03-23T08:17:00Z</dcterms:modified>
  <cp:revision>2</cp:revision>
  <dc:subject/>
  <dc:title>小班第二学期评价指标体系</dc:title>
</cp:coreProperties>
</file>