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实验——传声筒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发展分析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是一节科学小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活动，</w:t>
      </w:r>
      <w:r>
        <w:rPr>
          <w:rFonts w:ascii="宋体;SimSun" w:hAnsi="宋体;SimSun" w:cs="宋体;SimSun"/>
          <w:sz w:val="24"/>
          <w:szCs w:val="24"/>
        </w:rPr>
        <w:t>纸不仅是幼儿生活的伙伴，也是幼儿游戏、创作的必备材料，在幼儿的世界里扮演着不可缺少的角色。</w:t>
      </w:r>
      <w:r>
        <w:rPr>
          <w:rFonts w:ascii="宋体;SimSun" w:hAnsi="宋体;SimSun" w:cs="宋体;SimSun"/>
          <w:kern w:val="0"/>
          <w:sz w:val="24"/>
          <w:szCs w:val="24"/>
        </w:rPr>
        <w:t>我为幼儿提供了长短不同的纸筒，让每个幼儿通过说悄悄话的游戏，探索出长短不一样的纸筒都能传声，整个活动为幼儿的探索创造了宽松的环境，使每个幼儿都有机会参与尝试，支持他们去发现问题、解决问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幼儿户外活动中，我们为幼儿提供了用挂历纸卷成的纸筒，孩子们对这个玩具充满了兴趣，他们有的把它当成金箍筒，有的把它当成望远镜，有的把它当成了话筒，还有的竟把它当成了擀面杖……，孩子们用小小的纸筒玩出了</w:t>
      </w:r>
      <w:r>
        <w:rPr>
          <w:rFonts w:ascii="宋体;SimSun" w:hAnsi="宋体;SimSun" w:cs="宋体;SimSun"/>
          <w:kern w:val="0"/>
          <w:sz w:val="24"/>
          <w:szCs w:val="24"/>
        </w:rPr>
        <w:t>很</w:t>
      </w:r>
      <w:r>
        <w:rPr>
          <w:rFonts w:ascii="宋体;SimSun" w:hAnsi="宋体;SimSun" w:cs="宋体;SimSun"/>
          <w:kern w:val="0"/>
          <w:sz w:val="24"/>
          <w:szCs w:val="24"/>
        </w:rPr>
        <w:t>多的花样</w:t>
      </w:r>
      <w:r>
        <w:rPr>
          <w:rFonts w:ascii="宋体;SimSun" w:hAnsi="宋体;SimSun" w:cs="宋体;SimSun"/>
          <w:kern w:val="0"/>
          <w:sz w:val="24"/>
          <w:szCs w:val="24"/>
        </w:rPr>
        <w:t>。材料</w:t>
      </w:r>
      <w:r>
        <w:rPr>
          <w:rFonts w:ascii="宋体;SimSun" w:hAnsi="宋体;SimSun" w:cs="宋体;SimSun"/>
          <w:kern w:val="0"/>
          <w:sz w:val="24"/>
          <w:szCs w:val="24"/>
        </w:rPr>
        <w:t>收集方便、环保</w:t>
      </w:r>
      <w:r>
        <w:rPr>
          <w:rFonts w:ascii="宋体;SimSun" w:hAnsi="宋体;SimSun" w:cs="宋体;SimSun"/>
          <w:kern w:val="0"/>
          <w:sz w:val="24"/>
          <w:szCs w:val="24"/>
        </w:rPr>
        <w:t>、简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且纸筒是幼儿感到新奇的事物。</w:t>
      </w:r>
      <w:r>
        <w:rPr>
          <w:rFonts w:ascii="宋体;SimSun" w:hAnsi="宋体;SimSun" w:cs="宋体;SimSun"/>
          <w:kern w:val="0"/>
          <w:sz w:val="24"/>
          <w:szCs w:val="24"/>
        </w:rPr>
        <w:t>幼儿在做做玩玩的过程中，能体验到动手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所带来的乐趣，并引发他们探究的欲望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活动目标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玩纸筒的过程中，发现纸筒能传声，体验传声游戏的乐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习与同伴协作活动，增进同伴间的关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准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物质准备：</w:t>
      </w:r>
      <w:r>
        <w:rPr>
          <w:rFonts w:ascii="宋体;SimSun" w:hAnsi="宋体;SimSun" w:cs="宋体;SimSun"/>
          <w:sz w:val="24"/>
          <w:szCs w:val="24"/>
        </w:rPr>
        <w:t>短的空心纸筒人手一个；长的空心纸筒两人一个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经验准备：</w:t>
      </w:r>
      <w:r>
        <w:rPr>
          <w:rFonts w:ascii="宋体;SimSun" w:hAnsi="宋体;SimSun" w:cs="宋体;SimSun"/>
          <w:sz w:val="24"/>
          <w:szCs w:val="24"/>
        </w:rPr>
        <w:t>幼儿曾玩过纸筒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过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激发幼儿玩纸筒的兴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师：今天老师带来了纸筒，看看纸筒是什么样子的？（长长的、圆圆的、中间有个洞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这里还有许多纸筒，请你们每人来拿一根去玩一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评析：活动一开始，让幼儿观察纸筒的外形特征，发现纸筒是长长的、圆圆的，然后通过幼儿的观察发现纸筒中间有一个洞，为接下来的活动打下基础。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幼儿自由探索玩纸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你是怎么玩的？”（幼儿讲述）请几位小朋友来玩给大家看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放在地上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当望远镜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把它当成话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你把它当成了话筒，我们用这个话筒和客人老师来问个好吧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你们能用这个纸筒和好朋友说说悄悄话吗？快来试一试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老师看到他们在用纸筒在说悄悄话呢，请你们来玩一下，其他的小朋友看看他们是怎么玩的？”（请幼儿示范）“你看到他们是怎么玩的？”教师整理：“一个小朋友用嘴对着纸筒一端轻轻说话，另一个小朋友仔细听，然后交换一下，听听好朋友对你说了什么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评析：幼儿的科学教育重在激发幼儿的认识兴趣和探究欲望。通过观察纸筒的外形特征，并让幼儿根据自己的意愿和兴趣来玩纸筒，既体现了自主选择、主动参与，又为每个幼儿提供了探索的空间，使幼儿以自己的探索方式产生对纸筒游戏的兴趣，为下面的活动作了铺垫。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引导幼儿和同伴玩“传声筒”的游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你们每人拿一根纸筒，去找一个好朋友，一个对着纸筒轻轻说话，另一个用小耳朵听，把你觉得快乐的事情讲给好朋友听，然后再交换，听听你的好朋友说了什么？活动时要相互谦让，相互合作好。记住了一定要轻轻地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自由结伴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你听到好朋友对你说了什么快乐的事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评析：开始部分幼儿对纸筒已充满了兴趣，经过幼儿的示范对纸筒说些“快乐”的悄悄话后，幼儿的好奇心倍增，致使幼儿能在教师的引导下，主动探索新的玩法。而且，在活动中自由选择同伴共同游戏，培养了幼儿合作学习的意识和能力，使他们充分分享探索的经过和结果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 xml:space="preserve">请小朋友轻轻地找个座位坐下来，刚才我们听到了很多快乐的事情，那为什我们在纸筒的这端轻轻说话，那端能听到声音？这里面一定有一个秘密，赶快仔细找一找”。“你发现了什么？”  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师小结：“原来纸筒的中间有洞洞，声音能从纸筒的这端通过洞洞传到那端去，那我们就给它取个好听的名字叫‘传声筒’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评析：在这一环节中有的幼儿用眼观察，有的幼儿用手拍打，有的幼儿用嘴吹纸筒，他们能运用各种感官，动手动脑，探究问题，并在探索中解决问题，当他们发现因为纸筒中间有个洞洞时，幼儿情趣高涨，虽然有的幼儿较活跃，但他们都体验着发现的乐趣，激发了他们对科学活动的兴趣。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远距离用纸筒说悄悄话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我们刚才用传声筒说了悄悄话，现在我们离得这么远，老师说的悄悄话你们能听到吗？”“那怎么办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你走过来一点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走过来一点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老师这里有一些长的传声筒，来试试吧！注意了，小嘴巴和耳朵要紧紧的贴着传声筒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通过长长的传声筒听到好朋友说的悄悄话了吗？”“好朋友说了什么呀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小结：传声筒的本领真大，我们离得这么远，还能把悄悄话传过去可真好玩，我们回教室和其他小朋友也来玩一玩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评析：这一环节对幼儿提出了新的问题，由于小班幼儿年龄小，他们的理解能力还比较差，所以出现了以上的答案，面对这些答案我用身体动作做了引导，很快有孩子说用一根长一点的传声筒，这时长长的传声筒又成了幼儿探索的对象，有了前面的探索经验，孩子们很快发现通过长长的传声筒也可以说悄悄话。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活动反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这次探索活动的内容应该来源于孩子日常生活，时孩子们所感兴趣的，所以这一科学活动是符合小班幼儿的年龄特点和需求的，幼儿在教学中的回应证明他们也完全有能力进行科学探索活动，只是具有一定的特殊性。小班幼儿在这个年龄阶段，探索的内容必须是低结构、更具直观性的。由于小班幼儿的认知与技能水平有限，而且喜欢形象生动而有趣的东西，因此，活动的内容应该面广而浅显，活动形式应该生动有趣，从而做到寓教于乐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Yuppy-dospy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MYuppy-dospy" w:hAnsi="楷体_GB2312;MYuppy-dospy" w:eastAsia="楷体_GB2312;MYuppy-dospy"/>
        <w:sz w:val="21"/>
        <w:szCs w:val="21"/>
      </w:rPr>
    </w:pPr>
    <w:r>
      <w:rPr>
        <w:rFonts w:ascii="楷体_GB2312;MYuppy-dospy" w:hAnsi="楷体_GB2312;MYuppy-dospy" w:eastAsia="楷体_GB2312;MYuppy-dospy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MYuppy-dospy" w:ascii="楷体_GB2312;MYuppy-dospy" w:hAnsi="楷体_GB2312;MYuppy-dospy"/>
        <w:b/>
        <w:sz w:val="24"/>
      </w:rPr>
      <w:tab/>
      <w:tab/>
    </w:r>
    <w:r>
      <w:rPr>
        <w:rFonts w:eastAsia="楷体_GB2312;MYuppy-dospy" w:ascii="楷体_GB2312;MYuppy-dospy" w:hAnsi="楷体_GB2312;MYuppy-dospy"/>
        <w:b/>
        <w:sz w:val="24"/>
      </w:rPr>
      <w:t xml:space="preserve">      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用心呵护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快乐动手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智慧生长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陈春丽</cp:lastModifiedBy>
  <dcterms:modified xsi:type="dcterms:W3CDTF">2015-07-04T23:06:00Z</dcterms:modified>
  <cp:revision>77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