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rFonts w:ascii="黑体;SimHei" w:hAnsi="黑体;SimHei" w:eastAsia="黑体;SimHei"/>
          <w:b/>
          <w:b/>
          <w:kern w:val="0"/>
          <w:sz w:val="32"/>
          <w:szCs w:val="32"/>
        </w:rPr>
      </w:pPr>
      <w:r>
        <w:rPr>
          <w:rFonts w:ascii="黑体;SimHei" w:hAnsi="黑体;SimHei" w:eastAsia="黑体;SimHei"/>
          <w:b/>
          <w:kern w:val="0"/>
          <w:sz w:val="32"/>
          <w:szCs w:val="32"/>
        </w:rPr>
        <w:t>计划在前，利器善事</w:t>
      </w:r>
    </w:p>
    <w:p>
      <w:pPr>
        <w:pStyle w:val="Normal"/>
        <w:spacing w:lineRule="exact" w:line="360"/>
        <w:ind w:firstLine="422"/>
        <w:jc w:val="right"/>
        <w:rPr/>
      </w:pPr>
      <w:r>
        <w:rPr>
          <w:rFonts w:eastAsia="黑体;SimHei" w:cs="黑体;SimHei" w:ascii="黑体;SimHei" w:hAnsi="黑体;SimHei"/>
          <w:b/>
          <w:kern w:val="0"/>
          <w:szCs w:val="21"/>
        </w:rPr>
        <w:t>——</w:t>
      </w:r>
      <w:r>
        <w:rPr>
          <w:rFonts w:ascii="黑体;SimHei" w:hAnsi="黑体;SimHei" w:eastAsia="黑体;SimHei"/>
          <w:b/>
          <w:kern w:val="0"/>
          <w:szCs w:val="21"/>
        </w:rPr>
        <w:t>浅谈中五班</w:t>
      </w:r>
      <w:r>
        <w:rPr>
          <w:rFonts w:eastAsia="黑体;SimHei" w:ascii="黑体;SimHei" w:hAnsi="黑体;SimHei"/>
          <w:b/>
          <w:kern w:val="0"/>
          <w:szCs w:val="21"/>
        </w:rPr>
        <w:t>2011-2012</w:t>
      </w:r>
      <w:r>
        <w:rPr>
          <w:rFonts w:ascii="黑体;SimHei" w:hAnsi="黑体;SimHei" w:eastAsia="黑体;SimHei"/>
          <w:b/>
          <w:kern w:val="0"/>
          <w:szCs w:val="21"/>
        </w:rPr>
        <w:t>年度第一学期制作类课题研究总结</w:t>
      </w:r>
    </w:p>
    <w:p>
      <w:pPr>
        <w:pStyle w:val="Normal"/>
        <w:spacing w:lineRule="exact" w:line="360"/>
        <w:ind w:firstLine="422"/>
        <w:jc w:val="righ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eastAsia="楷体_GB2312" w:cs="楷体_GB2312" w:ascii="楷体_GB2312" w:hAnsi="楷体_GB2312"/>
          <w:b/>
          <w:kern w:val="0"/>
          <w:sz w:val="24"/>
        </w:rPr>
        <w:t xml:space="preserve">  </w:t>
      </w:r>
      <w:r>
        <w:rPr>
          <w:rFonts w:ascii="楷体_GB2312" w:hAnsi="楷体_GB2312" w:eastAsia="楷体_GB2312"/>
          <w:b/>
          <w:kern w:val="0"/>
          <w:sz w:val="24"/>
        </w:rPr>
        <w:t>执笔：燕妮</w:t>
      </w:r>
    </w:p>
    <w:p>
      <w:pPr>
        <w:pStyle w:val="Normal"/>
        <w:spacing w:lineRule="exact" w:line="360"/>
        <w:ind w:firstLine="420"/>
        <w:rPr/>
      </w:pPr>
      <w:r>
        <w:rPr>
          <w:szCs w:val="21"/>
        </w:rPr>
        <w:t>时间飞逝，转眼一学期又接近尾声，作为一名充满活力的新教师，在这一学期的工作中我以饱满的热情对待工作，作为一名新任班主任，在这一学期的工作中我尝尽了酸甜苦辣，在课题研究工作上摸索着，前进着……</w:t>
      </w:r>
    </w:p>
    <w:p>
      <w:pPr>
        <w:pStyle w:val="Normal"/>
        <w:spacing w:lineRule="exact" w:line="360"/>
        <w:ind w:firstLine="420"/>
        <w:rPr>
          <w:szCs w:val="21"/>
        </w:rPr>
      </w:pPr>
      <w:r>
        <w:rPr>
          <w:szCs w:val="21"/>
        </w:rPr>
        <w:t>其实，本学期的时间很短，从接到课题研究工作开始，我便以扎实饱满的状态投入课题研究计划的撰写中，从一开始的多元智能理论的专业知识学习，到研究目标的深入分析，每一步都走的很艰难，因为自己一切都是从头开始，对课题研究工作一切都很茫然，当然，俗话说有压力才会有动力，正因为有了这样的动力我才找到了自我，重新恢复自信坚信能够扎实的做好课题研究工作，回顾本学期的工作，在课题研究方面，还是做出了不少的的成绩，下面就简单的小结本学期的课题工作。</w:t>
      </w:r>
    </w:p>
    <w:p>
      <w:pPr>
        <w:pStyle w:val="Normal"/>
        <w:spacing w:lineRule="exact" w:line="360"/>
        <w:ind w:firstLine="420"/>
        <w:jc w:val="left"/>
        <w:rPr>
          <w:szCs w:val="21"/>
        </w:rPr>
      </w:pPr>
      <w:r>
        <w:rPr>
          <w:szCs w:val="21"/>
        </w:rPr>
        <w:t>一、工欲善其事必先利其器</w:t>
      </w:r>
    </w:p>
    <w:p>
      <w:pPr>
        <w:pStyle w:val="Normal"/>
        <w:spacing w:lineRule="exact" w:line="360"/>
        <w:ind w:firstLine="420"/>
        <w:jc w:val="left"/>
        <w:rPr/>
      </w:pPr>
      <w:r>
        <w:rPr>
          <w:szCs w:val="21"/>
        </w:rPr>
        <w:t>作为个人来说，我是一个新手，作为整个班集体来说，我依旧是一个新手，今年初任班主任工作的我对课题研究工作来说，可谓是一头雾水，因为一开始我甚至不明白课题研究是什么？经过和老教师的沟通，经过前辈的指导才让我心里有了一些底：</w:t>
      </w:r>
    </w:p>
    <w:p>
      <w:pPr>
        <w:pStyle w:val="Normal"/>
        <w:spacing w:lineRule="exact" w:line="360"/>
        <w:ind w:firstLine="420"/>
        <w:jc w:val="left"/>
        <w:rPr/>
      </w:pPr>
      <w:r>
        <w:rPr>
          <w:szCs w:val="21"/>
        </w:rPr>
        <w:t>1.</w:t>
      </w:r>
      <w:r>
        <w:rPr>
          <w:szCs w:val="21"/>
        </w:rPr>
        <w:t>深思熟虑选择制作活动研究的载体：我们班级主要参与的课题是《幼儿制作活动的组织与实施研究》，于是经过翻阅大量的资料，我选择了以纸杯制作来作为我们制作活动的研究载体，之所以选择纸杯一方面是纸杯的可塑性较强，从网络中也不难发现有很多关于纸杯制作的作品；另一方面我在之前与老教师的合作中已经有过半年的纸杯制作经验，在这方面有自己的心得和体会，研究起来也有一定地路径，选择纸杯也让我对材料的特质能够有一定的把握。</w:t>
      </w:r>
    </w:p>
    <w:p>
      <w:pPr>
        <w:pStyle w:val="Normal"/>
        <w:spacing w:lineRule="exact" w:line="360"/>
        <w:ind w:firstLine="420"/>
        <w:jc w:val="left"/>
        <w:rPr/>
      </w:pPr>
      <w:r>
        <w:rPr>
          <w:szCs w:val="21"/>
        </w:rPr>
        <w:t>2.</w:t>
      </w:r>
      <w:r>
        <w:rPr>
          <w:szCs w:val="21"/>
        </w:rPr>
        <w:t>活动实施流程的精心准备：在过去的半年的时间里，经过一步步尝试与做中学课程教学的模式结合，我们的制作课程也由了初步的活动流程模式：从观察欣赏实物、图片激发幼儿制作欲望到幼儿猜想制作方法再到尝试动手制作，最后有评价分享交流以及活动延伸，整个课程环节结构有了清晰的方案，有了这些前期的准备我们开展动手制作类课题研究工作就有了一定的铺垫。</w:t>
      </w:r>
    </w:p>
    <w:p>
      <w:pPr>
        <w:pStyle w:val="Normal"/>
        <w:spacing w:lineRule="exact" w:line="360"/>
        <w:ind w:firstLine="420"/>
        <w:jc w:val="left"/>
        <w:rPr>
          <w:color w:val="000000"/>
          <w:szCs w:val="21"/>
        </w:rPr>
      </w:pPr>
      <w:r>
        <w:rPr>
          <w:color w:val="000000"/>
          <w:szCs w:val="21"/>
        </w:rPr>
        <w:t>二、脚踏实地，开拓创新</w:t>
      </w:r>
      <w:r>
        <w:rPr>
          <w:rFonts w:eastAsia="Times New Roman"/>
          <w:color w:val="000000"/>
          <w:szCs w:val="21"/>
        </w:rPr>
        <w:t xml:space="preserve"> </w:t>
      </w:r>
    </w:p>
    <w:p>
      <w:pPr>
        <w:pStyle w:val="Normal"/>
        <w:spacing w:lineRule="exact" w:line="360"/>
        <w:ind w:firstLine="420"/>
        <w:jc w:val="left"/>
        <w:rPr>
          <w:color w:val="000000"/>
          <w:szCs w:val="21"/>
        </w:rPr>
      </w:pPr>
      <w:r>
        <w:rPr>
          <w:color w:val="000000"/>
          <w:szCs w:val="21"/>
        </w:rPr>
        <w:t>在我园快乐动手大课题背景下的子课题研究中，动手制作类的活动对幼儿的多元智能发展到底有哪些，这是我们一直在摸索的问题，每次开展活动之前作为班主任我们都会在班级中和老师交流，我们为什么要研究制作类活动，我们到底要创设怎样一个情境，以什么样的形式让孩子乐学主动学，让孩子自主的乐意动手参与制作活动，而我们又要如何组织与实施，才能让我们的孩子通过这节动手制作活动能够全面发展，或者说多元智能中那一项智能能够得到开发，这都需要我们老师脚踏实地的去尝试，首先教师在制定课程计划前，必须搜集大量的资料，了解相关的制作方法，以及作品所需材料，并且进行必要的尝试制作，了解制作活动中材料的选择是否合理？课程环节的设计是否流畅适合孩子的心理情感以及动手的需要，所制作的实物是否能够吸引幼儿兴趣，对幼儿身心发展有哪些价值，通过教师自己亲身制作以及与理论知识的融合归纳出组织幼儿实施制作活动的策略、操作要求、对于孩子来说难点在哪，同时预设孩子会出现的解决方法，做到心中有数，本学期通过脚踏实地的研究，我们目前总结出两种比较好的教学形式，一种是由老师制作好成品，由幼儿观察并师幼共同总结出制作方法，然后幼儿自主操作；另一种是让幼儿观察某一物体的外形，再拿出纸杯根据外形猜测想象，自主尝试制作，教师给予指导评价。</w:t>
      </w:r>
    </w:p>
    <w:p>
      <w:pPr>
        <w:pStyle w:val="Normal"/>
        <w:spacing w:lineRule="exact" w:line="360"/>
        <w:ind w:firstLine="420"/>
        <w:jc w:val="left"/>
        <w:rPr>
          <w:color w:val="000000"/>
          <w:szCs w:val="21"/>
        </w:rPr>
      </w:pPr>
      <w:r>
        <w:rPr>
          <w:color w:val="000000"/>
          <w:szCs w:val="21"/>
        </w:rPr>
        <w:t>三、循循善诱，逐层递进</w:t>
      </w:r>
    </w:p>
    <w:p>
      <w:pPr>
        <w:pStyle w:val="Normal"/>
        <w:spacing w:lineRule="atLeast" w:line="360"/>
        <w:ind w:firstLine="420"/>
        <w:rPr>
          <w:rFonts w:ascii="楷体_GB2312" w:hAnsi="楷体_GB2312"/>
        </w:rPr>
      </w:pPr>
      <w:r>
        <w:rPr>
          <w:rFonts w:ascii="楷体_GB2312" w:hAnsi="楷体_GB2312"/>
        </w:rPr>
        <w:t>本学期的课题研究工作我们在实施中尊重儿童立场，以儿童为主体进行教材、动作技能的深入分析，在制定课程的时候逐层递进，循循善诱的指导幼儿进行制作活动，本学期共开展了四个月左右的多元表现制作研究，由于我们是新中班，幼儿的动手能力还比较弱，因此在活动开展前期我们有意识的对第一学期的每个月工作划分了侧重点，比如说在九月份的纸杯制作中，我们重点引导幼儿剪纸杯，目的是为了初步激发幼儿对纸杯这种材料的动手欲望，同时锻炼幼儿剪纸能力，在十月份我们的纸杯制作活动重点就是在剪纸杯与绘画的融合上，这也是为了发展幼儿的初步身体运动智能，提高幼儿动手能力，十一月份我们重点定位在涂色上，将美术活动融入到我们的多元表现活动中来，不仅为幼儿提供了可操作的材料，也为幼儿的美术创作创新拓宽了思路，在十二月份以及一月份我们的纸杯制作活动中，我们重点在纸杯拼贴以及涂色组合中，所有的活动都是逐层递进式的，让幼儿在有序的操作中逐步发展身体运动智能、视觉空间智能以及逻辑思维智能等等。</w:t>
      </w:r>
    </w:p>
    <w:p>
      <w:pPr>
        <w:pStyle w:val="Normal"/>
        <w:spacing w:lineRule="atLeast" w:line="360"/>
        <w:ind w:firstLine="420"/>
        <w:rPr>
          <w:rFonts w:ascii="楷体_GB2312" w:hAnsi="楷体_GB2312"/>
        </w:rPr>
      </w:pPr>
      <w:r>
        <w:rPr>
          <w:rFonts w:ascii="楷体_GB2312" w:hAnsi="楷体_GB2312"/>
        </w:rPr>
        <w:t>在平日的课题研究工作中我们将课题研究深入到了日常教学中，</w:t>
      </w:r>
      <w:r>
        <w:rPr>
          <w:rFonts w:ascii="楷体_GB2312" w:hAnsi="楷体_GB2312"/>
          <w:kern w:val="0"/>
        </w:rPr>
        <w:t>与组员间相互进行听课、评课，加强交流反思，丰富自身教学经验，并且积极开展案例研讨活动，提高教学指导能力，有效利用优秀的教学策略，并在前期做好资料收集（如成品展示、制作步骤图、制作材料），通过课例研究法、行动研究法、文献研究法、观察法等等教学方法，罗列出了“制作活动的有效问题情景创设、制作内容、制作材料的合理选择和有效使用、指导策略”的相关策略等，加深了对课题研究核心价值的挖掘，</w:t>
      </w:r>
      <w:r>
        <w:rPr>
          <w:color w:val="000000"/>
          <w:szCs w:val="21"/>
        </w:rPr>
        <w:t>同时也为我的研究内容提供了丰富的感性材料，让我能写出具有一定价值的经验总结文章。</w:t>
      </w:r>
      <w:r>
        <w:rPr>
          <w:rFonts w:eastAsia="Times New Roman"/>
          <w:color w:val="000000"/>
          <w:szCs w:val="21"/>
        </w:rPr>
        <w:t xml:space="preserve"> </w:t>
      </w:r>
    </w:p>
    <w:p>
      <w:pPr>
        <w:pStyle w:val="Normal"/>
        <w:spacing w:lineRule="exact" w:line="360"/>
        <w:ind w:firstLine="420"/>
        <w:jc w:val="left"/>
        <w:rPr/>
      </w:pPr>
      <w:r>
        <w:rPr>
          <w:color w:val="000000"/>
          <w:szCs w:val="21"/>
        </w:rPr>
        <w:t>四、</w:t>
      </w:r>
      <w:r>
        <w:rPr>
          <w:color w:val="000000"/>
          <w:szCs w:val="21"/>
        </w:rPr>
        <w:t>.</w:t>
      </w:r>
      <w:r>
        <w:rPr>
          <w:color w:val="000000"/>
          <w:szCs w:val="21"/>
        </w:rPr>
        <w:t>勤于耕耘，颗粒归仓。</w:t>
      </w:r>
      <w:r>
        <w:rPr>
          <w:rFonts w:eastAsia="Times New Roman"/>
          <w:color w:val="000000"/>
          <w:szCs w:val="21"/>
        </w:rPr>
        <w:t xml:space="preserve"> </w:t>
      </w:r>
    </w:p>
    <w:p>
      <w:pPr>
        <w:pStyle w:val="Normal"/>
        <w:spacing w:lineRule="exact" w:line="360"/>
        <w:ind w:firstLine="420"/>
        <w:jc w:val="left"/>
        <w:rPr/>
      </w:pPr>
      <w:r>
        <w:rPr>
          <w:color w:val="000000"/>
          <w:szCs w:val="21"/>
        </w:rPr>
        <w:t>经过半年多的辛勤努力，虽然没有取得值得炫耀的重大研究成果，但点点滴滴的收获却不断涌现，我们中五班的孩子在这半年里，通过不断的观察作品、分析作品，他们的视觉空间智能发展的更好了，在积极的表达想法中，孩子们的语言表达语言文字智能也有了一定的提高，在自主探索中总结归纳制作方法的同时，他们的数学逻辑思维智能也得到了提高，在积极尝试自主操作中孩子们的身体运动智能得到了很好的发展，操作结束后的交流分享、评价是孩子们内省智能以及人际交往智能提高的一个平台，我们中五班的孩子目前各项多元智能都有了很大的发展，而作为执教老师，我自己的教育教学水平也有了新的突破，我根据自己的一些小小发现，还写出了经验总结文章两篇，深刻的教学反思十几篇，以及优秀的教学设计两篇，供同行的老师交流斧正。</w:t>
      </w:r>
      <w:r>
        <w:rPr>
          <w:rFonts w:eastAsia="Times New Roman"/>
          <w:color w:val="000000"/>
          <w:szCs w:val="21"/>
        </w:rPr>
        <w:t xml:space="preserve"> </w:t>
      </w:r>
    </w:p>
    <w:p>
      <w:pPr>
        <w:pStyle w:val="Normal"/>
        <w:spacing w:lineRule="exact" w:line="360"/>
        <w:ind w:firstLine="420"/>
        <w:jc w:val="left"/>
        <w:rPr>
          <w:color w:val="000000"/>
          <w:szCs w:val="21"/>
        </w:rPr>
      </w:pPr>
      <w:r>
        <w:rPr>
          <w:color w:val="000000"/>
          <w:szCs w:val="21"/>
        </w:rPr>
        <w:t>五、未来憧憬刻不容缓</w:t>
      </w:r>
    </w:p>
    <w:p>
      <w:pPr>
        <w:pStyle w:val="Normal"/>
        <w:spacing w:lineRule="exact" w:line="360"/>
        <w:ind w:firstLine="420"/>
        <w:jc w:val="left"/>
        <w:rPr/>
      </w:pPr>
      <w:r>
        <w:rPr>
          <w:color w:val="000000"/>
          <w:szCs w:val="21"/>
        </w:rPr>
        <w:t>本学期的课题研究工作已经告一段落，但是仍然存在着很多的不足，当然，由于是一个全新的事物，存在着或这或那的错误和不足就是不可避免的，比如说，研究的范围还不够全面，研究的方法也不够科学，甚至还没能取得像样的研究成果，又比如在纸杯制作方面还能以怎样的形式开展，更加高效的教育教学方式培养幼儿动手动脑，发展幼儿的多元智能，环境上如何凸显我们的纸杯特色等等，但这一切都不能让我退缩，因为我相信自己的选择是正确的，在下学期里我需要抓住机会来补充和更新自己的知识，不断的通过网上查阅资料、阅读相关书籍杂志等方法来提高自己的理论水平，并写出具有较深刻思想价值的读书笔记，如果做好这一些准备工作，我对自己在新一年的研究活动就更加充满了信心和力量了，路漫漫其修远兮，吾将上下而求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55:00Z</dcterms:created>
  <dc:creator>微软用户</dc:creator>
  <dc:description/>
  <cp:keywords/>
  <dc:language>en-US</dc:language>
  <cp:lastModifiedBy>微软中国</cp:lastModifiedBy>
  <dcterms:modified xsi:type="dcterms:W3CDTF">1980-01-04T04:03:00Z</dcterms:modified>
  <cp:revision>12</cp:revision>
  <dc:subject/>
  <dc:title/>
</cp:coreProperties>
</file>