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Times New Roman"/>
          <w:color w:val="FFFFFF"/>
          <w:sz w:val="32"/>
          <w:szCs w:val="32"/>
        </w:rPr>
      </w:pPr>
      <w:r>
        <w:rPr>
          <w:rFonts w:eastAsia="Onyx;Broadway BT"/>
          <w:lang w:val="en-US" w:eastAsia="en-US"/>
        </w:rPr>
        <w:t xml:space="preserve"> </w:t>
      </w:r>
      <w:r>
        <w:rPr>
          <w:rFonts w:ascii="华文琥珀;宋体" w:hAnsi="华文琥珀;宋体" w:cs="华文琥珀;宋体" w:eastAsia="华文琥珀;宋体"/>
          <w:color w:val="FFFFFF"/>
          <w:sz w:val="32"/>
          <w:szCs w:val="32"/>
          <w:lang w:val="en-US" w:eastAsia="en-US"/>
        </w:rPr>
        <w:t>陈景辉来大家和我一起来画属于自己的畅想环保画吧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margin">
                  <wp:posOffset>-5858510</wp:posOffset>
                </wp:positionH>
                <wp:positionV relativeFrom="page">
                  <wp:align>top</wp:align>
                </wp:positionV>
                <wp:extent cx="5868035" cy="888365"/>
                <wp:effectExtent l="636905" t="63690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52527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主题二：我是环保小卫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琥珀;宋体" w:cs="华文琥珀;宋体" w:ascii="华文琥珀;宋体" w:hAnsi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环保畅想画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512.2pt;height:120.1pt;mso-wrap-distance-left:9.05pt;mso-wrap-distance-right:9.05pt;mso-wrap-distance-top:0pt;mso-wrap-distance-bottom:10.8pt;margin-top:0pt;mso-position-vertical:top;mso-position-vertical-relative:page;margin-left:-511.45pt;mso-position-horizontal-relative:margin">
                <v:shadow on="t" color="#F79646" offset="-50.15pt,-50.15pt"/>
                <v:fill type="gradient" color2="#93B64C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华文琥珀;宋体" w:hAnsi="华文琥珀;宋体" w:eastAsia="华文琥珀;宋体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>主题二：我是环保小卫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琥珀;宋体" w:cs="华文琥珀;宋体" w:ascii="华文琥珀;宋体" w:hAnsi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>环保畅想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琥珀;宋体" w:hAnsi="华文琥珀;宋体" w:eastAsia="华文琥珀;宋体" w:cs="Times New Roman"/>
          <w:color w:val="FFFFFF"/>
          <w:sz w:val="32"/>
          <w:szCs w:val="32"/>
          <w:lang w:val="en-US" w:eastAsia="en-US"/>
        </w:rPr>
      </w:pPr>
      <w:r>
        <w:rPr>
          <w:rFonts w:eastAsia="华文琥珀;宋体" w:cs="Times New Roman" w:ascii="华文琥珀;宋体" w:hAnsi="华文琥珀;宋体"/>
          <w:color w:val="FFFFFF"/>
          <w:sz w:val="32"/>
          <w:szCs w:val="32"/>
          <w:lang w:val="en-US" w:eastAsia="en-US"/>
        </w:rPr>
        <w:drawing>
          <wp:anchor behindDoc="0" distT="0" distB="889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155575</wp:posOffset>
            </wp:positionV>
            <wp:extent cx="3669665" cy="273113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9525</wp:posOffset>
                </wp:positionV>
                <wp:extent cx="1762125" cy="990600"/>
                <wp:effectExtent l="688975" t="13335" r="12700" b="139700"/>
                <wp:wrapNone/>
                <wp:docPr id="3" name="线形标注 1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nyx;Broadway BT" w:hAnsi="Onyx;Broadway BT" w:eastAsia="宋体;SimSun" w:cs="宋体;SimSun"/>
                                <w:color w:val="000000"/>
                                <w:lang w:val="en-US" w:eastAsia="zh-CN" w:bidi="ar-SA"/>
                              </w:rPr>
                              <w:t>大家看我开始画了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nyx;Broadway BT" w:hAnsi="Onyx;Broadway BT" w:eastAsia="宋体;SimSun" w:cs="Onyx;Broadway BT"/>
                                <w:color w:val="000000"/>
                                <w:lang w:val="en-US" w:eastAsia="zh-CN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 289" stroked="t" o:allowincell="f" style="position:absolute;margin-left:323.35pt;margin-top:0.75pt;width:138.7pt;height:7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nyx;Broadway BT" w:hAnsi="Onyx;Broadway BT" w:eastAsia="宋体;SimSun" w:cs="宋体;SimSun"/>
                          <w:color w:val="000000"/>
                          <w:lang w:val="en-US" w:eastAsia="zh-CN" w:bidi="ar-SA"/>
                        </w:rPr>
                        <w:t>大家看我开始画了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Onyx;Broadway BT" w:hAnsi="Onyx;Broadway BT" w:eastAsia="宋体;SimSun" w:cs="Onyx;Broadway BT"/>
                          <w:color w:val="000000"/>
                          <w:lang w:val="en-US" w:eastAsia="zh-CN" w:bidi="ar-SA"/>
                        </w:rPr>
                        <w:t>~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2555</wp:posOffset>
                </wp:positionH>
                <wp:positionV relativeFrom="paragraph">
                  <wp:posOffset>38100</wp:posOffset>
                </wp:positionV>
                <wp:extent cx="1733550" cy="800100"/>
                <wp:effectExtent l="813435" t="12700" r="13335" b="115570"/>
                <wp:wrapNone/>
                <wp:docPr id="4" name="线形标注 2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nyx;Broadway BT" w:hAnsi="Onyx;Broadway BT" w:eastAsia="宋体;SimSun" w:cs="宋体;SimSun"/>
                                <w:color w:val="000000"/>
                                <w:lang w:val="en-US" w:eastAsia="zh-CN" w:bidi="ar-SA"/>
                              </w:rPr>
                              <w:t>你们看我画的多认真啊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290" stroked="t" o:allowincell="f" style="position:absolute;margin-left:409.65pt;margin-top:3pt;width:136.45pt;height:62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nyx;Broadway BT" w:hAnsi="Onyx;Broadway BT" w:eastAsia="宋体;SimSun" w:cs="宋体;SimSun"/>
                          <w:color w:val="000000"/>
                          <w:lang w:val="en-US" w:eastAsia="zh-CN" w:bidi="ar-SA"/>
                        </w:rPr>
                        <w:t>你们看我画的多认真啊！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1459865</wp:posOffset>
            </wp:positionH>
            <wp:positionV relativeFrom="paragraph">
              <wp:posOffset>237490</wp:posOffset>
            </wp:positionV>
            <wp:extent cx="3615055" cy="269430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4445" distL="114935" distR="114935" simplePos="0" locked="0" layoutInCell="0" allowOverlap="1" relativeHeight="5">
            <wp:simplePos x="0" y="0"/>
            <wp:positionH relativeFrom="column">
              <wp:posOffset>3488690</wp:posOffset>
            </wp:positionH>
            <wp:positionV relativeFrom="paragraph">
              <wp:posOffset>98425</wp:posOffset>
            </wp:positionV>
            <wp:extent cx="3676015" cy="273685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99060</wp:posOffset>
                </wp:positionV>
                <wp:extent cx="1876425" cy="1056640"/>
                <wp:effectExtent l="13335" t="12700" r="262890" b="13335"/>
                <wp:wrapNone/>
                <wp:docPr id="7" name="圆角矩形标注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1056600"/>
                        </a:xfrm>
                        <a:prstGeom prst="wedgeRoundRectCallout">
                          <a:avLst>
                            <a:gd name="adj1" fmla="val -62606"/>
                            <a:gd name="adj2" fmla="val 2287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nyx;Broadway BT" w:hAnsi="Onyx;Broadway BT" w:eastAsia="宋体;SimSun" w:cs="宋体;SimSun"/>
                                <w:color w:val="000000"/>
                                <w:lang w:val="en-US" w:eastAsia="zh-CN" w:bidi="ar-SA"/>
                              </w:rPr>
                              <w:t>大家快看，我终于大功告成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92" stroked="t" o:allowincell="f" style="position:absolute;margin-left:93.15pt;margin-top:7.8pt;width:147.7pt;height:83.15pt;flip:x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nyx;Broadway BT" w:hAnsi="Onyx;Broadway BT" w:eastAsia="宋体;SimSun" w:cs="宋体;SimSun"/>
                          <w:color w:val="000000"/>
                          <w:lang w:val="en-US" w:eastAsia="zh-CN" w:bidi="ar-SA"/>
                        </w:rPr>
                        <w:t>大家快看，我终于大功告成了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教师心语</w:t>
      </w:r>
    </w:p>
    <w:p>
      <w:pPr>
        <w:pStyle w:val="Normal"/>
        <w:rPr>
          <w:rFonts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40005</wp:posOffset>
                </wp:positionV>
                <wp:extent cx="5172075" cy="1304925"/>
                <wp:effectExtent l="1268095" t="635" r="4798060" b="635"/>
                <wp:wrapNone/>
                <wp:docPr id="8" name="线形标注 1(带强调线)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257" y="16041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宋体" w:hAnsi="华文琥珀;宋体" w:eastAsia="华文琥珀;宋体" w:cs="华文琥珀;宋体"/>
                                <w:color w:val="auto"/>
                                <w:lang w:val="en-US" w:eastAsia="zh-CN" w:bidi="ar-SA"/>
                              </w:rPr>
                              <w:t>陈景辉在本次创作中有很大的提高，充分发挥了自己的想象力，把自己的想法能完整的诠释出来。并能通过自己的手画在环保袋上，画画的水平也有所提高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(带强调线) 293" fillcolor="#d6b19c" stroked="t" o:allowincell="f" style="position:absolute;margin-left:85pt;margin-top:3.15pt;width:407.2pt;height:102.7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琥珀;宋体" w:hAnsi="华文琥珀;宋体" w:eastAsia="华文琥珀;宋体" w:cs="华文琥珀;宋体"/>
                          <w:color w:val="auto"/>
                          <w:lang w:val="en-US" w:eastAsia="zh-CN" w:bidi="ar-SA"/>
                        </w:rPr>
                        <w:t>陈景辉在本次创作中有很大的提高，充分发挥了自己的想象力，把自己的想法能完整的诠释出来。并能通过自己的手画在环保袋上，画画的水平也有所提高。</w:t>
                      </w:r>
                    </w:p>
                  </w:txbxContent>
                </v:textbox>
                <v:fill o:detectmouseclick="t" color2="#66301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353060</wp:posOffset>
            </wp:positionV>
            <wp:extent cx="4035425" cy="3255010"/>
            <wp:effectExtent l="0" t="0" r="0" b="0"/>
            <wp:wrapNone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8365</wp:posOffset>
            </wp:positionH>
            <wp:positionV relativeFrom="paragraph">
              <wp:posOffset>300355</wp:posOffset>
            </wp:positionV>
            <wp:extent cx="3962400" cy="3529330"/>
            <wp:effectExtent l="0" t="0" r="0" b="0"/>
            <wp:wrapNone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nyx;Broadway BT"/>
        </w:rPr>
        <w:t xml:space="preserve">                                                                               </w:t>
      </w:r>
      <w:r>
        <w:rPr>
          <w:rFonts w:eastAsia="Onyx;Broadway BT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的姿势帅不！！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10">
                <wp:simplePos x="0" y="0"/>
                <wp:positionH relativeFrom="margin">
                  <wp:posOffset>-5858510</wp:posOffset>
                </wp:positionH>
                <wp:positionV relativeFrom="page">
                  <wp:align>top</wp:align>
                </wp:positionV>
                <wp:extent cx="5868035" cy="888365"/>
                <wp:effectExtent l="636905" t="636905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52527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90043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主题二：我是环保小卫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腾龙苑</w:t>
                            </w: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华文琥珀;宋体" w:hAnsi="华文琥珀;宋体" w:cs="华文琥珀;宋体" w:eastAsia="华文琥珀;宋体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送环保袋行动</w:t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512.2pt;height:120.1pt;mso-wrap-distance-left:9.05pt;mso-wrap-distance-right:9.05pt;mso-wrap-distance-top:0pt;mso-wrap-distance-bottom:10.8pt;margin-top:0pt;mso-position-vertical:top;mso-position-vertical-relative:page;margin-left:-511.45pt;mso-position-horizontal-relative:margin">
                <v:shadow on="t" color="#F79646" offset="-50.15pt,-50.15pt"/>
                <v:fill type="gradient" color2="#93B64C"/>
                <v:textbox inset="0.5in,0.1in,0.15in,0in">
                  <w:txbxContent>
                    <w:p>
                      <w:pPr>
                        <w:pStyle w:val="Normal"/>
                        <w:rPr>
                          <w:rFonts w:ascii="华文琥珀;宋体" w:hAnsi="华文琥珀;宋体" w:eastAsia="华文琥珀;宋体" w:cs="Times New Roman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>主题二：我是环保小卫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>腾龙苑</w:t>
                      </w: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华文琥珀;宋体" w:hAnsi="华文琥珀;宋体" w:cs="华文琥珀;宋体" w:eastAsia="华文琥珀;宋体"/>
                          <w:i/>
                          <w:iCs/>
                          <w:color w:val="FFFFFF"/>
                          <w:sz w:val="36"/>
                          <w:szCs w:val="36"/>
                        </w:rPr>
                        <w:t>送环保袋行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出发咯</w:t>
      </w:r>
      <w:r>
        <w:rPr>
          <w:rFonts w:eastAsia="Onyx;Broadway BT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1315</wp:posOffset>
            </wp:positionH>
            <wp:positionV relativeFrom="paragraph">
              <wp:posOffset>114300</wp:posOffset>
            </wp:positionV>
            <wp:extent cx="3632200" cy="2724150"/>
            <wp:effectExtent l="0" t="0" r="0" b="0"/>
            <wp:wrapNone/>
            <wp:docPr id="1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1781175" cy="971550"/>
                <wp:effectExtent l="13335" t="31115" r="18415" b="31750"/>
                <wp:wrapNone/>
                <wp:docPr id="13" name="右箭头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7164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04" stroked="t" o:allowincell="f" style="position:absolute;margin-left:-12.6pt;margin-top:9pt;width:140.2pt;height:76.45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给阿姨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送环保袋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-506095</wp:posOffset>
            </wp:positionV>
            <wp:extent cx="4341495" cy="4029075"/>
            <wp:effectExtent l="0" t="0" r="0" b="0"/>
            <wp:wrapNone/>
            <wp:docPr id="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0355</wp:posOffset>
            </wp:positionH>
            <wp:positionV relativeFrom="paragraph">
              <wp:posOffset>-349885</wp:posOffset>
            </wp:positionV>
            <wp:extent cx="3328670" cy="3285490"/>
            <wp:effectExtent l="0" t="0" r="0" b="0"/>
            <wp:wrapNone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139065</wp:posOffset>
                </wp:positionV>
                <wp:extent cx="1504950" cy="723900"/>
                <wp:effectExtent l="13335" t="31115" r="19050" b="31750"/>
                <wp:wrapNone/>
                <wp:docPr id="16" name="右箭头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39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5" stroked="t" o:allowincell="f" style="position:absolute;margin-left:206.4pt;margin-top:10.95pt;width:118.45pt;height:56.95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Onyx;Broadway BT"/>
        </w:rPr>
        <w:t xml:space="preserve">                                        </w:t>
      </w:r>
      <w:r>
        <w:rPr>
          <w:rFonts w:cs="宋体;SimSun"/>
          <w:sz w:val="21"/>
          <w:szCs w:val="21"/>
        </w:rPr>
        <w:t>和叔叔阿姨说再见</w:t>
      </w:r>
    </w:p>
    <w:p>
      <w:pPr>
        <w:pStyle w:val="Normal"/>
        <w:ind w:hanging="0"/>
        <w:rPr>
          <w:rFonts w:cs="Times New Roma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教师心语</w:t>
      </w:r>
    </w:p>
    <w:p>
      <w:pPr>
        <w:pStyle w:val="Normal"/>
        <w:rPr>
          <w:rFonts w:cs="Times New Roman"/>
          <w:b/>
          <w:b/>
          <w:bCs/>
          <w:sz w:val="72"/>
          <w:szCs w:val="72"/>
          <w:lang w:val="en-US" w:eastAsia="en-US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805</wp:posOffset>
                </wp:positionH>
                <wp:positionV relativeFrom="paragraph">
                  <wp:posOffset>188595</wp:posOffset>
                </wp:positionV>
                <wp:extent cx="5086350" cy="990600"/>
                <wp:effectExtent l="1175385" t="13335" r="3150870" b="13335"/>
                <wp:wrapNone/>
                <wp:docPr id="17" name="线形标注 1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421"/>
                            <a:gd name="adj4" fmla="val -22976"/>
                          </a:avLst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华文琥珀;宋体" w:hAnsi="华文琥珀;宋体" w:eastAsia="华文琥珀;宋体" w:cs="华文琥珀;宋体"/>
                                <w:color w:val="FFFFFF"/>
                                <w:lang w:val="en-US" w:eastAsia="zh-CN" w:bidi="ar-SA"/>
                              </w:rPr>
                              <w:t>本次活动中陈景辉起到了带头模范的作用，他不仅能自己流利的表达为什么要送环保袋，告诉阿姨要爱护环境，而且还能主动去帮助其他胆小的小朋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 306" fillcolor="#d6b19c" stroked="t" o:allowincell="f" style="position:absolute;margin-left:87.15pt;margin-top:14.85pt;width:400.45pt;height:77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华文琥珀;宋体" w:hAnsi="华文琥珀;宋体" w:eastAsia="华文琥珀;宋体" w:cs="华文琥珀;宋体"/>
                          <w:color w:val="FFFFFF"/>
                          <w:lang w:val="en-US" w:eastAsia="zh-CN" w:bidi="ar-SA"/>
                        </w:rPr>
                        <w:t>本次活动中陈景辉起到了带头模范的作用，他不仅能自己流利的表达为什么要送环保袋，告诉阿姨要爱护环境，而且还能主动去帮助其他胆小的小朋友。</w:t>
                      </w:r>
                    </w:p>
                  </w:txbxContent>
                </v:textbox>
                <v:fill o:detectmouseclick="t" color2="#663012"/>
                <v:stroke color="#243f60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altName w:val="Broadway BT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00"/>
    </w:pPr>
    <w:rPr>
      <w:rFonts w:ascii="Onyx;Broadway BT" w:hAnsi="Onyx;Broadway BT" w:eastAsia="宋体;SimSun" w:cs="Onyx;Broadway B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4:00Z</dcterms:created>
  <dc:creator>陈景辉</dc:creator>
  <dc:description/>
  <cp:keywords/>
  <dc:language>en-US</dc:language>
  <cp:lastModifiedBy>Administrator</cp:lastModifiedBy>
  <dcterms:modified xsi:type="dcterms:W3CDTF">2006-12-31T16:49:00Z</dcterms:modified>
  <cp:revision>4</cp:revision>
  <dc:subject/>
  <dc:title>原幸福与快乐与你同在</dc:title>
</cp:coreProperties>
</file>