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动手”背景下幼儿智慧潜能发展的研究内容分解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细化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动手”智慧课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制作活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红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中“快乐动手”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、邵勤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题性动手实践活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动手”活动组织与指导策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活动组织与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组织与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红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动手实践活动组织与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动手”潜能发展效果分析与评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活动中幼儿潜能发展评价标准及评价效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中幼儿潜能发展评价标准及评价效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红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实践活动中幼儿潜能发展评价标准及评价效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中幼儿潜能发展评价标准及评价效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动手”背景下幼儿智慧潜能发展的研究</w:t>
      </w:r>
      <w:r>
        <w:rPr/>
        <w:t>内容实施路径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化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制作活动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一式：围绕同种材料，研究不同的制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材料的选择性、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中“快乐动手”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日常中的做做玩玩，研究“快乐动手”类型与材料投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动手实践活动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活动组织与指导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制作活动中教师的组织与指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组织与指导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的多元表现活动中教师组织与指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动手实践活动组织与指导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大班不同的专题性动手实践活动中教师组织与指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大班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活动中幼儿潜能发展评价标准及评价效果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龄段制作活动研究组制定，在大组讨论后形成，并在活动中尝试分析幼儿的潜能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表现活动中幼儿潜能发展评价标准及评价效果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年龄段多元表现活动研究组制定，在大组讨论后形成，并在活动中尝试分析幼儿的潜能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实践活动中幼儿潜能发展评价标准及评价效果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大班专题实践活动研究组制定，在大组讨论后形成，并在活动中尝试分析幼儿的潜能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中幼儿潜能发展评价标准及评价效果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日常生活研究组制定，在大组讨论后形成，并在活动中尝试分析幼儿的潜能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0:41:00Z</dcterms:created>
  <dc:creator>微软中国</dc:creator>
  <dc:description/>
  <cp:keywords/>
  <dc:language>en-US</dc:language>
  <cp:lastModifiedBy>心苑</cp:lastModifiedBy>
  <dcterms:modified xsi:type="dcterms:W3CDTF">2012-01-15T14:28:00Z</dcterms:modified>
  <cp:revision>7</cp:revision>
  <dc:subject/>
  <dc:title>“快乐动手”背景下幼儿智慧潜能发展的研究</dc:title>
</cp:coreProperties>
</file>