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大自然</w:t>
      </w:r>
      <w:r>
        <w:rPr/>
        <w:t>---</w:t>
      </w:r>
      <w:r>
        <w:rPr/>
        <w:t>农村孩子的宝</w:t>
      </w:r>
    </w:p>
    <w:p>
      <w:pPr>
        <w:pStyle w:val="Normal"/>
        <w:spacing w:lineRule="exact" w:line="360"/>
        <w:ind w:firstLine="420"/>
        <w:rPr/>
      </w:pPr>
      <w:r>
        <w:rPr/>
        <w:t>多年来的幼儿园课程研究实践使我们清楚地认识到，幼儿园课程建设的重要目标是建构适合本园实情的园本课程。因为课程设计，开发和实施的全过程只有充分考虑本园的幼儿、教师和可利用的一切有利资源，才能最大限度，最有效地促进全体幼儿的和谐发展。教育家陈鹤琴曾说过：“大自然是我们的知识宝库，是我们的活教材。”作为一所农村幼儿园，我们最优越的环境就是大自然，农村的自然环境为幼儿提供了丰富、开放、开然、有趣的活动场所，是孩子们的欢乐之源。作为农村的幼儿教师，我们应尽力去挖掘大自然所赋予的优势，摆脱课堂和书本的限制，走向自然，充分利用身边的自然资源来为幼儿的发展提供“养料”如何真正利用好农村自然资源呢？我们在几年的实践中开展了以下有益的尝试。</w:t>
      </w:r>
    </w:p>
    <w:p>
      <w:pPr>
        <w:pStyle w:val="Normal"/>
        <w:spacing w:lineRule="exact" w:line="360"/>
        <w:ind w:firstLine="482"/>
        <w:rPr>
          <w:b/>
          <w:b/>
          <w:sz w:val="24"/>
          <w:szCs w:val="24"/>
        </w:rPr>
      </w:pPr>
      <w:r>
        <w:rPr>
          <w:rFonts w:eastAsia="Times New Roman"/>
          <w:b/>
          <w:sz w:val="24"/>
          <w:szCs w:val="24"/>
        </w:rPr>
        <w:t xml:space="preserve"> </w:t>
      </w:r>
      <w:r>
        <w:rPr>
          <w:b/>
          <w:sz w:val="24"/>
          <w:szCs w:val="24"/>
        </w:rPr>
        <w:t>一、充分利用农村自然资源开展游戏活动。</w:t>
      </w:r>
    </w:p>
    <w:p>
      <w:pPr>
        <w:pStyle w:val="Normal"/>
        <w:spacing w:lineRule="exact" w:line="360"/>
        <w:ind w:firstLine="420"/>
        <w:rPr/>
      </w:pPr>
      <w:r>
        <w:rPr/>
        <w:t>我园的体育游戏器材以传统的户外活动器具为主，如大型的滑梯，攀登架，铁马等，中小型的材料也以球、绳、圈为主。而幼儿身心发展规律告诉我们：在幼儿发展的过程中，健康是保证幼儿发展的物质基础，幼儿的认知、情感、行为等方面的发展都需要建立在身体健康之上，因此，对于新世纪的幼儿来说，首先必须有健康的身体。积极地开展各种游戏，有利于幼儿的生长发育和身体的健康，有助于幼儿活泼、开朗性格的形成。</w:t>
      </w:r>
    </w:p>
    <w:p>
      <w:pPr>
        <w:pStyle w:val="Normal"/>
        <w:spacing w:lineRule="exact" w:line="360"/>
        <w:ind w:firstLine="422"/>
        <w:rPr>
          <w:b/>
          <w:b/>
        </w:rPr>
      </w:pPr>
      <w:r>
        <w:rPr>
          <w:b/>
        </w:rPr>
        <w:t>1</w:t>
      </w:r>
      <w:r>
        <w:rPr>
          <w:b/>
        </w:rPr>
        <w:t>、利用自然环境开展游戏。</w:t>
      </w:r>
    </w:p>
    <w:p>
      <w:pPr>
        <w:pStyle w:val="Normal"/>
        <w:spacing w:lineRule="exact" w:line="360"/>
        <w:ind w:firstLine="420"/>
        <w:rPr/>
      </w:pPr>
      <w:r>
        <w:rPr/>
        <w:t>我们充分发挥大自然赋予的优势，积极利用自然环境开展丰富多彩的游戏。春天，小草发芽了，茅草地就成了农村孩子进行户外活动的天然场所。它柔软、舒适、安全，既无须高投入，又能帮助我们解决幼儿多、户外活动场地小的矛盾。因此，“亲亲茅草地”的系列户外游戏活动就自然生成了。孩子们喜欢在茅草地上躺一躺、滚一滚、爬一爬、赤脚踩一踩，感受日光、空气、微风、小草的抚摸；喜欢趴在草地上，用小脸蛋儿和毛乎乎的草地亲一亲，说说悄悄话；还喜欢在草地上走一走、跑一跑、转一转、蹦一蹦；更喜欢捉捉昆虫、翻翻跟头、抽抽陀螺、推推铁环、踢踢足球、跳跳皮筋、丢丢手绢、放放风筝、打打高尔夫、赛几趟跑、捉几回迷藏……绝对自由、无拘无束的游戏令孩子们很满足；夏天，小树林是孩子们的好去处，在树荫下听蝉鸣、找蟋蟀、捉迷藏；秋收的时节，教师可带孩子们去帮助农民摘果子、捡稻穗、收集种子，在稻田边看运粮食、捉蝈蝈；冬天，如逢一场瑞雪，孩子们更会欣喜若狂，堆雪人、打雪仗、滚雪球，他们会玩得不亦乐乎。总之，农村自然环境为幼儿提供了丰富、开放、有趣的游戏场所。我们要巧借这些自然环境，引导幼儿在玩中探索，在游戏中学习。</w:t>
      </w:r>
    </w:p>
    <w:p>
      <w:pPr>
        <w:pStyle w:val="Normal"/>
        <w:spacing w:lineRule="exact" w:line="360"/>
        <w:ind w:firstLine="422"/>
        <w:rPr/>
      </w:pPr>
      <w:r>
        <w:rPr>
          <w:b/>
        </w:rPr>
        <w:t>2</w:t>
      </w:r>
      <w:r>
        <w:rPr>
          <w:b/>
        </w:rPr>
        <w:t>、利用自然物品自制教玩具，开展游戏</w:t>
      </w:r>
      <w:r>
        <w:rPr/>
        <w:t>。</w:t>
      </w:r>
    </w:p>
    <w:p>
      <w:pPr>
        <w:pStyle w:val="Normal"/>
        <w:spacing w:lineRule="exact" w:line="360"/>
        <w:ind w:firstLine="420"/>
        <w:rPr/>
      </w:pPr>
      <w:r>
        <w:rPr/>
        <w:t>玩具，是孩子的亲密伴侣，是幼儿游戏的物质基础。绳、球、圈（竹圈、柳条圈等）、棍（秸秆、木棍）、沙包等是常见器材，我们还把农村的废旧物，洗净消毒后，稍加修饰做成农村孩子爱不释手的玩具，如引导幼儿用麦秆当游戏棒、吹泡泡、做哨子、编辫子、拼贴图案等，我们还专门在课题室里开辟了一个用麦秆做材料的巧手角；带领幼儿用稻草编辫子、搓绳子、做稻草人或玩跳绳、跨跳、抓尾巴，学习用稻草来编围幔等游戏；用丝瓜瓤做梅花鹿，用玉米秆做眼镜、猫头鹰，用狗尾草穗编织各种动物头型，用花生、南瓜籽等进行各种人物造型等。再如将大纸箱制成了活动汽车、坦克，小纸盒加工成了纸盒积木，厚纸板做成了开发智力的插接玩具等。报纸、易拉罐、可乐瓶、彩条、纸盒、布条、软垫等生活废旧物在我们的眼里都可作为器材，我们鼓励幼儿一物多玩，充分调动幼儿的发现”兴趣。这样，既可以从小培养幼儿节俭的朴素意识，又可以以器材为媒介，引导幼儿大胆、主动创造。另外，把废旧的车外胎制成幼儿体育活动器械（如，在汽车外胎的下面装上轮子，做成各种小车，或在两边系上绳子可以荡秋千。中小班幼儿用外胎练习滚幼物体。将自行车外胎涂上颜色，可以进行呼拉圈、跳圈活动，把汽车轮胎的一半埋在地下，上部涂上各种颜色小班幼儿可进行过小河练平衡等）。对孩子们来说，游戏材料是否精致并不重要，重要的是他们在此活动中获得了快乐。</w:t>
      </w:r>
    </w:p>
    <w:p>
      <w:pPr>
        <w:pStyle w:val="Normal"/>
        <w:spacing w:lineRule="exact" w:line="360"/>
        <w:ind w:firstLine="482"/>
        <w:rPr>
          <w:b/>
          <w:b/>
          <w:sz w:val="24"/>
          <w:szCs w:val="24"/>
        </w:rPr>
      </w:pPr>
      <w:r>
        <w:rPr>
          <w:b/>
          <w:sz w:val="24"/>
          <w:szCs w:val="24"/>
        </w:rPr>
        <w:t>二、充分利用农村资源开展丰富多彩的教育活动。</w:t>
      </w:r>
      <w:r>
        <w:rPr>
          <w:rFonts w:eastAsia="Times New Roman"/>
          <w:b/>
          <w:sz w:val="24"/>
          <w:szCs w:val="24"/>
        </w:rPr>
        <w:t xml:space="preserve"> </w:t>
      </w:r>
    </w:p>
    <w:p>
      <w:pPr>
        <w:pStyle w:val="Normal"/>
        <w:spacing w:lineRule="exact" w:line="360"/>
        <w:ind w:firstLine="420"/>
        <w:rPr/>
      </w:pPr>
      <w:r>
        <w:rPr/>
        <w:t>在开展游戏活动的同时，我们充分利用农村自然环境，贯彻新《纲要》精神，尝试开展丰富多彩的教育活动，这些活动源于幼儿的需要，产生于幼儿的兴趣点，在幼儿主动、积极、有效的探究中发展，在教师的关怀、接纳、支持、引导中深入。在孩子们的影响下，我们的思想逐渐灵活，我们的观念逐渐更新，我们的教育越来越适合孩子。</w:t>
      </w:r>
    </w:p>
    <w:p>
      <w:pPr>
        <w:pStyle w:val="Normal"/>
        <w:spacing w:lineRule="exact" w:line="360"/>
        <w:ind w:firstLine="422"/>
        <w:rPr>
          <w:b/>
          <w:b/>
        </w:rPr>
      </w:pPr>
      <w:r>
        <w:rPr>
          <w:b/>
        </w:rPr>
        <w:t>1</w:t>
      </w:r>
      <w:r>
        <w:rPr>
          <w:b/>
        </w:rPr>
        <w:t>、利用农村自然资源积极开展探索型主题活动。</w:t>
      </w:r>
    </w:p>
    <w:p>
      <w:pPr>
        <w:pStyle w:val="Normal"/>
        <w:spacing w:lineRule="exact" w:line="360"/>
        <w:ind w:firstLine="420"/>
        <w:rPr/>
      </w:pPr>
      <w:r>
        <w:rPr/>
        <w:t>探索型主题活动追随幼儿的生活经验，尤其是随时随地在其生活、学习过程中产生与发现。如有一次吃过午饭后我们和幼儿在园中的草地上散步，这时一个幼儿发现了一群蚂蚁正在搬家，一声惊呼后幼儿们都围了上去，对于它们在干什么</w:t>
      </w:r>
      <w:r>
        <w:rPr>
          <w:rFonts w:eastAsia="Times New Roman"/>
        </w:rPr>
        <w:t xml:space="preserve"> </w:t>
      </w:r>
      <w:r>
        <w:rPr/>
        <w:t>，为什么展开了争论，一小时的午休很快就过去了，但幼儿们显然并没有得到满意的结果，还在悄悄地争论着，于是一个“我是小小蚂蚁”的主题活动在我们心中形成了，我们鼓励幼儿去观察，去寻找有关蚂蚁的图片，资料，去了解蚂蚁的生活习性等，两天后，我们班举行了我是小小蚂蚁的主题活动，让每个幼儿都上前来介绍自己对蚂蚁的了解，最后我们利用电脑，投影仪为幼儿进行完整演示蚂蚁的家，和同伴的生活等。接着我们根据主题活动内容进行了一系列的课程教育如美术：画蚂蚁；社会：团结力量大；音乐：我是小小蚂蚁；科学：小蚂蚁搬家；语言：蚂蚁的家等。</w:t>
      </w:r>
    </w:p>
    <w:p>
      <w:pPr>
        <w:pStyle w:val="Normal"/>
        <w:spacing w:lineRule="exact" w:line="360"/>
        <w:ind w:firstLine="420"/>
        <w:rPr/>
      </w:pPr>
      <w:r>
        <w:rPr/>
        <w:t>再如区域活动中，文文睁着大大的眼睛拿着谷子来问我：“老师，成成说这就是我们吃的米，是不是呀？”于是“关于米是怎么来的”的主题也形成了，我们借着幼儿的好奇，凭着我们的丰富的农村资源，带领幼儿去参观稻田，九月的水稻生长正旺，幼儿在田边提出了好多的问题：“稻田上空为什么有那么多小鸟？”“小鸟是来吃稻谷的，小鸟吃稻谷怎么办？”</w:t>
      </w:r>
      <w:r>
        <w:rPr>
          <w:rFonts w:eastAsia="Times New Roman"/>
        </w:rPr>
        <w:t xml:space="preserve"> </w:t>
      </w:r>
      <w:r>
        <w:rPr/>
        <w:t>“有草怎么办？有虫怎么办？”幼儿纷纷讨论开了，用自己的思维方式进行表现、表达：扎稻草人、张网、敲鼓等等方式来赶走小鸟。农村大多数的幼儿知道要打药水的，</w:t>
      </w:r>
      <w:r>
        <w:rPr>
          <w:rFonts w:eastAsia="Times New Roman"/>
        </w:rPr>
        <w:t xml:space="preserve"> </w:t>
      </w:r>
      <w:r>
        <w:rPr/>
        <w:t>纷纷说打药水除草、除虫，还提出了有没有机器人打药水的等，充分展示出他们的学习能力和创造潜能，展示出他们的智慧和个性。过了几星期我们再次来到了稻田边，这时水稻快成熟了，幼儿望着弯腰的水稻又研究了起来了，为什么它会弯腰，它怎么变黄色了等，到了十一月上旬，我们又一次带孩子去稻田看稻子的收割。在田头，看收割机的运作，看人用镰刀的收割，孩子们在收割好的稻田里拾稻穗。在看收割时，有的孩子主动与稻田的主人聊了起来：这稻草跟留在田里干什么的？还长不长稻谷啊？这稻秆怎么办？在去参观的一路上，有许多农家门前场地上晒着刚刚收割的稻谷，幼儿又产生了许多的问题：稻谷为什么要晒？晒的稻谷为什么颜色不一样？大小不一样？于是了解到稻谷有不同的品种。回到园里后，我们又进行了碾米的活动，让幼儿亲手去揭开了谷子成米的面纱，然后又在自然角进行了发芽活动在这次活动中我们没有太多的强调儿童是否获得正确的答案，它更在乎的是幼儿能否在这过程中自主、主动地参与，更在乎的是儿童在自身经验的基础上有所创造。</w:t>
      </w:r>
      <w:r>
        <w:rPr>
          <w:rFonts w:eastAsia="Times New Roman"/>
        </w:rPr>
        <w:t xml:space="preserve"> </w:t>
      </w:r>
    </w:p>
    <w:p>
      <w:pPr>
        <w:pStyle w:val="Normal"/>
        <w:spacing w:lineRule="exact" w:line="360"/>
        <w:ind w:firstLine="422"/>
        <w:rPr>
          <w:b/>
          <w:b/>
        </w:rPr>
      </w:pPr>
      <w:r>
        <w:rPr>
          <w:b/>
        </w:rPr>
        <w:t>2</w:t>
      </w:r>
      <w:r>
        <w:rPr>
          <w:b/>
        </w:rPr>
        <w:t>、利用农村自然条件开展幼儿科学教育活动</w:t>
      </w:r>
      <w:r>
        <w:rPr>
          <w:rFonts w:eastAsia="Times New Roman"/>
          <w:b/>
        </w:rPr>
        <w:t xml:space="preserve"> </w:t>
      </w:r>
    </w:p>
    <w:p>
      <w:pPr>
        <w:pStyle w:val="Normal"/>
        <w:spacing w:lineRule="exact" w:line="360"/>
        <w:ind w:firstLine="420"/>
        <w:rPr/>
      </w:pPr>
      <w:r>
        <w:rPr/>
        <w:t>（</w:t>
      </w:r>
      <w:r>
        <w:rPr/>
        <w:t>1</w:t>
      </w:r>
      <w:r>
        <w:rPr/>
        <w:t>）融入大自然，了解认识大自然中的动植物</w:t>
      </w:r>
      <w:r>
        <w:rPr>
          <w:rFonts w:eastAsia="Times New Roman"/>
        </w:rPr>
        <w:t xml:space="preserve"> </w:t>
      </w:r>
    </w:p>
    <w:p>
      <w:pPr>
        <w:pStyle w:val="Normal"/>
        <w:spacing w:lineRule="exact" w:line="360"/>
        <w:ind w:firstLine="420"/>
        <w:rPr/>
      </w:pPr>
      <w:r>
        <w:rPr/>
        <w:t>春天，万物生长，野外遍地草色青青，野花飘香，一片生机盎然，这正是孩子们走进田野，亲近大自然，了解小草、野菜生长变化的大好时机。由此我们设计了科学活动认识野菜——马兰头，本次活动直接在野外进行，幼儿身临其境感受自然，通过寻找采摘知道了马兰头的特征、作用，进行了干制马兰头标本的方法、品尝炒熟的马兰头等一系列活动，教学活动变得新颖，直观，大大激发了幼儿观察的兴趣和愿望；夏天，大自然一片生机勃勃，带领幼儿走进大自然倾听大自然那美妙的声音：淙的溪流水声；叶的沙沙声和知了的鸣叫声；落到石头、片上的滴答声；狗，羊，牛等不同动物的叫声；泉水的叮咚声；鸟儿扇动翅膀的刷刷声……从而萌发幼儿倾听的欲望和兴趣；秋天，田野一片金黄，带孩子们去捡稻穗，拾落叶，在劳动和享受劳动成果的过程中，使孩子获得愉快的美感体验和自豪感，有时还可以带着孩子到野外写生，画画，用自已的画笔描绘大自然秋天的美；冬天，大自然一片静悄悄，让幼儿自己感受冬天里的动、植物与夏天相比有哪些不同，遇到下雪天，可带领幼儿观察雪，了解雪对农作物的作用并向幼儿介绍雪可给麦苗当棉被的道理等等。</w:t>
      </w:r>
    </w:p>
    <w:p>
      <w:pPr>
        <w:pStyle w:val="Normal"/>
        <w:spacing w:lineRule="exact" w:line="360"/>
        <w:ind w:firstLine="420"/>
        <w:rPr/>
      </w:pPr>
      <w:r>
        <w:rPr/>
        <w:t>（</w:t>
      </w:r>
      <w:r>
        <w:rPr/>
        <w:t>2</w:t>
      </w:r>
      <w:r>
        <w:rPr/>
        <w:t>）利用农村资源和环境优势，让幼儿认识自然物</w:t>
      </w:r>
      <w:r>
        <w:rPr>
          <w:rFonts w:eastAsia="Times New Roman"/>
        </w:rPr>
        <w:t xml:space="preserve"> </w:t>
      </w:r>
    </w:p>
    <w:p>
      <w:pPr>
        <w:pStyle w:val="Normal"/>
        <w:spacing w:lineRule="exact" w:line="360"/>
        <w:ind w:firstLine="420"/>
        <w:rPr/>
      </w:pPr>
      <w:r>
        <w:rPr/>
        <w:t>大自然的一草一木都蕴藏着丰富的教育资源，在农村水、石、沙、土随处可见，触手可及。正是因为它们的平凡，所以易被人们忽视，但在孩子们的眼里，却有着无穷的吸引力。在户外活动时，经常有小朋友把小石子或小泥巴悄悄带到活动室玩，甚至午睡时还有幼儿拿着左看右看，由此可见，他们对身边的自然物都很感兴趣，因此，我意识到这是一个很好的教育契机，于是设计了一组综合活动——认识大自然中的自然物《有用的石头》、《好玩的泥巴》、《水的用处》等等，比如活动《好玩的泥巴》分采集泥巴，玩泥巴，腌鸭蛋让幼儿亲自动手感知泥土的不同颜色的不同作用。增长了有关泥土的知识，拓宽了视野，活动了孩子的思维，丰富了幼儿的想象。本次系列活动最大的特点是“学玩结合”“玩中学”“学中玩”。玩是孩子们的天性，更是他们探索大千世界的基本手段，活动中幼儿一直沉浸在一种欢乐，自由的气氛中，态度积极，情绪高涨，活动效果较为理想，实践证明，孩子喜欢在大自然中学习。</w:t>
      </w:r>
      <w:r>
        <w:rPr>
          <w:rFonts w:eastAsia="Times New Roman"/>
        </w:rPr>
        <w:t xml:space="preserve"> </w:t>
      </w:r>
    </w:p>
    <w:p>
      <w:pPr>
        <w:pStyle w:val="Normal"/>
        <w:spacing w:lineRule="exact" w:line="360"/>
        <w:ind w:firstLine="422"/>
        <w:rPr>
          <w:b/>
          <w:b/>
        </w:rPr>
      </w:pPr>
      <w:r>
        <w:rPr>
          <w:b/>
        </w:rPr>
        <w:t>3</w:t>
      </w:r>
      <w:r>
        <w:rPr>
          <w:b/>
        </w:rPr>
        <w:t>、利用大自然对幼儿进行生态环境教育</w:t>
      </w:r>
      <w:r>
        <w:rPr>
          <w:rFonts w:eastAsia="Times New Roman"/>
          <w:b/>
        </w:rPr>
        <w:t xml:space="preserve"> </w:t>
      </w:r>
    </w:p>
    <w:p>
      <w:pPr>
        <w:pStyle w:val="Normal"/>
        <w:spacing w:lineRule="exact" w:line="360"/>
        <w:ind w:firstLine="420"/>
        <w:rPr/>
      </w:pPr>
      <w:r>
        <w:rPr/>
        <w:t>(1)</w:t>
      </w:r>
      <w:r>
        <w:rPr/>
        <w:t>开辟“种植园地”，延伸幼儿对大自然的兴趣</w:t>
      </w:r>
      <w:r>
        <w:rPr>
          <w:rFonts w:eastAsia="Times New Roman"/>
        </w:rPr>
        <w:t xml:space="preserve"> </w:t>
      </w:r>
    </w:p>
    <w:p>
      <w:pPr>
        <w:pStyle w:val="Normal"/>
        <w:spacing w:lineRule="exact" w:line="360"/>
        <w:ind w:firstLine="420"/>
        <w:rPr/>
      </w:pPr>
      <w:r>
        <w:rPr/>
        <w:t>幼儿年龄小，活动范围窄，对植物生长变化的过程缺乏全面的了解，能直接接触大自然的自然现象总是有限的，因此，在室内创设一个自然教育的环境，对幼儿进行实践的生态教育极为重要。所以我们在幼儿园内设了“种植园地”，组织幼儿进行种植管理等等。在种植过程中孩子们亲手把种子种下去，经常浇水、施肥、认真观察植物的生长迂程，知道植物的生长离不开空气、阳光、水、从而更直观地了解植物与环境的关系，有了种植园地，拉近了孩子与大自然的距离，激发了孩子们对自然认识的兴趣，培养他们的观察能力，使他们更多地感受到万物生长离不开好的环境。</w:t>
      </w:r>
      <w:r>
        <w:rPr>
          <w:rFonts w:eastAsia="Times New Roman"/>
        </w:rPr>
        <w:t xml:space="preserve"> </w:t>
      </w:r>
    </w:p>
    <w:p>
      <w:pPr>
        <w:pStyle w:val="Normal"/>
        <w:spacing w:lineRule="exact" w:line="360"/>
        <w:ind w:firstLine="420"/>
        <w:rPr/>
      </w:pPr>
      <w:r>
        <w:rPr/>
        <w:t>(2)</w:t>
      </w:r>
      <w:r>
        <w:rPr/>
        <w:t>开辟“饲养区”，延伸幼儿对大自然的兴趣</w:t>
      </w:r>
      <w:r>
        <w:rPr>
          <w:rFonts w:eastAsia="Times New Roman"/>
        </w:rPr>
        <w:t xml:space="preserve"> </w:t>
      </w:r>
    </w:p>
    <w:p>
      <w:pPr>
        <w:pStyle w:val="Normal"/>
        <w:spacing w:lineRule="exact" w:line="360"/>
        <w:ind w:firstLine="420"/>
        <w:rPr/>
      </w:pPr>
      <w:r>
        <w:rPr/>
        <w:t>到大自然中直接观察自然界的事物应该是幼儿园生态环境教育的重要的途径，幼儿非常喜欢接触大自然但是幼儿实际生活所接触的范围又是有限的。所以我们有必要在幼儿园内设“饲养区”组织幼儿和老师一起饲养小兔子、鸡、刺猬、猪等动物，幼儿也经常把“种植园地”的青菜、萝卜拿去喂养小动物，把处理的动物粪便又去给植物施肥，忙的不以乐乎。这样无形中让幼儿了解了动植物与人们的关系，并告诉幼儿这就一条鲜明的“生物链”让孩子在劳动中学习更多了一份收获的喜悦。</w:t>
      </w:r>
    </w:p>
    <w:p>
      <w:pPr>
        <w:pStyle w:val="Normal"/>
        <w:spacing w:lineRule="exact" w:line="360"/>
        <w:ind w:firstLine="420"/>
        <w:rPr/>
      </w:pPr>
      <w:r>
        <w:rPr/>
        <w:t>同时，农村这一特定的物质环境还给我们提供的科学教育内容有：机械化的养鸡场、现代化的农用机械、蚕桑场、农贸市场、垃圾处理厂……由于工农业的发展而引起的一系列环保问题：水污染、空气污染等。这些都是幼儿科学教育的对象和教材。</w:t>
      </w:r>
    </w:p>
    <w:p>
      <w:pPr>
        <w:pStyle w:val="Normal"/>
        <w:spacing w:lineRule="exact" w:line="360"/>
        <w:ind w:firstLine="420"/>
        <w:rPr/>
      </w:pPr>
      <w:r>
        <w:rPr/>
        <w:t>发挥农村资源优势，我们只是作了初浅的尝试，为幼儿创设了一个宽松的环境，鼓励幼儿去观察，去发现，多思考，去探索，彻底解放孩子的手脚与大脑。随着教育改革的不断深入，新要求、新问题也不断出现，有待我们不断地去思考、探索、实践。</w:t>
      </w:r>
    </w:p>
    <w:sectPr>
      <w:headerReference w:type="default" r:id="rId2"/>
      <w:type w:val="nextPage"/>
      <w:pgSz w:w="11906" w:h="16838"/>
      <w:pgMar w:left="1418" w:right="130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384"/>
      <w:jc w:val="left"/>
      <w:outlineLvl w:val="0"/>
    </w:pPr>
    <w:rPr>
      <w:rFonts w:ascii="Arial" w:hAnsi="Arial" w:cs="Arial"/>
      <w:b/>
      <w:bCs/>
      <w:color w:val="000000"/>
      <w:kern w:val="2"/>
      <w:sz w:val="33"/>
      <w:szCs w:val="33"/>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18346B"/>
      <w:sz w:val="18"/>
      <w:szCs w:val="18"/>
      <w:u w:val="none"/>
    </w:rPr>
  </w:style>
  <w:style w:type="character" w:styleId="StrongEmphasis">
    <w:name w:val="Strong"/>
    <w:qFormat/>
    <w:rPr>
      <w:b/>
      <w:bCs/>
    </w:rPr>
  </w:style>
  <w:style w:type="character" w:styleId="1Char">
    <w:name w:val="标题 1 Char"/>
    <w:qFormat/>
    <w:rPr>
      <w:rFonts w:ascii="Arial" w:hAnsi="Arial" w:cs="Arial"/>
      <w:b/>
      <w:bCs/>
      <w:color w:val="000000"/>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11:00Z</dcterms:created>
  <dc:creator>Administrator</dc:creator>
  <dc:description/>
  <dc:language>en-US</dc:language>
  <cp:lastModifiedBy>Sky123.Org</cp:lastModifiedBy>
  <dcterms:modified xsi:type="dcterms:W3CDTF">2012-11-04T14:11:00Z</dcterms:modified>
  <cp:revision>2</cp:revision>
  <dc:subject/>
  <dc:title>关于区学前教育体育学科核心组第二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