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科学活动：纸杯叠叠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教材分析与幼儿发展分析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一节关于垒高的科学探索类活动，垒高就是利用物体的不同摆放位置进行有高度的建构。当上下的物体重心在同一条直线上，同时每层之间要有平衡点的支撑时才能垒高，垒高是儿童发现空间最基本的形式。本次活动利用一次性纸杯为探索材料，引导幼儿通过探索纸杯搭高的方法，感知多个纸杯必须通过口对口、底对底才能更高，激发孩子探索平衡现象的兴趣，培养关心周围事物的习惯。中班幼儿大部分玩过搭积木的游戏，尝试过用积木、盒子等材料建构成房子，对搭积木有了一定的经验，但是大多都是在无意识中进行的，且孩子们刚升入中班能力较弱，各方面发展不成熟，在探索活动中仍需培养细心、仔细的科学品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活动目标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探索纸杯垒高的方法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积极参与探索活动，能用完整的语言表达自己的发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活动准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人一块泡沫垫子，足量的一次性杯子，记录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座位：马蹄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活动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图片导入，激发兴趣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出示图片：这是什么？（房子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提问：这是一座什么样的房子？ （高高的、大大的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探索纸杯垒高的方法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出示纸杯：你们想不想搭一座房子？用什么搭？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提问：纸杯是什么样子的？（圆圆的，有洞洞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小结：纸杯杯口大，杯底小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介绍规则：今天我们就用纸杯来搭房子，每人一块垫子，拿起垫子上的纸杯，在垫子上搭房子，比一比看谁的房子搭的又高速度又快！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幼儿操作，教师观察指导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尝试后交流（分类演示并讲述搭高楼的方法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指导语：先搭完的小朋友先回到座位，想一想你是怎么搭房子的？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提问：搭出高房子了吗？哪一座房子最高？谁愿意来介绍一下，你是怎么搭的？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方法一：口对口、底对底往上叠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提问：你是怎么搭的？（口或底朝下，杯口对口、底对底合在一起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小结：杯口对杯口，杯底对杯底一层层往上叠，就能搭出高房子！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方法二：三层依次往上叠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哪一座房子是第二高？它是怎么搭的呢？（杯子靠在一起）然后呢？（杯子放中间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小结：像这样一层一层往上叠，也能够搭出一座房子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方法三：一个个摞在一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>（三）</w:t>
      </w:r>
      <w:r>
        <w:rPr>
          <w:rFonts w:ascii="宋体" w:hAnsi="宋体" w:cs="宋体"/>
          <w:szCs w:val="21"/>
        </w:rPr>
        <w:t>探索让纸杯垒的又高又稳的办法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过渡：你瞧，积极思考就能想出这么多方法来搭高房子，真厉害！你还能搭出一个更高更稳的房子吗？再给你一些杯子，请你来重新试一试吧！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幼儿尝试，教师巡回指导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操作后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提问：你是怎么搭，用了什么好方法让楼房变得更高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</w:rPr>
        <w:t>延伸活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除了纸杯能够垒高，生活中也有许多东西能垒高呢，我们一起来看一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观察与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孩子有垒高的经验，所以在第一次操作时就有部分孩子杯口对杯口，杯底对杯底的叠起来，但是牢固性不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在活动中，孩子们能用语言讲述自己操作的过程，有的能一边操作一边讲述，对活动有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因为垒高的牢固性不强，孩子一不小心就会弄倒，我觉得在选择材料时可以换成重一点的杯子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dministrator</dc:creator>
  <dc:description/>
  <dc:language>en-US</dc:language>
  <cp:lastModifiedBy>Administrator</cp:lastModifiedBy>
  <dcterms:modified xsi:type="dcterms:W3CDTF">2015-10-30T08:36:12Z</dcterms:modified>
  <cp:revision>2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