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教学活动设计</w:t>
      </w:r>
    </w:p>
    <w:p>
      <w:pPr>
        <w:pStyle w:val="Normal"/>
        <w:jc w:val="right"/>
        <w:rPr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时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0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 xml:space="preserve">4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设计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丁玉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"/>
        <w:gridCol w:w="4687"/>
        <w:gridCol w:w="1133"/>
        <w:gridCol w:w="120"/>
        <w:gridCol w:w="1800"/>
      </w:tblGrid>
      <w:tr>
        <w:trPr>
          <w:trHeight w:val="2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综合：制作彩色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小（一）班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材分析和幼儿基础分析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作可食用的彩色水需要新鲜蔬果和各种取水工具。各种蔬果不仅具有颜色、形状的不同而且其中所含水分也各有千秋。获取蔬果汁的方法有机械型和手工性，机械工具具有快速、省力的功能，手工则具有亲自动手操作的乐趣。所准备的蔬果是孩子选择的蔬果，孩子们初步感知蔬果中有各种颜色的水分，愿意初步设想自己将用什么工具获取蔬果汁，但对其真正的操作还没有思考，对工具的认识范围局限于自己准备的工具，我班大部分孩子愿意进行操作活动，在操作中能细心观察，发现其中奥秘，但操作习惯需要培养，如边做边讨论，没有思考的习惯；遇到困难容易放弃等。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活动目标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引导幼儿运用各种食材，自主选择适宜的工具制作彩色的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与材料的互动中激发幼儿大胆动手操作，仔细观察，积极思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鼓励幼儿把自己的发现告诉大家，体验活动带来的喜悦。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活动准备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园共同收集的各种蔬菜、水果布置成展示区。充分利用家长、社区的资源，让家长真正成为幼儿园的合作伙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区：纱布、刀具、调羹、各种大小不一的盘子、碗等。</w:t>
            </w:r>
          </w:p>
        </w:tc>
      </w:tr>
      <w:tr>
        <w:trPr>
          <w:trHeight w:val="30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环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幼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意图</w:t>
            </w:r>
          </w:p>
        </w:tc>
      </w:tr>
      <w:tr>
        <w:trPr>
          <w:trHeight w:val="607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带领幼儿来到展示区，引起兴趣。</w:t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启发讨论：你想怎样制作彩色水呢？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幼儿自选材料与工具，进行操作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四、</w:t>
            </w:r>
            <w:r>
              <w:rPr>
                <w:rFonts w:ascii="宋体;SimSun" w:hAnsi="宋体;SimSun" w:cs="宋体;SimSun"/>
                <w:szCs w:val="21"/>
              </w:rPr>
              <w:t>展示幼儿作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引导幼儿观察展示区，提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上一次，小朋友和爸爸、妈妈一同搜集了各种各样的蔬菜和水果，让我们一起来看看都有些什么呢？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师：“你最喜欢哪一种蔬菜和水果？”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这些水果、蔬菜能制作什么颜色的水？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我想用草莓来制作红色的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我想用青菜制作绿色的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：我想用橘子制作黄色的水。……</w:t>
            </w:r>
          </w:p>
          <w:p>
            <w:pPr>
              <w:pStyle w:val="Normal"/>
              <w:ind w:firstLine="45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：你想怎样制作彩色水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我用手把草莓里的水挤出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我用手绢包住橘子用力拧，水就出来了。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幼儿观察各种工具并讨论：如何使用这些工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让我们来看看工具区都有哪些工具？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小朋友，我们制作时应该注意些什么呢？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要注意安全，刀不能对着别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挤汁的时候注意不把它弄到桌上。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热烈的交流声中，孩子们自由而有目的地选择着物品与工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回引导，鼓励幼儿大胆尝试，制作多种彩色水。提醒幼儿之间互相帮助，注意卫生和安全。及时表扬用不同方法制作彩色水的幼儿和成功制作彩色水的幼儿。</w:t>
            </w:r>
          </w:p>
          <w:p>
            <w:pPr>
              <w:pStyle w:val="Normal"/>
              <w:ind w:firstLine="4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幼儿在集体面前介绍自己的制作过程、发现与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引导幼儿观察各种蔬菜和水果，进一步感知蔬果的色彩。在操作前引导幼儿有所准备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通过幼儿相互讨论，在经验分享中了解各种工具使用的方法，让幼儿对工具的有了解，为选择工具做好准备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让幼儿在亲自操中仔细观察，发现彩色水的奥秘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在交流中积累经验。</w:t>
            </w:r>
          </w:p>
        </w:tc>
      </w:tr>
      <w:tr>
        <w:trPr>
          <w:trHeight w:val="272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活动小结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孩子们能根据自己的兴趣选择工具与蔬果制作彩色水，制作中兴趣浓，专注，快乐。</w:t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活动前可以开展一次集体活动《有用的工具》，引导孩子认识了解工具，使本次活动时间更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454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6:00Z</dcterms:created>
  <dc:creator>admin</dc:creator>
  <dc:description/>
  <cp:keywords/>
  <dc:language>en-US</dc:language>
  <cp:lastModifiedBy>USER</cp:lastModifiedBy>
  <dcterms:modified xsi:type="dcterms:W3CDTF">2009-07-02T01:11:00Z</dcterms:modified>
  <cp:revision>15</cp:revision>
  <dc:subject/>
  <dc:title>常州市新桥中心幼儿园教学活动设计</dc:title>
</cp:coreProperties>
</file>