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中心幼儿园中（二）班语言（口语表达能力）评价表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10"/>
        <w:gridCol w:w="2843"/>
        <w:gridCol w:w="1749"/>
        <w:gridCol w:w="1823"/>
        <w:gridCol w:w="1970"/>
        <w:gridCol w:w="2842"/>
        <w:gridCol w:w="850"/>
      </w:tblGrid>
      <w:tr>
        <w:trPr>
          <w:trHeight w:val="5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题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歌题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看图讲述题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第</w:t>
            </w:r>
          </w:p>
        </w:tc>
      </w:tr>
      <w:tr>
        <w:trPr>
          <w:trHeight w:val="1161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瑶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唱歌的生日蛋糕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讲述完整清楚，声音响亮，较大方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落叶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歌朗诵连贯完整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皮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突出，图片讲述完整，有自己的想象，能突出人物对话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174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聆兮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鸭妈妈找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故事讲述完整，声音响亮；语气很好，能体现出不同的动物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天的画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对儿歌内容很熟悉，朗诵连贯完整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兔折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突出，能仔细观察图片，讲述流畅，有一定的想象力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174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朋友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讲述连贯完整，声音响亮，语气很好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雪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歌朗诵完整流畅，很有节奏，声音响亮很自信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是谁撕破的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图片观察很仔细，想象丰富，人物对话详细、完整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161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心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爆炸的苹果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故事内容记忆完整，讲述连贯清楚，语气好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们的祖国真大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诗歌内容记忆不清晰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黄鸡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能仔细观察图片，用词较丰富：胖乎乎、有的……有的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  <w:tr>
        <w:trPr>
          <w:trHeight w:val="1189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爷爷的帽子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故事内容记忆不清楚，讲述时不太连贯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彩和风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歌内容记忆完整清楚，声音响亮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兔折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突出，观察图片仔细，体现人物对话，但讲述较流畅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测评人：黄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3-1-17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lang w:val="en-US" w:eastAsia="en-US"/>
      </w:rPr>
    </w:pPr>
    <w:r>
      <w:rPr>
        <w:rFonts w:eastAsia="楷体_GB2312" w:ascii="楷体_GB2312" w:hAnsi="楷体_GB231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0</wp:posOffset>
              </wp:positionV>
              <wp:extent cx="9144000" cy="11430"/>
              <wp:effectExtent l="635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0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pt" to="719.95pt,10.3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jc w:val="center"/>
      <w:rPr>
        <w:rFonts w:ascii="楷体_GB2312" w:hAnsi="楷体_GB2312" w:eastAsia="楷体_GB2312" w:cs="楷体;宋体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87655</wp:posOffset>
              </wp:positionV>
              <wp:extent cx="8915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65pt" to="710.95pt,2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;宋体" w:eastAsia="楷体_GB2312"/>
        <w:b/>
      </w:rPr>
      <w:t>用心呵护    快乐动手    智慧生长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4:00Z</dcterms:created>
  <dc:creator>雨林木风</dc:creator>
  <dc:description/>
  <cp:keywords/>
  <dc:language>en-US</dc:language>
  <cp:lastModifiedBy>User</cp:lastModifiedBy>
  <cp:lastPrinted>2011-02-15T12:47:00Z</cp:lastPrinted>
  <dcterms:modified xsi:type="dcterms:W3CDTF">2013-01-21T03:43:00Z</dcterms:modified>
  <cp:revision>58</cp:revision>
  <dc:subject/>
  <dc:title>主题二：我们在春天里</dc:title>
</cp:coreProperties>
</file>