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47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撕纸：好吃的面条</w:t>
      </w:r>
    </w:p>
    <w:p>
      <w:pPr>
        <w:pStyle w:val="Style15"/>
        <w:spacing w:lineRule="exact" w:line="360" w:before="0" w:after="0"/>
        <w:ind w:firstLine="353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</w:t>
      </w:r>
      <w:r>
        <w:rPr>
          <w:rFonts w:ascii="楷体_GB2312;微软雅黑" w:hAnsi="楷体_GB2312;微软雅黑" w:eastAsia="楷体_GB2312;微软雅黑"/>
        </w:rPr>
        <w:t>小四班 朱俊兰</w:t>
      </w:r>
    </w:p>
    <w:p>
      <w:pPr>
        <w:pStyle w:val="Style15"/>
        <w:spacing w:lineRule="exact" w:line="360" w:before="0" w:after="0"/>
        <w:ind w:firstLine="422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适合年龄段：</w:t>
      </w:r>
      <w:r>
        <w:rPr>
          <w:bCs/>
          <w:sz w:val="21"/>
          <w:szCs w:val="21"/>
        </w:rPr>
        <w:t>小班上学期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材分析与幼儿发展分析：</w:t>
      </w:r>
    </w:p>
    <w:p>
      <w:pPr>
        <w:pStyle w:val="Style15"/>
        <w:spacing w:lineRule="exact" w:line="360" w:before="0" w:after="0"/>
        <w:ind w:left="420" w:firstLine="43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经过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周的学习生活，幼儿已经逐步适应幼儿园的集体生活，因此我们班级的区域也逐步开放起来。孩子们最喜欢的就是去娃娃家进行角色扮演，而在娃娃家孩子们总喜欢的是去厨房烧菜。炒菜、煎鸡蛋、水果拼盘，孩子们忙的不亦乐乎。可是孩子们发现厨房的菜还是太少了，孩子们纷纷表示厨房没有自己喜欢吃的面条。因此设计了本节活动，让孩子们亲手撕面条放到娃娃家的厨房。</w:t>
      </w:r>
    </w:p>
    <w:p>
      <w:pPr>
        <w:pStyle w:val="Style15"/>
        <w:spacing w:lineRule="exact" w:line="360" w:before="0" w:after="0"/>
        <w:ind w:left="420" w:firstLine="43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面条是很多孩子喜欢吃的食物，因此幼儿对面条很熟悉，知道面条是细细的、长长的。之前幼儿撕过豆腐块，有了一定的撕纸经验，但是要沿着黑线撕长条对幼儿来说有一定的难度，。对于幼儿的两只手的协调配合要求比较高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活动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两只手协调配合地撕面条</w:t>
      </w:r>
      <w:r>
        <w:rPr>
          <w:rFonts w:ascii="宋体;SimSun" w:hAnsi="宋体;SimSun" w:cs="宋体;SimSun"/>
        </w:rPr>
        <w:t>，掌握撕纸的基本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乐意参与撕纸活动，</w:t>
      </w:r>
      <w:r>
        <w:rPr>
          <w:rFonts w:ascii="宋体;SimSun" w:hAnsi="宋体;SimSun" w:cs="宋体;SimSun"/>
        </w:rPr>
        <w:t xml:space="preserve"> 体验撕纸的乐趣。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准备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位幼儿一张方形纸，纸盘若干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活动过程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谈话导入，激发兴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师：</w:t>
      </w:r>
      <w:r>
        <w:rPr>
          <w:rFonts w:ascii="宋体;SimSun" w:hAnsi="宋体;SimSun" w:cs="宋体;SimSun"/>
          <w:shd w:fill="FFFFFF" w:val="clear"/>
        </w:rPr>
        <w:t>宝宝们，你们喜不喜欢去我们教室的娃娃家玩啊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——</w:t>
      </w:r>
      <w:r>
        <w:rPr>
          <w:rFonts w:ascii="宋体;SimSun" w:hAnsi="宋体;SimSun" w:cs="宋体;SimSun"/>
          <w:shd w:fill="FFFFFF" w:val="clear"/>
        </w:rPr>
        <w:t>喜欢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师：现在娃娃家的厨房急需要很多的面条，你们愿不愿意做一些面条啊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hd w:fill="FFFFFF" w:val="clear"/>
        </w:rPr>
        <w:t xml:space="preserve">    ——</w:t>
      </w:r>
      <w:r>
        <w:rPr>
          <w:rFonts w:ascii="宋体;SimSun" w:hAnsi="宋体;SimSun" w:cs="宋体;SimSun"/>
          <w:shd w:fill="FFFFFF" w:val="clear"/>
        </w:rPr>
        <w:t>愿意！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观看图片，了解面条的外形特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师：谁来说一说面条是长什么样子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细细的、长长的、白白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今天老师给大家准备了白纸，我们用手来</w:t>
      </w:r>
      <w:r>
        <w:rPr>
          <w:rFonts w:ascii="宋体;SimSun" w:hAnsi="宋体;SimSun" w:cs="宋体;SimSun"/>
          <w:color w:val="000000"/>
          <w:kern w:val="0"/>
          <w:szCs w:val="21"/>
        </w:rPr>
        <w:t>撕面条，</w:t>
      </w:r>
      <w:r>
        <w:rPr>
          <w:rFonts w:ascii="宋体;SimSun" w:hAnsi="宋体;SimSun" w:cs="宋体;SimSun"/>
          <w:color w:val="000000"/>
          <w:shd w:fill="FFFFFF" w:val="clear"/>
        </w:rPr>
        <w:t>比一比谁撕的面条是长长的、细细的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示范：</w:t>
      </w:r>
      <w:r>
        <w:rPr>
          <w:rFonts w:ascii="宋体;SimSun" w:hAnsi="宋体;SimSun" w:cs="宋体;SimSun"/>
          <w:color w:val="222222"/>
          <w:shd w:fill="FFFFFF" w:val="clear"/>
        </w:rPr>
        <w:t>撕纸时，左右手的拇指食指紧捏纸，撕一撕、移一移，重复到完成为止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幼儿自由操作，教师巡回指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shd w:fill="FFFFFF" w:val="clear"/>
        </w:rPr>
        <w:t>幼儿每人一张方形纸，按老师撕的样子开始撕，先把大的纸撕成一条一条，把撕好的面条摆放在纸盘里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拓展延伸</w:t>
      </w:r>
    </w:p>
    <w:p>
      <w:pPr>
        <w:pStyle w:val="Style15"/>
        <w:spacing w:lineRule="exact" w:line="36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师：宝宝们做的面条真不错！下面我们把面条送到我们娃娃家的厨房吧！</w:t>
      </w:r>
    </w:p>
    <w:p>
      <w:pPr>
        <w:pStyle w:val="Normal"/>
        <w:spacing w:lineRule="exact" w:line="360"/>
        <w:ind w:left="525" w:hanging="105"/>
        <w:rPr>
          <w:b/>
          <w:b/>
        </w:rPr>
      </w:pPr>
      <w:r>
        <w:rPr>
          <w:b/>
        </w:rPr>
        <w:t>活动反思：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本节活动是让幼儿为娃娃家的厨房准备一些面条，幼儿们都十分感兴趣。在活动一开始，很多孩子都嚷着“我不会”、“怎么做啊？”但是在教师的鼓励下，大多数幼儿能敢于尝试，认真进行撕面条。</w:t>
      </w:r>
    </w:p>
    <w:p>
      <w:pPr>
        <w:pStyle w:val="Normal"/>
        <w:spacing w:lineRule="exact" w:line="360"/>
        <w:ind w:left="525" w:firstLine="420"/>
        <w:rPr/>
      </w:pPr>
      <w:r>
        <w:rPr/>
        <w:t>在让幼儿操作时，教师已经进行了示范，并强调要沿着黑线一点一点慢慢撕。但</w:t>
      </w:r>
      <w:r>
        <w:rPr/>
        <w:t>当我请孩子们自己撕面条的时候，孩子们就忙开了，拿起纸就“唰”“唰”地撕开了，撕出的全是块状，</w:t>
      </w:r>
      <w:r>
        <w:rPr/>
        <w:t>尽管</w:t>
      </w:r>
      <w:r>
        <w:rPr/>
        <w:t>不断地提醒他们要撕得细细的、长长地，甚至让他们停下来再次看我的示范，但是孩子们根本不理会我，还是自顾地撕着，不肯停下。时间倒是花了不少，但成功率不高。</w:t>
      </w:r>
      <w:r>
        <w:rPr/>
        <w:t>因此我觉得对于刚上小班的幼儿来说，沿线撕纸还是有较大的难度，在给孩子提供纸的时候不需要有一条一条的黑线，只需要白纸就可以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微软雅黑" w:hAnsi="楷体_GB2312;微软雅黑" w:eastAsia="楷体_GB2312;微软雅黑" w:cs="楷体_GB2312;微软雅黑"/>
        <w:b/>
        <w:b/>
      </w:rPr>
    </w:pPr>
    <w:r>
      <w:rPr>
        <w:rFonts w:eastAsia="楷体_GB2312;微软雅黑" w:cs="楷体_GB2312;微软雅黑" w:ascii="楷体_GB2312;微软雅黑" w:hAnsi="楷体_GB2312;微软雅黑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Administrator</dc:creator>
  <dc:description/>
  <cp:keywords/>
  <dc:language>en-US</dc:language>
  <cp:lastModifiedBy>Administrator</cp:lastModifiedBy>
  <cp:lastPrinted>2014-03-25T13:23:00Z</cp:lastPrinted>
  <dcterms:modified xsi:type="dcterms:W3CDTF">2016-09-28T13:39:00Z</dcterms:modified>
  <cp:revision>9</cp:revision>
  <dc:subject/>
  <dc:title>纸盘制作：调皮的小猴</dc:title>
</cp:coreProperties>
</file>