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sz w:val="32"/>
          <w:szCs w:val="32"/>
          <w:lang w:eastAsia="zh-CN"/>
        </w:rPr>
        <w:t>春迹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那些曾经给人们带来喜悦而又洁白的的雪花，在这春天的风中却被吹得无影无踪，付诸东流不返——让我们忘记这冬天的没落，去展开春天的创新，去踏寻春的足迹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春的足迹在阳光中，在风中。春风在阳光下跳舞，舞动了少女的连衣裙皱，</w:t>
      </w:r>
      <w:r>
        <w:rPr>
          <w:sz w:val="32"/>
          <w:szCs w:val="32"/>
          <w:lang w:val="en-US" w:eastAsia="zh-CN"/>
        </w:rPr>
        <w:t>舞动了随着山泉游来的条条鲤鱼，舞动了蓝天当中的朵朵白云，更舞动了小草们的心事，让小草心急如焚般的疯长，突破土地，赴那春天之约，伴随了漫天遍野的花儿，来到春意盎然的美丽人间！哦。你那桃花和柳条如“癫狂柳絮随风舞，轻薄桃花逐水流。”般美丽动人。哦，春的踪迹在这儿！</w:t>
      </w:r>
    </w:p>
    <w:p>
      <w:pPr>
        <w:pStyle w:val="Normal"/>
        <w:ind w:firstLine="420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春的踪迹在风中，在雨中。柳垂水暖，天空中不时地下起了绵绵细雨，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这时的柳条更像是婀娜多姿的少女在雨中翩翩起舞，河边的小鸭子也扑棱棱的，淋浴在这春雨中，小鸟也像“疯”了一般似的在天空中飞着。走在大街上那雨却像韩愈所说的那样“天街小雨润如酥，草色遥看近却无。”雨中的空气，却也是那样清新。哦，春天的踪迹在这儿！</w:t>
      </w:r>
    </w:p>
    <w:p>
      <w:pPr>
        <w:pStyle w:val="Normal"/>
        <w:ind w:firstLine="420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春的踪迹在雨中，在人中。雨停了，回眸生活，走在人来人往的大街上上，路边还滴落着几滴雨滴，天边上映着雨后得来的七色彩虹，洋溢着春的美色。春是那样的的妩媚，处处都是那样的优美，而春天的新声正在不断创新，忙碌的工作，繁忙的学习，崭新的生活，都是人们在像春天招手！事业的顺利，学习的进步，生活的美好。哦，春的足迹也在这儿！</w:t>
      </w:r>
    </w:p>
    <w:p>
      <w:pPr>
        <w:pStyle w:val="Normal"/>
        <w:ind w:firstLine="420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春迹，春的踪迹已悄悄的来临了，春天正洋溢着它旺盛的生命力，正在蓬蓬勃发。“一日之计在于晨，一年之计在于春。”让我们从春天出发，奋发向上，勇创佳绩吧！</w:t>
      </w:r>
    </w:p>
    <w:p>
      <w:pPr>
        <w:pStyle w:val="Normal"/>
        <w:ind w:firstLine="420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2T06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