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黑体;SimHei" w:cs="宋体;SimSun"/>
          <w:sz w:val="32"/>
          <w:szCs w:val="21"/>
        </w:rPr>
      </w:pPr>
      <w:r>
        <w:rPr>
          <w:rStyle w:val="StrongEmphasis"/>
          <w:rFonts w:ascii="宋体;SimSun" w:hAnsi="宋体;SimSun" w:cs="宋体;SimSun" w:eastAsia="黑体;SimHei"/>
          <w:sz w:val="32"/>
          <w:szCs w:val="21"/>
        </w:rPr>
        <w:t>中班科学实验：盐水里的鸡蛋</w:t>
      </w:r>
      <w:r>
        <w:rPr>
          <w:rStyle w:val="StrongEmphasis"/>
          <w:rFonts w:eastAsia="黑体;SimHei" w:cs="宋体;SimSun" w:ascii="宋体;SimSun" w:hAnsi="宋体;SimSun"/>
          <w:sz w:val="32"/>
          <w:szCs w:val="21"/>
        </w:rPr>
        <w:t>(2015.11.6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一节探究操作的科学活动。鸡蛋，是生活中常见的物品。鸡蛋易碎、放入水中会往下沉，而慢慢加入盐，随着水的密度增加，鸡蛋会慢慢浮出水面。这是由于盐水的密度大于鸡蛋的平均密度，鸡蛋所受的浮力大于重力。这次活动中通过让幼儿一组合作，在投放不同量盐的过程中观察鸡蛋在水里的变化，养成幼儿认真、细心做事的习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体在水中“沉”与“浮”的现象在中班时已经了解过，他们知道改变物体的形状能够改变沉浮的状态，但是对于加入可溶性物体“盐”能够让鸡蛋浮起来这一现象并不了解。我们班孩子思维比较活跃，好奇心强，愿意参与探索，但是在互相配合时会有些混乱，做事不够细心。在操作前，一定要讲清楚操作要求，让他们在理解的基础上进行探究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二、活动目标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在清水里加入一定的盐后，鸡蛋沉浮状况的变化，感知浮力的存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明确实验目的和要求，能分工合作进行实验和小组记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仔细观察实验现象，能用语言描述出小组的实验过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三、活动准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熟鸡蛋、有刻度的水杯、大、小瓶盖、盐、搅拌棒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四、活动过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出示材料，导入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示鸡蛋和半杯清水，提出问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果把鸡蛋放进清水里，结果会怎样？（孩子猜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引导幼儿做水和油混合的实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瓶盖和盐，提出问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杯子里加入一小瓶盖盐，搅拌一下，杯子里的水就会变成盐水，那鸡蛋在盐水里会怎样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如果加入一大瓶盖盐，鸡蛋又会怎么样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三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sz w:val="24"/>
          <w:szCs w:val="24"/>
          <w:shd w:fill="FFFFFF" w:val="clear"/>
        </w:rPr>
        <w:t>操作，仔细观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四）交流讨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鸡蛋发生了什么变化？为什么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小结：</w:t>
      </w:r>
      <w:r>
        <w:rPr>
          <w:rFonts w:ascii="宋体;SimSun" w:hAnsi="宋体;SimSun" w:cs="宋体;SimSun"/>
          <w:sz w:val="24"/>
          <w:szCs w:val="24"/>
        </w:rPr>
        <w:t>鸡蛋易碎、放入水中会往下沉，而慢慢加入盐，随着水的密度增加，鸡蛋会慢慢浮出水面。这是由于盐水的密度大于鸡蛋的平均密度，鸡蛋所受的浮力大于重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反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亮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盐和鸡蛋都是生活中常见的东西，孩子也比较感兴趣，喜欢动手去做，去观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活动的知识点：盐水的密度变大，所以鸡蛋才会浮上来，孩子不是很理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科学探索活动主要的就是让孩子自己去动手、观察、探索发现，培养的是这样的品质，而不是为了获得知识，所以孩子不懂密度的知识，是没关系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18:00Z</dcterms:created>
  <dc:creator>Administrator</dc:creator>
  <dc:description/>
  <cp:keywords/>
  <dc:language>en-US</dc:language>
  <cp:lastModifiedBy>Tclsevers</cp:lastModifiedBy>
  <dcterms:modified xsi:type="dcterms:W3CDTF">2015-11-30T12:48:00Z</dcterms:modified>
  <cp:revision>6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