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科学小游戏：懒惰的积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活动目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探索活动，感知生活中的惯性现象，有探究的兴趣和好奇心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活动准备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玩具积木（雪花片、象棋或其他）、塑料杯、卡纸、小木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四、活动过程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活动一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的问题：用一块长方形的硬卡纸盖住塑料杯口，再把一块积木放在硬卡纸中央，用一只手夹住卡纸的一边，快速地把卡纸从杯口拉走，想一想卡纸上的积木会怎样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幼儿猜想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积木会飞出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积木会跟着卡纸一起飞出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积木掉到杯子里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操作，交流发现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试一试：将卡纸盖住杯口，积木放于卡纸中间，快速抽卡纸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幼儿自主游戏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说一说发现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卡纸从杯口拉走，卡纸会立刻离开杯口，而卡纸上的小积木会掉入杯里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活动二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的问题：把积木整齐地叠在一起，用小木棒对准最下面的一块积木，猛地一击，会发生什么现象呢？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猜测：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有积木都飞出去了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只有被抽打的积木飞出去，而其余的积木则不动。</w:t>
      </w:r>
    </w:p>
    <w:p>
      <w:pPr>
        <w:pStyle w:val="Normal"/>
        <w:spacing w:lineRule="exact" w:line="400"/>
        <w:ind w:firstLine="4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有积木都不动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操作，交流发现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试一试：将几块大小相同的积木叠在一起，用小棒以水平方向对准最底下的一块用力一击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自主游戏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说一说发现。</w:t>
      </w:r>
    </w:p>
    <w:p>
      <w:pPr>
        <w:pStyle w:val="Normal"/>
        <w:spacing w:lineRule="exact" w:line="400"/>
        <w:ind w:firstLine="405"/>
        <w:jc w:val="left"/>
        <w:rPr/>
      </w:pPr>
      <w:r>
        <w:rPr>
          <w:rFonts w:ascii="宋体;SimSun" w:hAnsi="宋体;SimSun" w:cs="宋体;SimSun"/>
        </w:rPr>
        <w:t>最底下的一块积木被打出，其余的积木仍旧保持原来的位置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litelv">
    <w:name w:val="elite-lv"/>
    <w:basedOn w:val="Style14"/>
    <w:qFormat/>
    <w:rPr/>
  </w:style>
  <w:style w:type="character" w:styleId="Btndc4">
    <w:name w:val="btndc4"/>
    <w:basedOn w:val="Style14"/>
    <w:qFormat/>
    <w:rPr>
      <w:color w:val="999999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character" w:styleId="Entrystatauthor4">
    <w:name w:val="entry-stat-author4"/>
    <w:basedOn w:val="Style14"/>
    <w:qFormat/>
    <w:rPr>
      <w:color w:val="136EC2"/>
    </w:rPr>
  </w:style>
  <w:style w:type="character" w:styleId="Cwz028ufc1">
    <w:name w:val="cwz028ufc1"/>
    <w:basedOn w:val="Style14"/>
    <w:qFormat/>
    <w:rPr>
      <w:rFonts w:ascii="微软雅黑" w:hAnsi="微软雅黑" w:eastAsia="微软雅黑" w:cs="微软雅黑"/>
      <w:b/>
      <w:color w:val="0094E2"/>
      <w:sz w:val="27"/>
      <w:szCs w:val="27"/>
    </w:rPr>
  </w:style>
  <w:style w:type="character" w:styleId="Elitelv2">
    <w:name w:val="elite-lv2"/>
    <w:basedOn w:val="Style14"/>
    <w:qFormat/>
    <w:rPr/>
  </w:style>
  <w:style w:type="character" w:styleId="Entrystatauthor">
    <w:name w:val="entry-stat-author"/>
    <w:basedOn w:val="Style14"/>
    <w:qFormat/>
    <w:rPr>
      <w:color w:val="136EC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8:00Z</dcterms:created>
  <dc:creator>Administrator</dc:creator>
  <dc:description/>
  <cp:keywords/>
  <dc:language>en-US</dc:language>
  <cp:lastModifiedBy>Microsoft</cp:lastModifiedBy>
  <cp:lastPrinted>2017-04-20T14:47:00Z</cp:lastPrinted>
  <dcterms:modified xsi:type="dcterms:W3CDTF">2017-04-26T13:58:00Z</dcterms:modified>
  <cp:revision>39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