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滨江中学</w:t>
      </w:r>
      <w:r>
        <w:rPr>
          <w:rFonts w:cs="宋体" w:ascii="宋体" w:hAnsi="宋体"/>
          <w:b/>
          <w:bCs w:val="false"/>
          <w:sz w:val="36"/>
          <w:szCs w:val="36"/>
        </w:rPr>
        <w:t>20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17</w:t>
      </w:r>
      <w:r>
        <w:rPr>
          <w:rFonts w:cs="宋体" w:ascii="宋体" w:hAnsi="宋体"/>
          <w:b/>
          <w:bCs w:val="false"/>
          <w:sz w:val="36"/>
          <w:szCs w:val="36"/>
        </w:rPr>
        <w:t>-201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6"/>
          <w:szCs w:val="36"/>
        </w:rPr>
        <w:t>年度第二学期结束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及暑期相关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工作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依据市教育局《关于做好全市中小学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度第二学期结束及暑假期间各项工作的通知》精神，结合我校实际，对学校在学期结束及暑期工作做如下安排，请认真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-27</w:t>
      </w:r>
      <w:r>
        <w:rPr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sz w:val="28"/>
          <w:szCs w:val="28"/>
          <w:lang w:eastAsia="zh-CN"/>
        </w:rPr>
        <w:t>期终质量调研（教导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19" w:right="0" w:hanging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，上报上半年学校工作总结。（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，前</w:t>
      </w:r>
      <w:r>
        <w:rPr>
          <w:rFonts w:ascii="宋体" w:hAnsi="宋体" w:cs="宋体"/>
          <w:sz w:val="28"/>
          <w:szCs w:val="28"/>
        </w:rPr>
        <w:t>新教师见习期考核及材料上交。</w:t>
      </w:r>
      <w:r>
        <w:rPr>
          <w:rFonts w:ascii="宋体" w:hAnsi="宋体" w:cs="宋体"/>
          <w:sz w:val="28"/>
          <w:szCs w:val="28"/>
          <w:lang w:eastAsia="zh-CN"/>
        </w:rPr>
        <w:t>（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，下午新九年级学生家长会议。（级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，下午校级领导述职述廉民主评议工作。（校长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，下午新八年级学生家长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，完成暑期“名师大学堂”培训网上预约报名工作。（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，休业式、教职工大会。（校长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前，</w:t>
      </w:r>
      <w:r>
        <w:rPr>
          <w:rFonts w:ascii="宋体" w:hAnsi="宋体" w:cs="宋体"/>
          <w:sz w:val="28"/>
          <w:szCs w:val="28"/>
        </w:rPr>
        <w:t>上报学生暑期活动方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形成学生暑期作业方案。（级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前，</w:t>
      </w:r>
      <w:r>
        <w:rPr>
          <w:rFonts w:ascii="宋体" w:hAnsi="宋体" w:cs="宋体"/>
          <w:sz w:val="28"/>
          <w:szCs w:val="28"/>
          <w:lang w:eastAsia="zh-CN"/>
        </w:rPr>
        <w:t>暑期值班安排表上报。（后勤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，教职工大会（教研组汇报、中层述职、中层干部竞聘）。（校长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，校本培训。（校长室、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前，学生代办费结算及其他经费结算工作。（后勤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后</w:t>
      </w:r>
      <w:r>
        <w:rPr>
          <w:sz w:val="28"/>
          <w:szCs w:val="28"/>
          <w:lang w:val="en-US" w:eastAsia="zh-CN"/>
        </w:rPr>
        <w:t>教师参加“名师大学堂”培训及其他继续教育活动。上报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新北区优秀教育工作者推荐名单（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新进教师手续办理工作。（办公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、课程基地建设、楼顶花园建设及暑期维修工作。（后勤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级新生报名及夏令营活动。（教导处、级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、参加暑期高级干部研修班活动。（校长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，行政报到。（校长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，教师报到。（办公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，教师教研活动。（教导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，学生注册报到。（教导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，学生正式上课。（校长室、教导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学期实际教育教学时间</w:t>
      </w:r>
      <w:r>
        <w:rPr>
          <w:sz w:val="28"/>
          <w:szCs w:val="28"/>
          <w:lang w:val="en-US" w:eastAsia="zh-CN"/>
        </w:rPr>
        <w:t>87</w:t>
      </w:r>
      <w:r>
        <w:rPr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寒假放假时间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，开学上课时间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未尽事宜，另见学校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常州市滨江中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80"/>
        <w:textAlignment w:val="auto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6:00Z</dcterms:created>
  <dc:creator>walkinnet</dc:creator>
  <dc:description/>
  <dc:language>en-US</dc:language>
  <cp:lastModifiedBy>Administrator</cp:lastModifiedBy>
  <cp:lastPrinted>2018-05-25T07:49:00Z</cp:lastPrinted>
  <dcterms:modified xsi:type="dcterms:W3CDTF">2018-06-26T07:15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