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hanging="262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05pt;width:494.9pt;height:77.95pt;mso-wrap-style:none;v-text-anchor:middle;mso-position-vertical:top" type="_x0000_t136">
            <v:path textpathok="t"/>
            <v:textpath on="t" fitshape="t" string="在主题二《我是环保小卫士》活动中&#10;        ——实践：我是环保宣传员" style="font-family:&quot;楷体_GB2312&quot;;font-size:20pt"/>
            <v:fill o:detectmouseclick="t" type="solid" color2="#ff9933"/>
            <v:stroke color="blue" weight="19080" dashstyle="shortdot" joinstyle="miter" endcap="round"/>
            <v:shadow on="t" obscured="f" color="#990000"/>
            <w10:wrap type="square"/>
          </v:shape>
        </w:pict>
      </w:r>
    </w:p>
    <w:p>
      <w:pPr>
        <w:pStyle w:val="Normal"/>
        <w:ind w:left="2625" w:hanging="26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657600" cy="2773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8pt;width:287.95pt;height:218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657600" cy="1783080"/>
                <wp:effectExtent l="600075" t="5080" r="35115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83080"/>
                        </a:xfrm>
                        <a:prstGeom prst="cloudCallout">
                          <a:avLst>
                            <a:gd name="adj1" fmla="val -63023"/>
                            <a:gd name="adj2" fmla="val -25925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环境保护对孩子来说已经形成了初步的意识，在主题活动下孩子们亲手绘画环保袋，希望将环保知识用这样的方式辐射到社区中去。今天我们就带着孩子们出发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7.8pt;width:287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环境保护对孩子来说已经形成了初步的意识，在主题活动下孩子们亲手绘画环保袋，希望将环保知识用这样的方式辐射到社区中去。今天我们就带着孩子们出发啦！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575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0pt;width:269.95pt;height:202.7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3323590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今天我们要走出幼儿园去做“环保小卫士”啦，我们不仅要保护好我们幼儿园的环境，还要向周围的人们宣传环保知识，让我们的城市更漂亮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1.7pt;height:70.9pt;mso-wrap-distance-left:9.05pt;mso-wrap-distance-right:9.05pt;mso-wrap-distance-top:0pt;mso-wrap-distance-bottom:0pt;margin-top:7.45pt;mso-position-vertical-relative:text;margin-left:8.6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今天我们要走出幼儿园去做“环保小卫士”啦，我们不仅要保护好我们幼儿园的环境，还要向周围的人们宣传环保知识，让我们的城市更漂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2872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8pt;width:278.95pt;height:226.1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75209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你瞧，我们的队伍真强大，我们带着自己的环保袋出发啦，一路上我们一直喊着口号：我是环保小卫士，保护环境人人有责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6.7pt;height:70.9pt;mso-wrap-distance-left:9.05pt;mso-wrap-distance-right:9.05pt;mso-wrap-distance-top:0pt;mso-wrap-distance-bottom:0pt;margin-top:-0.35pt;mso-position-vertical-relative:text;margin-left:287.6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你瞧，我们的队伍真强大，我们带着自己的环保袋出发啦，一路上我们一直喊着口号：我是环保小卫士，保护环境人人有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78.95pt;height:233.9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323590" cy="900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奶奶希望你以后买东西就是用我送给你的环保袋吧，因为塑料袋有污染。我们从现在开始要从自己做起保护环境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1.7pt;height:70.9pt;mso-wrap-distance-left:9.05pt;mso-wrap-distance-right:9.05pt;mso-wrap-distance-top:0pt;mso-wrap-distance-bottom:0pt;margin-top:7.45pt;mso-position-vertical-relative:text;margin-left:278.6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奶奶希望你以后买东西就是用我送给你的环保袋吧，因为塑料袋有污染。我们从现在开始要从自己做起保护环境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3543300" cy="2872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7.95pt;width:278.95pt;height:226.1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60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叔叔阿姨、爷爷奶奶再见，希望你们和身边的人都说一说要保护环境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1.7pt;height:47.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叔叔阿姨、爷爷奶奶再见，希望你们和身边的人都说一说要保护环境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41.25pt;width:180.1pt;height:41.15pt;mso-wrap-style:none;v-text-anchor:middle;mso-position-vertical:top" type="_x0000_t136">
            <v:path textpathok="t"/>
            <v:textpath on="t" fitshape="t" string="教师心语：" style="font-family:&quot;楷体_GB2312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714490" cy="3277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27787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在主题活动二《我是环保小卫士》活动中，我们开展了综合实践活动：我是环保宣传员。悦悦在活动中能够积极的宣传我们的口号，并且能够用自己的小手创作出独特的环保宣传袋，她大胆的和身边的人交流，用流畅的语言自信的把环保知识带给社区的人们。通过这个活动悦悦的环保意识增强了，对环保知识也掌握了很多，同时她在交流中语言表达能力、人际交往能力也有了很大的提高。相信从孩子做起我们的城市会更加的美好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0"/>
                              <w:rPr>
                                <w:rFonts w:eastAsia="楷体_GB2312"/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4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8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8.7pt;height:258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在主题活动二《我是环保小卫士》活动中，我们开展了综合实践活动：我是环保宣传员。悦悦在活动中能够积极的宣传我们的口号，并且能够用自己的小手创作出独特的环保宣传袋，她大胆的和身边的人交流，用流畅的语言自信的把环保知识带给社区的人们。通过这个活动悦悦的环保意识增强了，对环保知识也掌握了很多，同时她在交流中语言表达能力、人际交往能力也有了很大的提高。相信从孩子做起我们的城市会更加的美好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800000"/>
                          <w:sz w:val="3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2012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9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月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21</w:t>
                      </w: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楷体_GB2312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390"/>
                        <w:rPr>
                          <w:rFonts w:eastAsia="楷体_GB2312"/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800000"/>
                          <w:sz w:val="4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rFonts w:eastAsia="楷体_GB2312"/>
                          <w:b/>
                          <w:color w:val="8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10:00Z</dcterms:created>
  <dc:creator>User</dc:creator>
  <dc:description/>
  <cp:keywords/>
  <dc:language>en-US</dc:language>
  <cp:lastModifiedBy>Administrator</cp:lastModifiedBy>
  <dcterms:modified xsi:type="dcterms:W3CDTF">2006-12-31T16:46:00Z</dcterms:modified>
  <cp:revision>23</cp:revision>
  <dc:subject/>
  <dc:title/>
</cp:coreProperties>
</file>