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科学：神秘的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材分析与幼儿发展分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节有关“光的穿透性”的科学活动。光穿透的根本的原因是可见光（物体的亮度到达人眼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雨天、雾天，能见度降低，小朋友经常会说，看不到爸爸妈妈的车了，这就是光的穿透性小了，我们人眼的视野受到了影响。本次活动就是利用不同的材料让幼儿通过猜想、实验验证等方法，用科学的态度发现光的穿透性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班幼儿对光的现象已经有了初步的了解，但是他们对这些现象的产生不理解，也很有兴趣通过实验来探索一些光的奥秘，为了满足幼儿的求知愿望，我设计了这次活动。他们对于记录猜想后进行实验的活动形式比较熟悉，同时大班的幼儿也有初步的记录能力，不过少数幼儿在实验时可能会缺乏一定的耐心，无法尝试到底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目标</w:t>
      </w:r>
    </w:p>
    <w:p>
      <w:pPr>
        <w:pStyle w:val="Normal"/>
        <w:spacing w:lineRule="exact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初步了解光的穿透现象，了解在不同物质中，光的穿透性是不一样的。</w:t>
      </w:r>
    </w:p>
    <w:p>
      <w:pPr>
        <w:pStyle w:val="Normal"/>
        <w:spacing w:lineRule="exact" w:line="360"/>
        <w:ind w:firstLine="405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大胆操作，及时记录自己的猜想和实验结果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活动准备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准备：毛巾、镜子、泥工板、保鲜袋、盒子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准备：教具：手电筒、书、塑封纸。学具：人手一只手电筒，一份记录纸和一支笔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四、活动过程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设置情景，引起对光的兴趣。</w:t>
      </w:r>
    </w:p>
    <w:p>
      <w:pPr>
        <w:pStyle w:val="Normal"/>
        <w:spacing w:lineRule="exact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游戏：踩光</w:t>
      </w:r>
    </w:p>
    <w:p>
      <w:pPr>
        <w:pStyle w:val="Normal"/>
        <w:spacing w:lineRule="exact" w:line="360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我们来玩一个《踩光》的游戏，当我说完：“一、二、三，亮！”的时候，地上会出现很多光圈，你们去找一个光点踩住，看看谁的动作最快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游戏：捉光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来玩“捉光”的游戏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用书遮住光，提问：光怎么不见了？是老师把它关掉了吗？光还亮着，为什么我们看不到了？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原来书能把光遮住。那塑封纸也能把光遮住吗？我们来试试看。咦，真奇怪，怎么有的东西光穿不过去，有的东西光能穿过去呢？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自由猜测，大胆记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出示并介绍材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今天老师准备了这些材料：镜子、泥工板、毛巾、保鲜袋、盒子，请你想想，哪些东西光能穿过去，哪些东西光穿不过去！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出示并介绍记录纸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提问：光能穿过哪些材料呢？哪些材料光又是穿不过去的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引导幼儿用“√”或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在相应的格子里记录猜测结果，猜想光能穿过材料的打“√”，不能穿过材料的打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操作验证，交流发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主验证，记录实验结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交代两点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材料用手电筒的光一一照射，看看会有什么现象出现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实验结果记录在“小手”一栏里，选择一种实验材料做一次实验，并及时记录实验结果，避免忘记哦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流分享，发现光的秘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由讲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完成实验的幼儿可以互相讲述自己的发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集体分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自己的记录纸，说一说原来的猜想和实验后的结果一样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集体记录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将光能穿透和不能穿透的材料分类摆放。</w:t>
      </w:r>
    </w:p>
    <w:p>
      <w:pPr>
        <w:pStyle w:val="Normal"/>
        <w:tabs>
          <w:tab w:val="clear" w:pos="420"/>
          <w:tab w:val="left" w:pos="3492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原来，光能穿过透明的、有缝隙的物体，在穿透一些有颜色的物体时，光的颜色也会发生变化，光真有趣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活动延伸：</w:t>
      </w:r>
    </w:p>
    <w:p>
      <w:pPr>
        <w:pStyle w:val="Normal"/>
        <w:spacing w:lineRule="exact" w:line="360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光还有许多秘密，老师为你们准备了许多小镜子，我们拿着镜子来和光做游戏，看看又会发现什么神奇的现象呢？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litelv">
    <w:name w:val="elite-lv"/>
    <w:basedOn w:val="Style14"/>
    <w:qFormat/>
    <w:rPr/>
  </w:style>
  <w:style w:type="character" w:styleId="Btndc4">
    <w:name w:val="btndc4"/>
    <w:basedOn w:val="Style14"/>
    <w:qFormat/>
    <w:rPr>
      <w:color w:val="999999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Cwz028ufc1">
    <w:name w:val="cwz028ufc1"/>
    <w:basedOn w:val="Style14"/>
    <w:qFormat/>
    <w:rPr>
      <w:rFonts w:ascii="微软雅黑" w:hAnsi="微软雅黑" w:eastAsia="微软雅黑" w:cs="微软雅黑"/>
      <w:b/>
      <w:color w:val="0094E2"/>
      <w:sz w:val="27"/>
      <w:szCs w:val="27"/>
    </w:rPr>
  </w:style>
  <w:style w:type="character" w:styleId="Elitelv2">
    <w:name w:val="elite-lv2"/>
    <w:basedOn w:val="Style14"/>
    <w:qFormat/>
    <w:rPr/>
  </w:style>
  <w:style w:type="character" w:styleId="Entrystatauthor">
    <w:name w:val="entry-stat-author"/>
    <w:basedOn w:val="Style14"/>
    <w:qFormat/>
    <w:rPr>
      <w:color w:val="136EC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24:00Z</dcterms:created>
  <dc:creator>Administrator</dc:creator>
  <dc:description/>
  <cp:keywords/>
  <dc:language>en-US</dc:language>
  <cp:lastModifiedBy>Microsoft</cp:lastModifiedBy>
  <dcterms:modified xsi:type="dcterms:W3CDTF">2017-04-01T06:06:00Z</dcterms:modified>
  <cp:revision>13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