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孝都小学</w:t>
      </w:r>
      <w:r>
        <w:rPr>
          <w:rFonts w:cs="宋体;SimSun" w:ascii="宋体;SimSun" w:hAnsi="宋体;SimSun"/>
          <w:b/>
          <w:sz w:val="32"/>
          <w:szCs w:val="32"/>
        </w:rPr>
        <w:t>2015--2016</w:t>
      </w:r>
      <w:r>
        <w:rPr>
          <w:rFonts w:ascii="宋体;SimSun" w:hAnsi="宋体;SimSun" w:cs="宋体;SimSun"/>
          <w:b/>
          <w:sz w:val="32"/>
          <w:szCs w:val="32"/>
        </w:rPr>
        <w:t>年第一学期“读书节”活动方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阅读引领成长，让师生亲近书籍，与好书为友，与经典对话，与博览同行，开阔视野，陶冶情操，积淀文学底蕴，提高文学修养，在学校掀起浓郁的读书氛围，让书香飘满校园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二、活动目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通过活动，在校园内形成热爱读书的良好风气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通过活动，使学生养成博览群书的好习惯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通过活动，使学生汲取中外名著精华，丰厚语文素养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通过活动，促进学生知识更新、思维活跃、综合实践能力的提高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活动主题：</w:t>
      </w:r>
    </w:p>
    <w:p>
      <w:pPr>
        <w:pStyle w:val="Normal"/>
        <w:widowControl/>
        <w:shd w:fill="FFFFFF" w:val="clear"/>
        <w:spacing w:lineRule="exact" w:line="520"/>
        <w:ind w:firstLine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阅读伴成长  书香满校园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四、活动时间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.9-2015.12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内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班级层面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善班级图书角的建设。为班级图书角提供一本好书，表达对班级的热爱。班班有图书角，各班级要推选好图书管理员，填好图书借阅手册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年级老师确定好本学期的推荐书目，制订好读书计划，双周五上好一节阅读指导课。在老师的指导下选择一本好书共同阅读，享受好书带来的快乐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做一张书签，摘一句名言”。在自己设计的书签上写上一句读书名言，既可以提醒我们读到哪了，又可以从名言中受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每节语文课前落实“每周一诗”的诵读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把自己读过的好书和同学交换，增进友谊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校层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安排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6"/>
        <w:gridCol w:w="1744"/>
        <w:gridCol w:w="1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书节开幕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师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金凤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书伴我成长”读书征文大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洁</w:t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诵读比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~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洁</w:t>
            </w:r>
          </w:p>
        </w:tc>
      </w:tr>
      <w:tr>
        <w:trPr>
          <w:trHeight w:val="3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班朗读比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~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洁</w:t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谣传唱比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~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净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本剧表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~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彩霞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诗背诵擂台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~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洁</w:t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月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书节闭幕式（为获奖班级、学生及阅读之星颁奖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：“阅读之星”评选办法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申报条件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良好的阅读习惯和较浓厚的阅读兴趣；能在班级或年级发挥“课外阅读”的模范带头作用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诵读推荐的古诗文经典诵读内容，并能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背诵任务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读书量大：能够阅读完学校指定的课外读物；</w:t>
      </w:r>
      <w:r>
        <w:rPr>
          <w:sz w:val="28"/>
          <w:szCs w:val="28"/>
        </w:rPr>
        <w:t>经常向学校阅览室、班级图书角借阅书籍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读书习惯：</w:t>
      </w:r>
      <w:r>
        <w:rPr>
          <w:sz w:val="28"/>
          <w:szCs w:val="28"/>
        </w:rPr>
        <w:t>自觉读书，高年级</w:t>
      </w:r>
      <w:r>
        <w:rPr>
          <w:sz w:val="28"/>
          <w:szCs w:val="28"/>
        </w:rPr>
        <w:t>能够</w:t>
      </w:r>
      <w:r>
        <w:rPr>
          <w:sz w:val="28"/>
          <w:szCs w:val="28"/>
        </w:rPr>
        <w:t>做“</w:t>
      </w:r>
      <w:r>
        <w:rPr>
          <w:sz w:val="28"/>
          <w:szCs w:val="28"/>
        </w:rPr>
        <w:t>读书摘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家庭评价：家长认可、表扬孩子在家庭的读书，并</w:t>
      </w:r>
      <w:r>
        <w:rPr>
          <w:sz w:val="28"/>
          <w:szCs w:val="28"/>
        </w:rPr>
        <w:t>作</w:t>
      </w:r>
      <w:r>
        <w:rPr>
          <w:sz w:val="28"/>
          <w:szCs w:val="28"/>
        </w:rPr>
        <w:t>推荐。</w:t>
      </w:r>
    </w:p>
    <w:p>
      <w:pPr>
        <w:pStyle w:val="Normal"/>
        <w:widowControl/>
        <w:spacing w:lineRule="exact" w:line="50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申报办法</w:t>
      </w:r>
    </w:p>
    <w:p>
      <w:pPr>
        <w:pStyle w:val="Normal"/>
        <w:widowControl/>
        <w:spacing w:lineRule="exact" w:line="500"/>
        <w:ind w:left="42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学生对照条件进行自我申报；</w:t>
      </w:r>
    </w:p>
    <w:p>
      <w:pPr>
        <w:pStyle w:val="Normal"/>
        <w:widowControl/>
        <w:spacing w:lineRule="exact" w:line="500"/>
        <w:ind w:left="42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个人申报情况进行班级评比推荐；</w:t>
      </w:r>
    </w:p>
    <w:p>
      <w:pPr>
        <w:pStyle w:val="Normal"/>
        <w:widowControl/>
        <w:spacing w:lineRule="exact" w:line="500"/>
        <w:ind w:left="42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名额为班级总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舍五入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4:00Z</dcterms:created>
  <dc:creator>DELL</dc:creator>
  <dc:description/>
  <cp:keywords/>
  <dc:language>en-US</dc:language>
  <cp:lastModifiedBy>zhoujiezj</cp:lastModifiedBy>
  <dcterms:modified xsi:type="dcterms:W3CDTF">2015-09-17T04:15:00Z</dcterms:modified>
  <cp:revision>24</cp:revision>
  <dc:subject/>
  <dc:title>        孝都小学2014--2015年第一学期“读书节”活动方案</dc:title>
</cp:coreProperties>
</file>