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;hakuyoxingshu7000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华文中宋;hakuyoxingshu7000" w:eastAsia="方正小标宋简体;微软雅黑"/>
          <w:sz w:val="36"/>
          <w:szCs w:val="36"/>
        </w:rPr>
        <w:t>年三季度文明程度指数测评工作自查表</w:t>
      </w:r>
    </w:p>
    <w:p>
      <w:pPr>
        <w:pStyle w:val="Normal"/>
        <w:spacing w:lineRule="exact" w:line="560"/>
        <w:rPr>
          <w:rFonts w:ascii="仿宋_GB2312" w:hAnsi="仿宋_GB2312" w:eastAsia="仿宋_GB2312" w:cs="华文中宋;hakuyoxingshu7000"/>
          <w:sz w:val="24"/>
          <w:szCs w:val="24"/>
        </w:rPr>
      </w:pPr>
      <w:r>
        <w:rPr>
          <w:rFonts w:eastAsia="仿宋_GB2312" w:cs="华文中宋;hakuyoxingshu7000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华文中宋;hakuyoxingshu7000" w:eastAsia="仿宋_GB2312"/>
          <w:sz w:val="24"/>
          <w:szCs w:val="24"/>
        </w:rPr>
        <w:t>学校名称：</w:t>
      </w:r>
      <w:r>
        <w:rPr>
          <w:rFonts w:eastAsia="仿宋_GB2312" w:cs="华文中宋;hakuyoxingshu7000" w:ascii="仿宋_GB2312" w:hAnsi="仿宋_GB2312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rFonts w:ascii="仿宋_GB2312" w:hAnsi="仿宋_GB2312" w:cs="华文中宋;hakuyoxingshu7000" w:eastAsia="仿宋_GB2312"/>
          <w:sz w:val="24"/>
          <w:szCs w:val="24"/>
        </w:rPr>
        <w:t>上报时间：  年  月 日前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720"/>
        <w:gridCol w:w="6840"/>
        <w:gridCol w:w="1620"/>
        <w:gridCol w:w="3958"/>
      </w:tblGrid>
      <w:tr>
        <w:trPr>
          <w:tblHeader w:val="true"/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  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察要求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自查及整改情况说明</w:t>
            </w:r>
          </w:p>
        </w:tc>
      </w:tr>
      <w:tr>
        <w:trPr>
          <w:tblHeader w:val="true"/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测评指标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测评方式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消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符合标准的物防、技防、人防、消防设施（灭火器药粉不过期，压力符合要求，巡查记录齐全），有消防安全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占用、堵塞、封闭消防车通道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无障碍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有轮椅通道、扶手、缘石坡道等无障碍设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障碍设施管理、使用情况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行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门口（接送点）周边有文明交通引导，秩序井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不在课间成群追逐打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上下楼梯靠右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师生仪容仪表整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随地吐痰多少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乱扔杂物多少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见到老师主动问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餐厅有“节俭养德”“文明餐桌”温馨提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守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校园显著位置和班级展示学生守则，学生知晓守则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问卷调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显著位置刊播“讲文明树新风”公益广告和“图说我们的价值观”通稿。从校门口往里步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，至少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公益广告（其中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为核心价值观公益广告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八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四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用多种形式宣传“八礼四仪”内容，学校黑板报、宣传栏、文化墙、校园网等有形式丰富的礼仪教育。教室内有“八礼四仪”内容宣传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知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“八礼四仪”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问卷调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园内运用多种形式宣传展示中国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教室、教师办公室有中国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价值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显示屏、户外广告、橱窗展板等多种形式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易于理解接受的方式，在校园显著位置宣传、阐释社会主义核心价值观，与校园环境相协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价值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内有社会主义核心价值观内容宣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知晓社会主义核心价值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主题词，小学高年级以上学生能理解基本内涵。（老师、员工含门卫都要熟知了解社会主义核心价值观内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问卷调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开展社会主义核心价值观教育活动的校报、照片、视频等相关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园内有明显标识的道德讲堂；道德讲堂内有体现核心价值观或“爱、敬、诚、善”等内容的道德文化氛围布置。道德讲堂主背景图要固定，设有专门宣讲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明校园创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文明校园创建活动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园显著位置、橱窗宣传展示文明校园创建“六个好”的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校领导班子组织教师学习文明校园创建的会议记录，细化文明校园创建任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组织师生开展文明校园创建讨论的方案、图片、文字记录等资料，师生知晓文明校园创建基本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问卷调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展文明班级、文明宿舍、文明食堂创建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问卷调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定期组织开展美德少年、优秀教师先进典型评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问卷调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心理辅导室相对安静又方便进出，设置个别辅导室、团体活动室和办公接待区等基本功能区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心理辅导室应至少配备一名专职或兼职心理健康教育教师，具备心理学或相关专业本科学历，取得相关资格证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心理辅导室应根据学生成长信息记录，有针对性地开展团体心理辅导或个别心理辅导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开展心理健康辅导等方面的工作记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有心理健康教育专题橱窗，介绍学校心理辅导室、校外未成年人成长指导中心以及有关心理健康教育服务图书、广播电视栏目、微信公众号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内无互联网上网服务营业场所（经营性网吧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内无电子游戏经营场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24"/>
                <w:szCs w:val="24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内无歌厅、舞厅、卡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O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内无游艺厅、台球厅等娱乐场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内无非法行医或以人流、性病治疗业务为主的诊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4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内无从事非法经营活动的游商和无证照摊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内无“三无食品”（特别注意个别店内出售的小食品往往不符合要求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内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黑臭水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内无恐怖、迷信、低俗、色情的玩具、文具、饰品和出版物销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未成年人成长指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专门的校外工作场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心理健康辅导人员名单和相关的值班记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理咨询电话或网络咨询热线保持畅通，有公示的接听时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开展心理健康辅导等方面的工作记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乡村学校少年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门口或校内醒目位置有乡村少年宫标识牌，有明显标识的少年宫专兼用的场地和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满足学生需求的诵读、艺术、体育、科技、实践等类别的室内或室外活动场所，室内活动场地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方米，活动室（可兼用）门口配有规范统一的名称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可供学校少年宫开展经典诵读、文体娱乐、技能培训等活动的器材，确保器材的使用效率，无明显损坏，无安全隐患，并且管理良好能正常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乡村少年宫运转正常，每天安排活动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时，节假日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中宋;hakuyoxingshu700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专兼职的学校少年宫辅导员队伍（由学校教师、志愿者、对口支持单位人员组成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文明礼仪教育实践课程和活动课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开展经典诵读、文体娱乐、技能培训等有关活动的计划、图片报道等相关记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少年宫有相应的管理制度，提供运行经费保障的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;hakuyoxingshu7000" w:eastAsia="仿宋_GB2312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6:00Z</dcterms:created>
  <dc:creator>walkinnet</dc:creator>
  <dc:description/>
  <dc:language>en-US</dc:language>
  <cp:lastModifiedBy>Administrator</cp:lastModifiedBy>
  <cp:lastPrinted>2018-05-28T14:20:00Z</cp:lastPrinted>
  <dcterms:modified xsi:type="dcterms:W3CDTF">2018-08-30T03:17:00Z</dcterms:modified>
  <cp:revision>3</cp:revision>
  <dc:subject/>
  <dc:title>2017年三季度文明程度指数测评工作自查表</dc:title>
</cp:coreProperties>
</file>