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小学生廉洁教育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漕桥小学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 吕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讲故事、做游戏，</w:t>
      </w:r>
      <w:r>
        <w:rPr>
          <w:rFonts w:ascii="宋体;SimSun" w:hAnsi="宋体;SimSun" w:cs="宋体;SimSun"/>
          <w:kern w:val="0"/>
          <w:sz w:val="24"/>
        </w:rPr>
        <w:t>使学生知道清廉是人生道路上一个永远的道德标准，增强学生以德立身、清政廉洁的意识，提高学生的道德修养和法制观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他们从小就了解反腐倡廉的有关知识，从小培养学生敬重有操守、重清廉的古今人物，为学生形成正确的世界观、人生观和价值观打下良好的基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从小树立廉洁自律的意识，使学生意识到廉洁就在我身边，从我做起，从小事做起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点：</w:t>
      </w:r>
    </w:p>
    <w:p>
      <w:pPr>
        <w:pStyle w:val="Normal"/>
        <w:snapToGrid w:val="false"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认识廉洁教育，培养学生的廉洁品德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懂得廉洁教育从我做起，防腐拒变，努力学习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料准备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：儿歌、廉洁人物图片、歌曲《廉洁歌》《百姓心中有了你》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入：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“廉”字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同学们，你知道“廉”是什么意思？</w:t>
      </w:r>
    </w:p>
    <w:p>
      <w:pPr>
        <w:pStyle w:val="Normal"/>
        <w:widowControl/>
        <w:spacing w:lineRule="exact" w:line="4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廉洁指的是什么？（学生畅所欲言）（学生可能说到的廉洁是：责任、节俭、自律、奉献、知耻、诚实、惜物、不昧金、不攀比…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明理，认识廉洁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从古至今，我们国家有不少人用一身正气，一世清白大大书写了这个“廉”字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学们看图，（课件出示包拯图片）大家知道他是谁吗？（——包拯）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对，他就是古代清政廉洁的典范——包拯。现在我们一起听包拯的故事。（老师讲故事）（故事《爱戴百姓的包拯》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爱戴百姓的包拯》</w:t>
      </w:r>
    </w:p>
    <w:p>
      <w:pPr>
        <w:pStyle w:val="TextBodyIndent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宋朝有个包拯，他为官清廉，深得百姓的爱戴。当时，包拯在端州任职，那儿盛产端砚。一方端砚可是要经过千锤万凿才能生产出来的。然而，当地的一些官员不顾百姓的死活，命令百姓大量生产，以便来上贡朝庭，以此来取悦朝廷中权贵之人和中饱私囊。虽然包拯自己也说：“能够拿到一方端州方砚，就算是死在南昌也没有什么遗憾了。”可是，直到他离开端州，到其他地方去任职，他也没有利用手中的职权让百姓为他生产端砚，也从没有拿走过一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：同学们，听了这个故事，你觉得包拯是一个怎样的人？（学生说）从哪儿可以看出来？（学生说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孩子们刚才听得真认真，其实，清政廉洁的典范远远不止包拯一个，从古至今是数不胜数，课前我们同学已经做了收集，谁来讲讲当代领袖人物清正廉洁的故事。（学生讲领袖人物故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听完后讨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了这个故事，你最受感动的是什么？有什么启发？（学生畅所欲言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师小结：</w:t>
      </w:r>
      <w:r>
        <w:rPr>
          <w:rFonts w:ascii="宋体;SimSun" w:hAnsi="宋体;SimSun" w:cs="Arial"/>
          <w:kern w:val="0"/>
          <w:sz w:val="24"/>
        </w:rPr>
        <w:t>像</w:t>
      </w:r>
      <w:r>
        <w:rPr>
          <w:rFonts w:ascii="宋体;SimSun" w:hAnsi="宋体;SimSun" w:cs="宋体;SimSun"/>
          <w:kern w:val="0"/>
          <w:sz w:val="24"/>
        </w:rPr>
        <w:t>同学们刚才所说的廉洁自律的领导人还有很多，他们都清正廉洁、心中装着国家、装着人民。难怪有一首诗这么写道：</w:t>
      </w:r>
      <w:r>
        <w:rPr>
          <w:rFonts w:ascii="宋体;SimSun" w:hAnsi="宋体;SimSun" w:cs="Arial"/>
          <w:kern w:val="0"/>
          <w:sz w:val="24"/>
        </w:rPr>
        <w:t>推倒三山兴伟业，流传四卷铸雄魂。清廉自律高风范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长使人民感念深</w:t>
      </w:r>
      <w:r>
        <w:rPr>
          <w:rFonts w:ascii="宋体;SimSun" w:hAnsi="宋体;SimSun" w:cs="Arial"/>
          <w:b/>
          <w:bCs/>
          <w:kern w:val="0"/>
          <w:sz w:val="24"/>
        </w:rPr>
        <w:t>（课件：大屏幕出示）</w:t>
      </w:r>
      <w:r>
        <w:rPr>
          <w:rFonts w:ascii="宋体;SimSun" w:hAnsi="宋体;SimSun" w:cs="Arial"/>
          <w:kern w:val="0"/>
          <w:sz w:val="24"/>
        </w:rPr>
        <w:t>，学生朗诵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交流资料：</w:t>
      </w:r>
      <w:r>
        <w:rPr>
          <w:rFonts w:ascii="宋体;SimSun" w:hAnsi="宋体;SimSun" w:cs="宋体;SimSun"/>
          <w:kern w:val="0"/>
          <w:sz w:val="24"/>
        </w:rPr>
        <w:t>在我们当今社会中廉洁自律的人还有许多，你知道有哪些》（学生说）（注：课前学生收集感动中国的廉政人物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同学们，我们一起再来认识一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感动中国的廉政人物”：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放课件：</w:t>
      </w:r>
      <w:r>
        <w:rPr>
          <w:rFonts w:ascii="宋体;SimSun" w:hAnsi="宋体;SimSun" w:cs="宋体;SimSun"/>
          <w:sz w:val="24"/>
        </w:rPr>
        <w:t>（燃烧自己，照亮大家的牛玉儒；立警为公，执法为民的任长霞；淡泊名利，甘为人梯的马祖光； “百姓书记”“五部曲”的梁雨润；群众的主心骨的张建国；捧着一颗心来，不带半根草去的周国知；一心为民好村官的曹发贵；用生命书写忠诚的岳林涛；郭峰 赵德尊：离休未敢忘忧国。）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人物有家喻户晓的，也有许多是不为人知的，他们的平凡事迹却感动了中国，感动了千千万万的人民。我相信在座的每一位同学都被他们的事迹感动了，有很多话想说，大家说说自己内心的感受吧！（学生畅所欲言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激情 ，感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洁：</w:t>
      </w:r>
    </w:p>
    <w:p>
      <w:pPr>
        <w:pStyle w:val="Normal"/>
        <w:spacing w:lineRule="exact" w:line="460"/>
        <w:ind w:left="559" w:firstLine="720"/>
        <w:rPr/>
      </w:pPr>
      <w:r>
        <w:rPr>
          <w:rFonts w:ascii="宋体;SimSun" w:hAnsi="宋体;SimSun" w:cs="宋体;SimSun"/>
          <w:sz w:val="24"/>
        </w:rPr>
        <w:t>师激情：孩子们，</w:t>
      </w:r>
      <w:r>
        <w:rPr>
          <w:rFonts w:ascii="宋体;SimSun" w:hAnsi="宋体;SimSun" w:cs="宋体;SimSun"/>
          <w:kern w:val="0"/>
          <w:sz w:val="24"/>
        </w:rPr>
        <w:t>清政廉洁，是我们人生旅途中美丽花草的种子；清政廉洁，是一股清泉，滋润着我们的心。拥有清政廉洁，我们的世界会无限大，生活会无限好；拥有清政廉洁，我们就会美丽到永远。现在我们一起来做一个游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戏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齐栽廉洁之花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：请同学们把你最欣赏、敬佩的一个人、一件事或一首有关廉洁的古诗、格言写在准备好的廉洁之花上。（学生在廉洁之花上写字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可写人名或用一两个词语概括他的品德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：用一两句话介绍其事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请学生把写在廉洁之花上的内容读出来。（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栽花。《廉洁歌》响起，请一列学生上黑板把准备好的花瓣贴在主题廉洁”这两个字的四周，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朵花的形状。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小结：孩子们，这些人，这些事是我们的榜样，是我们生活的引路人。让我们永远记住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导行  辩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廉洁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不可否认，在我们的校园生活中还有一些与廉洁自律不和谐的现象，这些现象影响着我们少年儿童的健康成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：（出示课件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要选举班干部，李明对王嫱说：“你投我一票，我请你吃麦当劳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的王强出钱请同学做作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对上述行为做一个评说。（学生说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除了这些不好的行为外，在我们身边有哪些做得好的人、事呢？（学生举身边的例子）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廉洁是做人的一种品质，是个人成就事业的根基。要想做到廉洁，就要从生活中每件小事做起。希望同学们在今后的学习生活中，处处做到诚信待人、廉洁公正，为将来的人生道路打下坚实的基础。“勿以善小而不为，勿以恶小而为之”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升华主题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屏幕出示：读儿歌：（采用多种形式读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廉洁万岁》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洁文化进校园，全体师生把誓宣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社会齐参与，你一句来我一言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人要讲诚和信，道德遵守最重要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话行事讲文明，助人为乐是美德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贪图小便宜，拾到钱物要归还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索求他人物，不与他人争名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向清者学榜样，不与浊者同合污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争做小雷锋，社会风景日月新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齐声来高喊：“廉洁万岁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结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们，世界因为有了诚信才更加精彩，世界因为有了廉洁才更加和谐。让我们每个同学都把正直、无私、廉洁清明、严于自律这样的意识深深地扎根在心里，做一个廉洁自律的小公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《百姓心中有了你》这首歌结束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8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6:00Z</dcterms:created>
  <dc:creator>李建华</dc:creator>
  <dc:description/>
  <cp:keywords/>
  <dc:language>en-US</dc:language>
  <cp:lastModifiedBy>lvjie</cp:lastModifiedBy>
  <cp:lastPrinted>2007-03-08T16:43:00Z</cp:lastPrinted>
  <dcterms:modified xsi:type="dcterms:W3CDTF">2018-10-17T04:06:00Z</dcterms:modified>
  <cp:revision>2</cp:revision>
  <dc:subject/>
  <dc:title>小学生廉洁教育教案</dc:title>
</cp:coreProperties>
</file>