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桥中心幼儿园信息技术考核</w:t>
      </w:r>
    </w:p>
    <w:p>
      <w:pPr>
        <w:pStyle w:val="Normal"/>
        <w:ind w:right="560" w:firstLine="545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/>
        <w:t>绘声绘影考核汇总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16"/>
        <w:gridCol w:w="1564"/>
        <w:gridCol w:w="900"/>
        <w:gridCol w:w="1260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结 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王  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频效果符合条件，但是操作不够熟练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巢红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按要求进行制作，但是片尾的第一个文字被遮挡了一半，缺少审核的过程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高  翔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果与要求相似。但从步骤编辑中看出是先剪辑声音文件，声音的剪辑应该在所有视频完成之后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葛  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存在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片头，片头等待照片的时间过长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黄  燕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视频效果符合条件，但是操作不够熟练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于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步骤编辑的过于简单，只有图片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秋燕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独立完成，但是片尾文字出现的效果不符合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丽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频效果符合条件，但是操作不够熟练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小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独立完成任务，视频效果与操作要求相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王  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独立完成任务，视频效果与操作要求相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汤庆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独立完成任务，视频效果与操作要求相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雷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片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娜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片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芮芝芬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独立完成任务，视频效果与操作要求相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王  瑛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转场效果，片尾文字的效果与要求不符。步骤与实际效果不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召娣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独立完成任务，视频效果与操作要求相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莹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频呈现两个片头，但是个人操作速度快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彩霞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频效果符合条件，但是操作不够熟练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徐  燕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独立完成任务，视频效果与操作要求相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薛  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步骤编辑中出现的名称是徐彩霞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燕  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独立完成任务，视频效果与操作要求相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佳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独立完成任务，视频效果与操作要求相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张  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转场效果，操作不熟练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周  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片头、照片的播放时间还没结束播放名字的时间长，操作不熟练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微冬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独立完成任务，视频效果与操作要求相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晓芳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步骤编辑与操作步骤不一致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伟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操作步骤，操作不熟练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尹  蓓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操作时间过长，不熟练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马  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没经过培训，但是依然能独立将效果做出来，而且操作快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正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独立完成任务，视频效果与操作要求相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季亚飞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上交晚，但能根据要求完成，有一定的基础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6:00Z</dcterms:created>
  <dc:creator>Administrator</dc:creator>
  <dc:description/>
  <cp:keywords/>
  <dc:language>en-US</dc:language>
  <cp:lastModifiedBy>微软中国</cp:lastModifiedBy>
  <dcterms:modified xsi:type="dcterms:W3CDTF">2012-01-10T05:52:00Z</dcterms:modified>
  <cp:revision>21</cp:revision>
  <dc:subject/>
  <dc:title>王婷10分</dc:title>
</cp:coreProperties>
</file>