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b/>
          <w:bCs/>
          <w:spacing w:val="-20"/>
          <w:kern w:val="0"/>
          <w:sz w:val="32"/>
          <w:lang w:eastAsia="zh-CN"/>
        </w:rPr>
        <w:t>建构</w:t>
      </w:r>
      <w:r>
        <w:rPr>
          <w:rFonts w:ascii="宋体" w:hAnsi="宋体" w:cs="宋体"/>
          <w:b/>
          <w:bCs/>
          <w:spacing w:val="-20"/>
          <w:kern w:val="0"/>
          <w:sz w:val="32"/>
        </w:rPr>
        <w:t>：</w:t>
      </w:r>
      <w:r>
        <w:rPr>
          <w:rFonts w:ascii="宋体" w:hAnsi="宋体" w:cs="宋体"/>
          <w:b/>
          <w:bCs/>
          <w:spacing w:val="-20"/>
          <w:kern w:val="0"/>
          <w:sz w:val="32"/>
        </w:rPr>
        <w:t>滑滑梯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 w:val="21"/>
        </w:rPr>
        <w:t>适合年龄</w:t>
      </w:r>
      <w:r>
        <w:rPr>
          <w:rFonts w:ascii="宋体" w:hAnsi="宋体" w:cs="宋体"/>
          <w:b/>
          <w:kern w:val="0"/>
          <w:sz w:val="21"/>
        </w:rPr>
        <w:t>段</w:t>
      </w:r>
      <w:r>
        <w:rPr>
          <w:rFonts w:ascii="宋体" w:hAnsi="宋体" w:cs="宋体"/>
          <w:b/>
          <w:kern w:val="0"/>
          <w:sz w:val="21"/>
        </w:rPr>
        <w:t>：</w:t>
      </w:r>
      <w:r>
        <w:rPr>
          <w:kern w:val="0"/>
          <w:sz w:val="21"/>
        </w:rPr>
        <w:t>中班（下学期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b/>
          <w:kern w:val="0"/>
          <w:sz w:val="21"/>
        </w:rPr>
        <w:t>幼儿发展分析：</w:t>
      </w:r>
    </w:p>
    <w:p>
      <w:pPr>
        <w:pStyle w:val="Normal"/>
        <w:ind w:firstLine="309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sz w:val="21"/>
          <w:szCs w:val="21"/>
        </w:rPr>
        <w:t>幼儿非常喜欢参加建构活动，通过多次用雪花片的拼插，幼儿已经掌握了雪花片插塑的特点，部分幼儿根据想象能搭建出心目中的物体，想象力丰富，动手能力增强，而且能力弱的幼儿能主动搭建，再提醒之后能将积木拼插牢固。</w:t>
      </w:r>
    </w:p>
    <w:p>
      <w:pPr>
        <w:pStyle w:val="Normal"/>
        <w:ind w:firstLine="310"/>
        <w:rPr>
          <w:rFonts w:ascii="宋体" w:hAnsi="宋体" w:cs="宋体"/>
          <w:b/>
          <w:b/>
          <w:kern w:val="0"/>
          <w:sz w:val="21"/>
        </w:rPr>
      </w:pPr>
      <w:r>
        <w:rPr>
          <w:rFonts w:ascii="宋体" w:hAnsi="宋体" w:cs="宋体"/>
          <w:b/>
          <w:kern w:val="0"/>
          <w:sz w:val="21"/>
        </w:rPr>
        <w:t>一、活动目标：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通过观察图片了解滑滑梯的外形结构，用雪花片搭建出它的主要特征。</w:t>
      </w:r>
    </w:p>
    <w:p>
      <w:pPr>
        <w:pStyle w:val="Normal"/>
        <w:widowControl/>
        <w:spacing w:lineRule="atLeast" w:line="360"/>
        <w:ind w:firstLine="309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初步尝试分工、合作带来的快乐。</w:t>
      </w:r>
    </w:p>
    <w:p>
      <w:pPr>
        <w:pStyle w:val="Normal"/>
        <w:widowControl/>
        <w:spacing w:lineRule="atLeast" w:line="360"/>
        <w:ind w:firstLine="310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 w:val="21"/>
        </w:rPr>
        <w:t>二、活动准备：</w:t>
      </w:r>
    </w:p>
    <w:p>
      <w:pPr>
        <w:pStyle w:val="Normal"/>
        <w:widowControl/>
        <w:spacing w:lineRule="atLeast" w:line="360"/>
        <w:ind w:firstLine="304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sz w:val="21"/>
          <w:szCs w:val="21"/>
        </w:rPr>
        <w:t>雪花片、滑滑梯的图片</w:t>
      </w:r>
    </w:p>
    <w:p>
      <w:pPr>
        <w:pStyle w:val="Normal"/>
        <w:widowControl/>
        <w:spacing w:lineRule="atLeast" w:line="360"/>
        <w:ind w:firstLine="306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三、活动过程： 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一、观察滑滑梯</w:t>
      </w:r>
      <w:r>
        <w:rPr>
          <w:sz w:val="21"/>
          <w:szCs w:val="21"/>
        </w:rPr>
        <w:t>PPT</w:t>
      </w:r>
      <w:r>
        <w:rPr>
          <w:sz w:val="21"/>
          <w:szCs w:val="21"/>
        </w:rPr>
        <w:t>，积累表象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师：看，这是什么？滑滑梯是什么样子的？谁愿意来说一说？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幼：滑滑梯上面有圆圆的桶、有一座小房子、有楼梯、有摇篮、大风车……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引导幼儿仔细观察滑滑梯的基本建构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师：原来滑滑梯上面有许多不同形状的部件，有不同的玩法。桶装的可以钻、爬；摇篮可以坐、摇……那么下面是什么样子的呢</w:t>
      </w:r>
      <w:r>
        <w:rPr>
          <w:sz w:val="21"/>
          <w:szCs w:val="21"/>
        </w:rPr>
        <w:t>/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幼：下面有许多的柱子，柱子上面有板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二、讲解搭建方法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师：你们喜欢玩滑滑梯吗？（喜欢）我们就来做小小建筑师建造出好玩的滑滑梯，怎样搭建呢？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幼：要把柱子、板搭好再连接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师：那滑滑梯怎么搭呢？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我们可以先搭出板做滑滑梯的滑板（出示用三条小棒搭成的板），再用两条小棒做滑板两边的扶手，滑滑梯的过道我们同样可以用三块板进行组装，自己动脑想象，怎样搭建才能让别人一看就知道是滑滑梯。过道搭建好后，开始搭建它的四条腿，腿需要用四根小棒搭成柱子，这样才牢固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三、交待搭建要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我们今天两人合作搭建出一个滑滑梯，屏幕上有滑滑梯的图片，你可以边看图边搭建，搭建出滑滑梯的主要特征。每个雪花片都要拼插牢固，搭建时需要多少积木就取多少，养成良好的动手习惯哦！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四、幼儿搭建，教师巡回指导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幼儿两人一组分工合作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指导要点：动手能力强的幼儿要求其积极动脑，根据滑滑梯的主要外形搭建出它的主要特征；动手能力弱的幼儿只要将一个个的雪花片拼插牢固，在老师的指导下学会搭建板，再进行拼装。</w:t>
      </w:r>
    </w:p>
    <w:p>
      <w:pPr>
        <w:pStyle w:val="Normal"/>
        <w:widowControl/>
        <w:spacing w:lineRule="atLeast" w:line="360"/>
        <w:ind w:firstLine="311"/>
        <w:rPr>
          <w:b/>
          <w:b/>
          <w:sz w:val="21"/>
          <w:szCs w:val="21"/>
        </w:rPr>
      </w:pPr>
      <w:r>
        <w:rPr>
          <w:sz w:val="21"/>
          <w:szCs w:val="21"/>
        </w:rPr>
        <w:t>五、组织幼儿欣赏、评价</w:t>
      </w:r>
    </w:p>
    <w:p>
      <w:pPr>
        <w:pStyle w:val="Normal"/>
        <w:widowControl/>
        <w:spacing w:lineRule="atLeast" w:line="360"/>
        <w:ind w:firstLine="354"/>
        <w:rPr>
          <w:rFonts w:ascii="宋体" w:hAnsi="宋体" w:cs="宋体"/>
          <w:kern w:val="0"/>
          <w:sz w:val="21"/>
          <w:szCs w:val="21"/>
        </w:rPr>
      </w:pPr>
      <w:r>
        <w:rPr>
          <w:b/>
          <w:szCs w:val="24"/>
        </w:rPr>
        <w:t>活动反思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部分幼儿雪花片拼插的比较紧，板的搭建方法基本上都已会了，在搭建过程中大部分幼儿搭建的比较认真，掉在地上的积木也能及时拣起来。在拼插滑滑梯的角时，有的幼儿只是将四根长条积木装在板的角上，当发现滑滑梯站不稳时，也能主动想办法。但由于时间的关系，少数幼儿没有搭建完成。还有少数幼儿的目的性不强，喜欢边搭边玩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b/>
          <w:bCs/>
          <w:spacing w:val="-20"/>
          <w:kern w:val="0"/>
          <w:sz w:val="32"/>
          <w:lang w:eastAsia="zh-CN"/>
        </w:rPr>
        <w:t>建构</w:t>
      </w:r>
      <w:r>
        <w:rPr>
          <w:rFonts w:ascii="宋体" w:hAnsi="宋体" w:cs="宋体"/>
          <w:b/>
          <w:bCs/>
          <w:spacing w:val="-20"/>
          <w:kern w:val="0"/>
          <w:sz w:val="32"/>
        </w:rPr>
        <w:t>：</w:t>
      </w:r>
      <w:r>
        <w:rPr>
          <w:rFonts w:ascii="宋体" w:hAnsi="宋体" w:cs="宋体"/>
          <w:b/>
          <w:bCs/>
          <w:spacing w:val="-20"/>
          <w:kern w:val="0"/>
          <w:sz w:val="32"/>
        </w:rPr>
        <w:t>滑滑梯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 w:val="21"/>
        </w:rPr>
        <w:t>适合年龄</w:t>
      </w:r>
      <w:r>
        <w:rPr>
          <w:rFonts w:ascii="宋体" w:hAnsi="宋体" w:cs="宋体"/>
          <w:b/>
          <w:kern w:val="0"/>
          <w:sz w:val="21"/>
        </w:rPr>
        <w:t>段</w:t>
      </w:r>
      <w:r>
        <w:rPr>
          <w:rFonts w:ascii="宋体" w:hAnsi="宋体" w:cs="宋体"/>
          <w:b/>
          <w:kern w:val="0"/>
          <w:sz w:val="21"/>
        </w:rPr>
        <w:t>：</w:t>
      </w:r>
      <w:r>
        <w:rPr>
          <w:kern w:val="0"/>
          <w:sz w:val="21"/>
        </w:rPr>
        <w:t>中班（下学期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b/>
          <w:b/>
          <w:kern w:val="0"/>
          <w:sz w:val="21"/>
        </w:rPr>
      </w:pPr>
      <w:r>
        <w:rPr>
          <w:rFonts w:ascii="宋体" w:hAnsi="宋体" w:cs="宋体"/>
          <w:b/>
          <w:kern w:val="0"/>
          <w:sz w:val="21"/>
        </w:rPr>
        <w:t>幼儿发展分析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通过上次的多元表现活动以及平时幼儿自己的搭建练习，大部分幼儿都能搭建出板，雪花片之间拼插时也能注意插紧些。但手指的小肌肉群发展的不是很好，搭建时手指不灵活。有的幼儿喜欢边搭边讲话，部分幼儿积木掉在地上要经过老师的提醒才知道捡起来。</w:t>
      </w:r>
    </w:p>
    <w:p>
      <w:pPr>
        <w:pStyle w:val="Normal"/>
        <w:ind w:firstLine="310"/>
        <w:rPr>
          <w:rFonts w:ascii="宋体" w:hAnsi="宋体" w:cs="宋体"/>
          <w:b/>
          <w:b/>
          <w:kern w:val="0"/>
          <w:sz w:val="21"/>
        </w:rPr>
      </w:pPr>
      <w:r>
        <w:rPr>
          <w:rFonts w:ascii="宋体" w:hAnsi="宋体" w:cs="宋体"/>
          <w:b/>
          <w:kern w:val="0"/>
          <w:sz w:val="21"/>
        </w:rPr>
        <w:t>一、活动目标：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尝试分工、合作动手的快乐。</w:t>
      </w:r>
    </w:p>
    <w:p>
      <w:pPr>
        <w:pStyle w:val="Normal"/>
        <w:widowControl/>
        <w:spacing w:lineRule="atLeast" w:line="360"/>
        <w:ind w:firstLine="309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能牢固地连接，养成完成任务的好习惯。</w:t>
      </w:r>
    </w:p>
    <w:p>
      <w:pPr>
        <w:pStyle w:val="Normal"/>
        <w:widowControl/>
        <w:spacing w:lineRule="atLeast" w:line="360"/>
        <w:ind w:firstLine="310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 w:val="21"/>
        </w:rPr>
        <w:t>二、活动准备：</w:t>
      </w:r>
    </w:p>
    <w:p>
      <w:pPr>
        <w:pStyle w:val="Normal"/>
        <w:widowControl/>
        <w:spacing w:lineRule="atLeast" w:line="360"/>
        <w:ind w:firstLine="304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sz w:val="21"/>
          <w:szCs w:val="21"/>
        </w:rPr>
        <w:t>小型雪花片、各种款式的房子图片</w:t>
      </w:r>
    </w:p>
    <w:p>
      <w:pPr>
        <w:pStyle w:val="Normal"/>
        <w:widowControl/>
        <w:spacing w:lineRule="atLeast" w:line="360"/>
        <w:ind w:firstLine="306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三、活动过程： 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一、谈话导入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师：这是什么？房子是什么样的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如果我们用雪花片积木来搭建房子，该怎样搭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幼：要搭柱子和板，还有屋顶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二、讲解搭建方法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教师组织幼儿仔细观察房子的构造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教师总结搭板的方法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板搭建好后，怎样拼插上去，才比较牢固，待会儿请小朋友一起动手、动脑试一试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三、交待搭建要求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手指捏紧雪花片，每个雪花片都要拼插牢固。搭建时需要多少积木就取多少，掉在地上的积木要及时拣起来，自己搭自己的，遇到不会的可以询问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四、幼儿搭建，教师巡回指导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指导要点：动手能力强的幼儿按照方法正确搭建，且搭建牢固，动手能力弱的幼儿只要将一个个的雪花片拼插牢固，将雪花片插成长条；指导幼儿搭不一样的屋顶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五、欣赏、评价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教师组织幼儿欣赏、评价：从每片雪花片是否插的紧；房子是否放的牢固等方面来评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8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建构：滑滑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