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233.95pt;height:179.3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pt;width:233.95pt;height:179.3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：先用大致来卷出火箭的主体部分，借助双面胶固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33.95pt;height:179.3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pt;width:233.95pt;height:179.3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制作火箭四周的四个助推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33.95pt;height:179.3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pt;width:233.95pt;height:179.3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步：借助透明胶把火箭的四个助推箭黏贴到火箭的主体箭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33.95pt;height:179.35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pt;width:233.95pt;height:179.35pt;mso-wrap-style:none;v-text-anchor:middl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制作火箭帽子，在红纸中间一刀，然后把两边用双面胶黏贴就可以做成帽子喽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5:00Z</dcterms:created>
  <dc:creator>Lenovo User</dc:creator>
  <dc:description/>
  <cp:keywords/>
  <dc:language>en-US</dc:language>
  <cp:lastModifiedBy>Lenovo User</cp:lastModifiedBy>
  <dcterms:modified xsi:type="dcterms:W3CDTF">2011-10-18T13:15:00Z</dcterms:modified>
  <cp:revision>2</cp:revision>
  <dc:subject/>
  <dc:title/>
</cp:coreProperties>
</file>