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纸筒制作——大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步：用白色纸筒进行剪开两条直线，做成大象的鼻子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-100965</wp:posOffset>
                </wp:positionV>
                <wp:extent cx="2628900" cy="2080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8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5.85pt;margin-top:-7.95pt;width:206.95pt;height:163.75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步：沿着鼻子后上方剪开一个口子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100965</wp:posOffset>
                </wp:positionV>
                <wp:extent cx="2628900" cy="20802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8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5.85pt;margin-top:7.95pt;width:206.95pt;height:163.75pt;mso-wrap-style:none;v-text-anchor:middle"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步：剪好之后，沿开口往两边剪出两块“耳朵”。</w:t>
      </w:r>
      <w:r>
        <w:rPr>
          <w:rFonts w:cs="宋体;SimSun" w:ascii="宋体;SimSun" w:hAnsi="宋体;SimSun"/>
          <w:b/>
          <w:sz w:val="24"/>
        </w:rPr>
        <w:b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2628900" cy="20802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8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5.85pt;margin-top:0pt;width:206.95pt;height:163.75pt;mso-wrap-style:none;v-text-anchor:middle">
                <v:imagedata r:id="rId7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步：打开开口的两处往外拉直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594360</wp:posOffset>
                </wp:positionV>
                <wp:extent cx="2628900" cy="20802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8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46.8pt;width:206.95pt;height:163.75pt;mso-wrap-style:none;v-text-anchor:middle">
                <v:imagedata r:id="rId9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步：画鼻子、耳朵、脚，打扮大象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03:00Z</dcterms:created>
  <dc:creator>hp</dc:creator>
  <dc:description/>
  <cp:keywords/>
  <dc:language>en-US</dc:language>
  <cp:lastModifiedBy>hp</cp:lastModifiedBy>
  <dcterms:modified xsi:type="dcterms:W3CDTF">2011-10-08T07:03:00Z</dcterms:modified>
  <cp:revision>2</cp:revision>
  <dc:subject/>
  <dc:title>纸筒制作——大象</dc:title>
</cp:coreProperties>
</file>