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5</w:t>
      </w:r>
      <w:r>
        <w:rPr>
          <w:rFonts w:ascii="黑体;SimHei" w:hAnsi="黑体;SimHei" w:eastAsia="黑体;SimHei"/>
          <w:b/>
          <w:sz w:val="32"/>
          <w:szCs w:val="32"/>
        </w:rPr>
        <w:t>周岁以下教师自弹自唱考核反馈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020"/>
        <w:gridCol w:w="10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与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第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右手弹的比较熟练，节奏准确，左手和弦配的不和谐，双手指法不正确，歌曲没有弹性。多练左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演唱熟练，声音适中，在情感处理上多加注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正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右手比较熟练，指法正确，转指有误，弹下去的音没有色彩过于生硬。加上左手会更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音准正确，声音太小不能与钢琴声音匹配。要放开声音，最好背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左右手比较熟练，节奏稳定，但手指指关节有折指现象，注意是“握鸡蛋”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响亮，音准正确，但是情感生硬，缺乏童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召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双手配合比较熟练，节奏较稳定，注意不要太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太小，所以显得整体不是很完整，多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于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右手弹奏较熟练，节奏稳定，指关节没有弯曲，注意不要翘起，学会“握鸡蛋”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响亮，熟练，注意跳音的演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晓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双手协调，弹奏完整、熟练，节奏把握好，稍稍注意音色上的处理，不是往外蹦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歌唱音色优美、欢快，注意情感上再处理下强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弹奏过快、太急，不够熟练，钢伴声音过强，附点及跳音没有弹出，建议放慢速度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较小，因为伴奏的关系不完整，音色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秋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唱，节奏没把握好，指法有误，完整性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太小，没有放开嗓子演唱，要用唱来带伴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节奏有问题，弹奏不完整，强弱关系弹出来了，多练跳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有感情有音色，但是不完整，注意以唱完整为目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莹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不熟练，手指翘起，左手伴奏太强，过于注重左手，伴奏在于右手的完整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音色漂亮，跳音唱得不是很明显，注意连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庆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唱，指法不正确，转指有误，节奏不是很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钢琴和演唱音量不符，声音太小，注意完整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4"/>
              </w:rPr>
              <w:t>不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弹奏较熟练、连贯，注意乐句与乐句之间的气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小，多注意音准，要以唱为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红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节奏不稳定，触键及指法有问题，不熟练，需勤加练习，注意节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音色要出来，唱歌不是说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4"/>
              </w:rPr>
              <w:t>不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唱，指关节翘起，休止节奏不明显，注意弹奏触键的轻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太小，没有唱出强弱，注意放声歌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雷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奏，节奏较稳，个别音有误，指关节翘起，注意休止的弹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音色较好，注意声音与钢琴的配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右手弹唱，较熟练，手指关节折指，注意休止符的演奏和速度的掌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演唱较完整，速度和音量上多加注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薛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较完整，附点节奏没有弹明显，左手伴奏太重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要把声音放出来，音色较好，注意情感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注意手型，“握鸡蛋”型，触键过轻，弹奏较熟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节奏不稳定，音色没有出来，注意音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钱娜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弹奏较熟练，节奏把握好，强弱有对比，注意左手音要出来，指关节折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演唱连贯，有情感，声音再出来点会更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  <w:u w:val="single"/>
        </w:rPr>
      </w:pPr>
      <w:r>
        <w:rPr>
          <w:sz w:val="28"/>
          <w:szCs w:val="28"/>
        </w:rPr>
        <w:t>考核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季亚飞、燕妮、姚佳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各位老师，只要你想做就一定能做到！本次测评充分体现了老师们优良的工作作风和学习态度，能在百忙之中抽出时间练习专业技能并得到了较好的成效。钢琴的弹奏不在一日之勤，而在百日积累，练习钢琴即兴伴奏对教师自身素养会有所提高，也能从中得到一种成就感和成功的喜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Administrator</dc:creator>
  <dc:description/>
  <cp:keywords/>
  <dc:language>en-US</dc:language>
  <cp:lastModifiedBy>季亚飞</cp:lastModifiedBy>
  <dcterms:modified xsi:type="dcterms:W3CDTF">2012-01-10T05:36:00Z</dcterms:modified>
  <cp:revision>6</cp:revision>
  <dc:subject/>
  <dc:title>35周岁以下教师自弹自唱考核成绩</dc:title>
</cp:coreProperties>
</file>