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第三届“未来杯”科学教育论文评选活动的通知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各市、县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市、区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教育局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为提高中小学及幼儿园教师从事科学教育的专业素养和能力，鼓励并引导广大教师深入研究科学教育的理论和实践问题， </w:t>
      </w:r>
      <w:r>
        <w:rPr>
          <w:rFonts w:cs="宋体;SimSun" w:ascii="宋体;SimSun" w:hAnsi="宋体;SimSun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kern w:val="0"/>
          <w:sz w:val="32"/>
          <w:szCs w:val="32"/>
        </w:rPr>
        <w:t>年以来省教育厅基教处、江苏教育电视台成功举办了两届“未来杯”科学教育论文评选活动，覆盖了全省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多个县（市、区）。为认真组织好第三届“未来杯”科学教育论文评选工作，现将有关事项通知如下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评选活动要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参评论文选题分类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类，即科学教育理论与实践类，探讨科学教育的理论与实践问题，当前科学教育面临的形势和任务、存在的问题，中小学及幼儿园科学教育的工作目标、方针策略、制度保障和对策措施，科学教育与创新精神、实践能力的培养，科学教育与学校、幼儿园特色建设等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类，即科学教育与学科教学类，探讨科学教育与学科教学间的互动，科学精神、科学思想、科学方法在各门学科教学中的渗透、应用及效果，学科教学中如何突出科学教育的方法和途径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ascii="宋体;SimSun" w:hAnsi="宋体;SimSun" w:cs="宋体;SimSun"/>
          <w:kern w:val="0"/>
          <w:sz w:val="32"/>
          <w:szCs w:val="32"/>
        </w:rPr>
        <w:t>类，即科学教育与科技实践活动类，中小学及幼儿园开展科技实践活动的途径、内容、方式和方法，如何广泛开展科学普及教育，如何指导中小学生及幼儿开展科普活动等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D</w:t>
      </w:r>
      <w:r>
        <w:rPr>
          <w:rFonts w:ascii="宋体;SimSun" w:hAnsi="宋体;SimSun" w:cs="宋体;SimSun"/>
          <w:kern w:val="0"/>
          <w:sz w:val="32"/>
          <w:szCs w:val="32"/>
        </w:rPr>
        <w:t>类，即</w:t>
      </w:r>
      <w:r>
        <w:rPr>
          <w:rFonts w:ascii="宋体;SimSun" w:hAnsi="宋体;SimSun" w:cs="宋体;SimSun"/>
          <w:color w:val="000000"/>
          <w:spacing w:val="13"/>
          <w:kern w:val="0"/>
          <w:sz w:val="32"/>
          <w:szCs w:val="32"/>
        </w:rPr>
        <w:t>幼儿科学教学案例。幼儿园小、中、大班开展的选题新颖、有创造性的、突出生活化的、在教学中运用成熟的科学教育教学案例。参评的幼儿科学教学案例必须包括教具、学具的制作过程及规格、尺寸等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E</w:t>
      </w:r>
      <w:r>
        <w:rPr>
          <w:rFonts w:ascii="宋体;SimSun" w:hAnsi="宋体;SimSun" w:cs="宋体;SimSun"/>
          <w:kern w:val="0"/>
          <w:sz w:val="32"/>
          <w:szCs w:val="32"/>
        </w:rPr>
        <w:t>类，即科普文章类。中小学及幼儿园教师撰写的适合中小学生及幼儿阅读的科学性、趣味性丰富的科普文章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参评论文写作要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参评论文要与科学教育的实际紧密结合，所论问题对中小学及幼儿园科学教育工作具有指导作用，角度新颖，见解独到，议论深刻，体现创新精神，反映出作者对科学教育理论和实践的探索。字数以不超过</w:t>
      </w:r>
      <w:r>
        <w:rPr>
          <w:rFonts w:cs="宋体;SimSun" w:ascii="宋体;SimSun" w:hAnsi="宋体;SimSun"/>
          <w:kern w:val="0"/>
          <w:sz w:val="32"/>
          <w:szCs w:val="32"/>
        </w:rPr>
        <w:t>3000</w:t>
      </w:r>
      <w:r>
        <w:rPr>
          <w:rFonts w:ascii="宋体;SimSun" w:hAnsi="宋体;SimSun" w:cs="宋体;SimSun"/>
          <w:kern w:val="0"/>
          <w:sz w:val="32"/>
          <w:szCs w:val="32"/>
        </w:rPr>
        <w:t>字为宜，已在公开发行的报刊上发表过的论文（教学案例）不在参赛之列。抄袭、从网上复制、拼组的文章一律无效，并将予以公示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参评论文（教学案例）请在文前注明“未来杯”字样及选题类别和所属组别（幼儿园、小学、中学），在另外单独一页（以便匿名评审）注明文章题目、作者姓名、年龄、性别、教龄、职务、职称及通信地址、邮政编码、联系方式，并由所在单位（学校、幼儿园）加盖公章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参评对象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全省中小学校长、幼儿园园长、教师、科技辅导员，教研人员和教育行政管理人员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评选活动组织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评选活动于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日开始，评选活动分为初评、复评和终审三个阶段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上旬，论文征集通知发至各市、县（市、区）教育局，并由当地教育局转发至各中小学及幼儿园；《未来科学家》各市、县（市、区）通联站具体负责论文征集工作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前，各市、县（市、区）通联站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也可由当地学校、幼儿园直接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把征集到的论文寄至《未来科学家》编辑部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地址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</w:rPr>
        <w:t>南京市草场门大街</w:t>
      </w:r>
      <w:r>
        <w:rPr>
          <w:rFonts w:cs="宋体;SimSun" w:ascii="宋体;SimSun" w:hAnsi="宋体;SimSun"/>
          <w:kern w:val="0"/>
          <w:sz w:val="32"/>
          <w:szCs w:val="32"/>
        </w:rPr>
        <w:t>105</w:t>
      </w:r>
      <w:r>
        <w:rPr>
          <w:rFonts w:ascii="宋体;SimSun" w:hAnsi="宋体;SimSun" w:cs="宋体;SimSun"/>
          <w:kern w:val="0"/>
          <w:sz w:val="32"/>
          <w:szCs w:val="32"/>
        </w:rPr>
        <w:t>号，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邮编</w:t>
      </w:r>
      <w:r>
        <w:rPr>
          <w:rFonts w:cs="宋体;SimSun" w:ascii="宋体;SimSun" w:hAnsi="宋体;SimSun"/>
          <w:kern w:val="0"/>
          <w:sz w:val="32"/>
          <w:szCs w:val="32"/>
        </w:rPr>
        <w:t>210036</w:t>
      </w:r>
      <w:r>
        <w:rPr>
          <w:rFonts w:ascii="宋体;SimSun" w:hAnsi="宋体;SimSun" w:cs="宋体;SimSun"/>
          <w:kern w:val="0"/>
          <w:sz w:val="32"/>
          <w:szCs w:val="32"/>
        </w:rPr>
        <w:t>，联系电话：</w:t>
      </w:r>
      <w:r>
        <w:rPr>
          <w:rFonts w:cs="宋体;SimSun" w:ascii="宋体;SimSun" w:hAnsi="宋体;SimSun"/>
          <w:kern w:val="0"/>
          <w:sz w:val="32"/>
          <w:szCs w:val="32"/>
        </w:rPr>
        <w:t>025-86367879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86367870)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，组织相关专家进行论文评审；公示结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评选活动奖项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全省第三届“未来杯”科学教育论文评选拟设：一等奖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名，二等奖</w:t>
      </w: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名，三等奖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名及优秀奖</w:t>
      </w:r>
      <w:r>
        <w:rPr>
          <w:rFonts w:cs="宋体;SimSun" w:ascii="宋体;SimSun" w:hAnsi="宋体;SimSun"/>
          <w:kern w:val="0"/>
          <w:sz w:val="32"/>
          <w:szCs w:val="32"/>
        </w:rPr>
        <w:t>200</w:t>
      </w:r>
      <w:r>
        <w:rPr>
          <w:rFonts w:ascii="宋体;SimSun" w:hAnsi="宋体;SimSun" w:cs="宋体;SimSun"/>
          <w:kern w:val="0"/>
          <w:sz w:val="32"/>
          <w:szCs w:val="32"/>
        </w:rPr>
        <w:t>名。评选结果将于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上旬在有关媒体公布，并抄送各市、县（市、区）教育局。届时还将举行颁奖大会，给获奖教师代表颁发由省教育厅基教处、江苏教育电视台联合签章证书。同时推荐优秀论文到相关报刊上发表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举办全省第三届“未来杯”科学教育论文评选活动，是我厅全面推进素质教育，进一步加强中小学及幼儿园科学教育的重要举措，请各地各校、幼儿园重视并支持这项活动，认真组织、积极发动各中小学及幼儿园相关人员参加这一活动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二○一二年一月五日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  <w:u w:val="single"/>
        </w:rPr>
        <w:t>主题词：中小学  幼儿园 科学教育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论文评选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通知              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  <w:u w:val="single"/>
        </w:rPr>
        <w:t>抄送：各市、县（市、区）教育局通联站                  </w:t>
      </w:r>
    </w:p>
    <w:p>
      <w:pPr>
        <w:pStyle w:val="Normal"/>
        <w:widowControl/>
        <w:spacing w:lineRule="atLeast" w:line="520"/>
        <w:ind w:firstLine="22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                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58:00Z</dcterms:created>
  <dc:creator>微软中国</dc:creator>
  <dc:description/>
  <cp:keywords/>
  <dc:language>en-US</dc:language>
  <cp:lastModifiedBy>微软中国</cp:lastModifiedBy>
  <dcterms:modified xsi:type="dcterms:W3CDTF">2012-01-12T03:58:00Z</dcterms:modified>
  <cp:revision>2</cp:revision>
  <dc:subject/>
  <dc:title>关于开展第三届“未来杯”科学教育论文评选活动的通知</dc:title>
</cp:coreProperties>
</file>