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ind w:left="420" w:right="42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before="0" w:after="48"/>
        <w:ind w:firstLine="1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教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调整新北区责任督学挂牌督导领导小组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成员的通知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人事调整，经研究决定，调整区责任督学挂牌督导领导小组成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杰同志任组长，成员由蒋辉、李燕、钱雪良、彭宏伟、何林、万荣庆六位同志组成，区教育督导室具体负责。</w:t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常州市新北区社会事业局</w:t>
      </w:r>
    </w:p>
    <w:p>
      <w:pPr>
        <w:pStyle w:val="Normal"/>
        <w:ind w:firstLine="4410"/>
        <w:rPr/>
      </w:pP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400"/>
              <w:ind w:right="189" w:firstLine="56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;宋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;宋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3:00Z</dcterms:created>
  <dc:creator>微软用户</dc:creator>
  <dc:description/>
  <cp:keywords/>
  <dc:language>en-US</dc:language>
  <cp:lastModifiedBy>微软用户</cp:lastModifiedBy>
  <cp:lastPrinted>2016-11-16T11:03:00Z</cp:lastPrinted>
  <dcterms:modified xsi:type="dcterms:W3CDTF">2016-11-16T03:03:00Z</dcterms:modified>
  <cp:revision>2</cp:revision>
  <dc:subject/>
  <dc:title>常新社综〔2012〕12号</dc:title>
</cp:coreProperties>
</file>